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АТАХ ЗАЩИТ ПРЕПОДАВАТЕЛЕЙ КАФЕДРЫ МКиП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70"/>
        <w:gridCol w:w="2410"/>
        <w:gridCol w:w="3685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защит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кабря 2009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чкина Ольг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19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ович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1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уянов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Исследователь. Преподаватель исследов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Олег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 20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Татья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199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Юлия Рустэ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юля 2006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Лилия Наи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20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тнина Екате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0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иева Гузель Салав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Пол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 20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фина Ксения 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Альфия Гаптелх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пак Ма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5:00Z</dcterms:created>
  <dc:creator>X</dc:creator>
  <dc:description/>
  <cp:keywords/>
  <dc:language>en-US</dc:language>
  <cp:lastModifiedBy>Пользователь Windows</cp:lastModifiedBy>
  <cp:lastPrinted>2014-08-30T21:37:00Z</cp:lastPrinted>
  <dcterms:modified xsi:type="dcterms:W3CDTF">2019-06-13T10:40:00Z</dcterms:modified>
  <cp:revision>3</cp:revision>
  <dc:subject/>
  <dc:title/>
</cp:coreProperties>
</file>