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порядок вещей в лагере произвел положительное впечатление и в части настроения подопечных так и деловым и конструктивным подходом вожатых к своим обязанностям. Насыщенная программа мероприятий отражена в дневниках летней практики вожатых. Во всем прослеживается их творческий подход и искренняя заинтересованность в проводимых мероприятиях,  умение взаимодействовать с воспитанниками. </w:t>
      </w:r>
    </w:p>
    <w:p>
      <w:pPr>
        <w:pStyle w:val="Style15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претензий к работе вожатых и со стороны администрации ДОЛ, директора лагеря, администрации и сотрудников. </w:t>
      </w:r>
    </w:p>
    <w:p>
      <w:pPr>
        <w:pStyle w:val="Style15"/>
        <w:spacing w:before="0" w:after="0"/>
        <w:ind w:firstLine="660"/>
        <w:jc w:val="both"/>
        <w:rPr/>
      </w:pPr>
      <w:r>
        <w:rPr>
          <w:sz w:val="28"/>
          <w:szCs w:val="28"/>
        </w:rPr>
        <w:t>В ходе беседы со студентами практикантами ИП КТМОИ  Иващенко Р., Багаутдиновой Э., Хабировой Г., выяснилось, что они довольны в целом  условиями  быта,  режимом и организацией повседневной работы лагеря, взаимодействием с администрацией. Социально-значимая деятельность подопечных осуществляется в полном объеме.</w:t>
      </w:r>
    </w:p>
    <w:p>
      <w:pPr>
        <w:pStyle w:val="Style15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актики успешно выполняются включая формирование у студентов умения самостоятельной работы с временным детским коллективом, владение различными формами и методами индивидуальной и групповой деятельности в условиях летнего лагеря, овладение технологией организации и проведения детского досуга,  умение создавать творческую атмосферу деятельности детского коллектива и доброжелательные отношения в нем.</w:t>
      </w:r>
    </w:p>
    <w:p>
      <w:pPr>
        <w:pStyle w:val="Style15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ващенко Руслан и Багаутдинова Эльмира показывают ответственное и творческое отношение к проведению социально-педагогической работы с детьми и подростками, высокие  коммуникативные, организаторские и умения и другие профессионально значим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5:00Z</dcterms:created>
  <dc:creator>user</dc:creator>
  <dc:description/>
  <cp:keywords/>
  <dc:language>en-US</dc:language>
  <cp:lastModifiedBy>user</cp:lastModifiedBy>
  <dcterms:modified xsi:type="dcterms:W3CDTF">2017-02-27T06:06:00Z</dcterms:modified>
  <cp:revision>2</cp:revision>
  <dc:subject/>
  <dc:title/>
</cp:coreProperties>
</file>