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71"/>
        <w:jc w:val="both"/>
        <w:rPr/>
      </w:pPr>
      <w:r>
        <w:rPr/>
        <w:t>7 июля 2016 года был посещен ДОЛ "Звездочка", где работают студенты</w:t>
        <w:br/>
        <w:t>ИФОМК: Гарифуллина Чулпан, Усманов Алмаз, Пересыпкина Марина, Юртбакова</w:t>
        <w:br/>
        <w:t>Юлия, Васильева Елена, Шарифянова Алина, Исянгильдина Регина. В лагере</w:t>
        <w:br/>
        <w:t>отдыхает 500 детей в возрасте от 7 до 15 лет, которые распределены по 13</w:t>
        <w:br/>
        <w:t>отрядам. Названия отрядов очень оригинальны. Так, например, отряд</w:t>
        <w:br/>
        <w:t>Юртбаковой Юлии называется "Стальные львы", отряд Усманова Алмаза -</w:t>
        <w:br/>
        <w:t>"Клан Аслана", а отряд Гарифуллиной Чулпан носит название "Армии</w:t>
        <w:br/>
        <w:t xml:space="preserve">Аслана". </w:t>
      </w:r>
    </w:p>
    <w:p>
      <w:pPr>
        <w:pStyle w:val="Style15"/>
        <w:spacing w:before="0" w:after="0"/>
        <w:ind w:firstLine="771"/>
        <w:jc w:val="both"/>
        <w:rPr/>
      </w:pPr>
      <w:r>
        <w:rPr/>
        <w:t>Для ребят ежедневно проводятся общелагерные и отрядные</w:t>
        <w:br/>
        <w:t>мероприятия такие, как: шоу танцы, цирк, парад наций, битва хоров,</w:t>
        <w:br/>
        <w:t>интеллектуальное казино, конкурс актерского мастерства, в которых они</w:t>
        <w:br/>
        <w:t>принимают активное участие. </w:t>
      </w:r>
    </w:p>
    <w:p>
      <w:pPr>
        <w:pStyle w:val="Style15"/>
        <w:spacing w:before="0" w:after="0"/>
        <w:ind w:firstLine="771"/>
        <w:jc w:val="both"/>
        <w:rPr/>
      </w:pPr>
      <w:r>
        <w:rPr/>
        <w:t>Во время посещения ДОЛ "Звездочка" со</w:t>
        <w:br/>
        <w:t>студентами была проведена консультация по нормам оформления дневника</w:t>
        <w:br/>
        <w:t>вожатской практики, а также по правилам и особенностям проведения</w:t>
        <w:br/>
        <w:t>отрядных мероприятий. Кроме того, была проведена беседа с администрацией</w:t>
        <w:br/>
        <w:t>лагеря, в ходе которой руководство подчеркнуло готовность студентов к</w:t>
        <w:br/>
        <w:t>взаимодействию с коллегами, способность организовать сотрудничество</w:t>
        <w:br/>
        <w:t>своих воспитанников, а также творческий подход к выполнению своей работы</w:t>
        <w:br/>
        <w:t>и выразило большую благодарность за проявленный профессионализм и</w:t>
        <w:br/>
        <w:t>знание своего дела.  </w:t>
      </w:r>
    </w:p>
    <w:p>
      <w:pPr>
        <w:pStyle w:val="Style15"/>
        <w:spacing w:before="0" w:after="0"/>
        <w:ind w:firstLine="771"/>
        <w:jc w:val="both"/>
        <w:rPr/>
      </w:pPr>
      <w:r>
        <w:rPr/>
        <w:t>Был посещен Республиканский психоневрологический</w:t>
        <w:br/>
        <w:t>санаторий "Акбузат".  В санатории отдыхает 170 детей в возрасте от 7 до</w:t>
        <w:br/>
        <w:t>14 лет, которые распределены по 10 отрядам. Отряд, с которым работают</w:t>
        <w:br/>
        <w:t>студенты ИФОМК Рыскулова Камелия и Сафина Карина, носит красивое</w:t>
        <w:br/>
        <w:t>название "Дельфины".  </w:t>
        <w:br/>
        <w:t>Для</w:t>
        <w:br/>
        <w:t>ребят активно проводятся общелагерные и отрядные мероприятия такие,</w:t>
        <w:br/>
        <w:t>как: Мисс "Акбузат", Мисс Дюймовочка, Звездочки "Акбузата", День семьи, а</w:t>
        <w:br/>
        <w:t>также викторины, конкурсы и соревнования.</w:t>
        <w:br/>
        <w:t>Во</w:t>
        <w:br/>
        <w:t>время посещения санатория со студентами была проведена консультация по</w:t>
        <w:br/>
        <w:t>нормам оформления дневника вожатской практики, а также по правилам и</w:t>
        <w:br/>
        <w:t>особенностям проведения отрядных мероприятий. Кроме того, была проведена</w:t>
        <w:br/>
        <w:t>беседа с администрацией лагеря, в ходе которой руководство подчеркнуло</w:t>
        <w:br/>
        <w:t>способность студентов нести ответственность за результаты своей</w:t>
        <w:br/>
        <w:t>профессиональной деятельности, их самостоятельность, творческий подход к</w:t>
        <w:br/>
        <w:t>работе, а также высокий уровень общей культуры студентов. Администрация</w:t>
        <w:br/>
        <w:t>выразила благодарность студентам за проявленный профессионализм и</w:t>
        <w:br/>
        <w:t>любовь к своему делу. </w:t>
      </w:r>
    </w:p>
    <w:p>
      <w:pPr>
        <w:pStyle w:val="Normal"/>
        <w:rPr/>
      </w:pPr>
      <w:r>
        <w:rPr/>
        <w:drawing>
          <wp:inline distT="0" distB="0" distL="0" distR="0">
            <wp:extent cx="5791835" cy="497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820" cy="39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4410" cy="455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4410" cy="376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399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210" cy="439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1016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5:00Z</dcterms:created>
  <dc:creator>user</dc:creator>
  <dc:description/>
  <cp:keywords/>
  <dc:language>en-US</dc:language>
  <cp:lastModifiedBy>user</cp:lastModifiedBy>
  <dcterms:modified xsi:type="dcterms:W3CDTF">2017-02-27T05:29:00Z</dcterms:modified>
  <cp:revision>2</cp:revision>
  <dc:subject/>
  <dc:title/>
</cp:coreProperties>
</file>