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ТЧЕТ кафедры педагогики и псих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дагогической практике аспира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подготовки кадров высшей квалифика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06.01 Образование и педагогические науки 2018-2019 уч. г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едагогическая практика является практикой по получению профессиональных умений и опыта профессиональной деятельности аспирантами. Это обязательный компонент профессиональной подготовки аспиранта к научно-педагогической деятельности в высшем учебном заведении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Цель практики  – обеспечить комплексную психолого-педагогическую, профессионально-предметную и информационно-технологическую подготовку аспиранта к научно-педагогической деятельно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 практики: ознакомиться с профессиональной деятельностью современного преподавателя вуза в части проведения занятий и организации самостоятельной работы студентов по учебной дисциплине; развить профессиональные педагогические компетенции в работе с учебно-методическим обеспечением процесса преподавания учебной дисциплины; развить профессиональные педагогические компетенции в оценивании результатов образовательной деятельности студентов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Общий объем часов педагогической практики составляет 6 зачетных единиц (216 часов). Практика распределяется по курсам следующим образом: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дагогическая практика 3 ЗЕТ (108 часов) – 2 курс; педагогическая практика 3 ЗЕТ (108 часов) – 3 курс.</w:t>
      </w:r>
    </w:p>
    <w:p>
      <w:pPr>
        <w:pStyle w:val="Noeeu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роки прохождения практики и ее программа были установлены согласно учебному плану и графику учебного процесса по основной образовательной программе подготовки научно-педагогических кадров, утвержденному Ученым советом университета, и индивидуальному плану аспиранта, утвержденному научным руководителем и заведующим кафедрой. </w:t>
      </w:r>
    </w:p>
    <w:p>
      <w:pPr>
        <w:pStyle w:val="Noeeu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дения педагогической практики – стационарный (без выезда за пределы г.Уфы заочной формы обучения), форма проведения – концентрировано согласно календарному графику учебного процесса, база проведения –кафедра педагогики и  психологии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В содержание практик входило: </w:t>
      </w:r>
      <w:r>
        <w:rPr>
          <w:rFonts w:cs="Times New Roman" w:ascii="Times New Roman" w:hAnsi="Times New Roman"/>
          <w:sz w:val="28"/>
          <w:szCs w:val="28"/>
        </w:rPr>
        <w:t>изучение р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ежима работы организации, правил </w:t>
      </w:r>
      <w:r>
        <w:rPr>
          <w:rFonts w:cs="Times New Roman" w:ascii="Times New Roman" w:hAnsi="Times New Roman"/>
          <w:spacing w:val="1"/>
          <w:sz w:val="28"/>
          <w:szCs w:val="28"/>
        </w:rPr>
        <w:t>внутреннего распорядка; о</w:t>
      </w:r>
      <w:r>
        <w:rPr>
          <w:rFonts w:cs="Times New Roman" w:ascii="Times New Roman" w:hAnsi="Times New Roman"/>
          <w:spacing w:val="11"/>
          <w:sz w:val="28"/>
          <w:szCs w:val="28"/>
        </w:rPr>
        <w:t>пределение основных направлений</w:t>
      </w:r>
      <w:r>
        <w:rPr>
          <w:rFonts w:cs="Times New Roman" w:ascii="Times New Roman" w:hAnsi="Times New Roman"/>
          <w:sz w:val="28"/>
          <w:szCs w:val="28"/>
        </w:rPr>
        <w:t xml:space="preserve"> развития, особенностей образовательного процесса; 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нализ нормативных документов, определяющих содержание 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труктуру дисциплины; изучение опыта </w:t>
      </w:r>
      <w:r>
        <w:rPr>
          <w:rFonts w:cs="Times New Roman" w:ascii="Times New Roman" w:hAnsi="Times New Roman"/>
          <w:spacing w:val="7"/>
          <w:sz w:val="28"/>
          <w:szCs w:val="28"/>
        </w:rPr>
        <w:t>работы преподавателей, 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зработка плана-графика проведения занятий в период практики. </w:t>
      </w:r>
      <w:r>
        <w:rPr>
          <w:rFonts w:cs="Times New Roman" w:ascii="Times New Roman" w:hAnsi="Times New Roman"/>
          <w:sz w:val="28"/>
          <w:szCs w:val="28"/>
        </w:rPr>
        <w:t>Ознакомление с методикой работы преподавателя-наставника: а)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сещение занятия в</w:t>
      </w:r>
      <w:r>
        <w:rPr>
          <w:rFonts w:cs="Times New Roman" w:ascii="Times New Roman" w:hAnsi="Times New Roman"/>
          <w:sz w:val="28"/>
          <w:szCs w:val="28"/>
        </w:rPr>
        <w:t xml:space="preserve"> закреплё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руппе; </w:t>
      </w:r>
      <w:r>
        <w:rPr>
          <w:rFonts w:cs="Times New Roman" w:ascii="Times New Roman" w:hAnsi="Times New Roman"/>
          <w:spacing w:val="-2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ещение </w:t>
      </w:r>
      <w:r>
        <w:rPr>
          <w:rFonts w:cs="Times New Roman" w:ascii="Times New Roman" w:hAnsi="Times New Roman"/>
          <w:spacing w:val="-1"/>
          <w:sz w:val="28"/>
          <w:szCs w:val="28"/>
        </w:rPr>
        <w:t>занят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еподавателей других </w:t>
      </w:r>
      <w:r>
        <w:rPr>
          <w:rFonts w:cs="Times New Roman" w:ascii="Times New Roman" w:hAnsi="Times New Roman"/>
          <w:sz w:val="28"/>
          <w:szCs w:val="28"/>
        </w:rPr>
        <w:t xml:space="preserve">дисциплин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дготовка дидактического материала к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нятиям. </w:t>
      </w:r>
      <w:r>
        <w:rPr>
          <w:rFonts w:cs="Times New Roman" w:ascii="Times New Roman" w:hAnsi="Times New Roman"/>
          <w:spacing w:val="3"/>
          <w:sz w:val="28"/>
          <w:szCs w:val="28"/>
        </w:rPr>
        <w:t>Разработка конспектов занятий. Аспирантами 2 курса п</w:t>
      </w:r>
      <w:r>
        <w:rPr>
          <w:rFonts w:cs="Times New Roman" w:ascii="Times New Roman" w:hAnsi="Times New Roman"/>
          <w:spacing w:val="-1"/>
          <w:sz w:val="28"/>
          <w:szCs w:val="28"/>
        </w:rPr>
        <w:t>одготовлено и проведено по  9 практических или лабораторных занятий по дисциплине.   Аспиранты 3 курса подготовили и провели 9 лекционных занятий по дисциплине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условие проведения практики - разработка учебно-методического комплекса по дисциплине.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Аспиранты   Мустафина Ю.В., Хакимов Д.Т., Петрова А.И., Шварева  Е.Н., Биисова Г.И.      </w:t>
      </w:r>
      <w:r>
        <w:rPr>
          <w:color w:val="000000"/>
          <w:sz w:val="28"/>
          <w:szCs w:val="28"/>
        </w:rPr>
        <w:t xml:space="preserve">изучили  опыт подготовки методических материалов для проведения различных видов учебных занятий: лекционных, практических, семинарских, самостоятельной работы студентов, руководство практикой; опыт преподавания дисциплин ведущими профессорами и доцентами кафедры в ходе посещения учебных семинарских, практических, лекционных занятий по дисциплинам кафедры. Осуществили индивидуальное планирование содержания учебных семинарских, практических занятий по дисциплине теория и технологии обучения. </w:t>
      </w:r>
    </w:p>
    <w:p>
      <w:pPr>
        <w:pStyle w:val="Default"/>
        <w:tabs>
          <w:tab w:val="clear" w:pos="708"/>
          <w:tab w:val="left" w:pos="720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вели в ходе «ассистентской» практики практические занятия, участвовали  в оценке качества выполнения различных видов работ  студентами (реферат, курсовая работа, выпускная квалификационная работа и т.д.); участвововали  в оценке качества выполнения различных видов работ  студентами (кейс-задачи, ЛСМ, компетентностно-ориентированные задания  и т.д.). 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ремя прохождения педагогической практики освоили и продемонстрировали следующие первичные профессиональные умения и навыки: общаться со студентами, поощряя их активность, ответственность, творческие способности и пр.; пользоваться психолого-диагностическими тестами, анкетами и использовать их в работе;  формулировать образовательные цели, отбирать и структурировать  логически учебный материал,   организовывать и проводить классный час;  организовывать и проводить различные виды работ и  учебных занятий;  проводить самоанализ профессиональной  деятельности.</w:t>
      </w:r>
    </w:p>
    <w:p>
      <w:pPr>
        <w:pStyle w:val="Default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Аспиранты 3 курса Габбасов Р.Ф., Машко Е.П.,  Денисенко О.А.,  Нурмаметов Р.Р., Изгарина Г.К. </w:t>
      </w:r>
      <w:r>
        <w:rPr>
          <w:color w:val="000000"/>
          <w:sz w:val="28"/>
          <w:szCs w:val="28"/>
        </w:rPr>
        <w:t>в ходе «доцентской» практики» провели в лекционные занятия, участвовали  в оценке качества выполнения различных видов работ  студентами (реферат, курсовая работа, выпускная квалификационная работа и т.д.); участвововали  в оценке качества выполнения различных видов работ  студентами (кейс-задачи, ЛСМ, компетентностно-ориентированные задания  и т.д.). Осуществляли взаимопосещение и анализ занятий, проводимых аспирантами и ведущими преподавателями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период прохождения практики аспиранты ориентировались в первую очередь на подготовку и проведение практических занятий. Занятия аспирантами проводились под контролем руководителя практики, с обязательным посещением части проводимых занятий. Чтение аспирантом пробных лекций осуществлялось при личном присутствии руководителя практики на занятии. Аспирант привлекался к организации научно-исследовательской работы студентов, к участию в проводимых преподавателями кафедры эмпирических и прикладных исследований. </w:t>
      </w:r>
    </w:p>
    <w:p>
      <w:pPr>
        <w:pStyle w:val="Default"/>
        <w:tabs>
          <w:tab w:val="clear" w:pos="708"/>
          <w:tab w:val="left" w:pos="720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уководитель прак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о кафедре педагогики и психологии </w:t>
      </w:r>
    </w:p>
    <w:p>
      <w:pPr>
        <w:pStyle w:val="Normal"/>
        <w:spacing w:lineRule="auto" w:line="240" w:before="0" w:after="0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>к.п.н., проф. Н.С.Сыти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sz w:val="28"/>
      <w:lang w:val="ru-RU" w:bidi="ar-SA"/>
    </w:rPr>
  </w:style>
  <w:style w:type="character" w:styleId="BodyTextChar">
    <w:name w:val="Body Text Char"/>
    <w:basedOn w:val="Style14"/>
    <w:qFormat/>
    <w:rPr>
      <w:rFonts w:eastAsia="Calibri"/>
      <w:b/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eeu7">
    <w:name w:val="noeeu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19:00Z</dcterms:created>
  <dc:creator>user</dc:creator>
  <dc:description/>
  <cp:keywords/>
  <dc:language>en-US</dc:language>
  <cp:lastModifiedBy>user</cp:lastModifiedBy>
  <dcterms:modified xsi:type="dcterms:W3CDTF">2019-05-28T12:37:00Z</dcterms:modified>
  <cp:revision>2</cp:revision>
  <dc:subject/>
  <dc:title>ОТЧЕТ кафедры педагогики и психологии</dc:title>
</cp:coreProperties>
</file>