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Т МЫ И В ШКОЛЕ. КЛАССНО!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Я, </w:t>
      </w:r>
      <w:r>
        <w:rPr>
          <w:b/>
          <w:color w:val="000000"/>
          <w:sz w:val="28"/>
          <w:szCs w:val="28"/>
        </w:rPr>
        <w:t>Гильметдинов Камиль Шамилевич</w:t>
      </w:r>
      <w:r>
        <w:rPr>
          <w:color w:val="000000"/>
          <w:sz w:val="28"/>
          <w:szCs w:val="28"/>
        </w:rPr>
        <w:t>, студент 2 курса музыкального отделения Института педагогики БГПУ им. М.Акмуллы (ПО_МОВ-21-15), сегодня был первый день на практике в Лицее № 68 г. Уф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 приезду для нас был организован и проведён методический семинар с участием администрации лицея в лице директора Вальковой Галины Александровны, заместителя директора по научно-методической работе Зайнуллиной Фины Фанитовны и заместителя директора по воспитательной работе Нафиковой Гульнары Анваровны, которые рассказали нам о лицее, коллективе обучающихся, преподавателей и родителей; о сложившихся школьных традициях, успехах и достижениях; также о перспективе развития образовательного учреждения. По общему настроению и атмосфере в аудитории чувствовалось, что нас ждали здесь и взрослые и де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ресными были выступления ведущих классных руководителей лицея Садртиновой Лилии Хусаиновны (7б), Ефимовой Инны Валерьевны (6а и 11а), Салиховой Лилии Ахметовны (8в), которые рассказали о тонкостях классного руководства и познакомили нас со своим педагогическим опытом по созданию системы воспитательной работы в классе. Прекрасным дополнением к их выступлениям стали интересные презентации и видефильмы, повествующие о жизни ребят в школе и классе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сле общего собрания и семинара мы разошлись по своим классам, где каждый студент в рамках классного часа знакомился с учениками. Мне достался 3б класс под руководством учителя начальных классов - классного руководителя Арслановой Гульнары Альтафовны. 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676775" cy="263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 провел тестирование на определение взаимоотношений между учениками, а затем поздравил мальчиков с наступающим праздником. Затем мы посетили в своих классах уроки по разным предметам, что позволило ближе узнать учащихс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всех уроков я ознакомился с документацией класса и просмотрел электронный журнал. Гульнара Альтафовна отвечала на все мои вопросы, подсказывала и помогала в планировании дальнейшей моей работы в классе.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585335" cy="3497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 плюсом является хорошее техническое оснащение лицея, добрые и отзывчивые учителя и дети. Думаю с практикой у нас всё получится и здорово!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538980" cy="3392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>МОИ ПЕРВЫЕ ВПЕЧАТЛЕНИЯ ОТ ПЕДАГОГИЧЕСКОЙ ПРАКТИКИ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ред приходом в лицей № 68 г. Уфы было страшно, непросто привыкнуть к своему новому статусу, к новому коллективу, к ученикам, к правилам и традициям. Новым было – всё. Очень хотелось построить все заданное в соответствии с собственными целя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рвый день моей практики оказался очень насыщенным. Нас встретили с улыбкой, с добротой. Состоялось собрание-семинар, где нам все рассказали: как живет лицей, какие планы, какие работы проводятся с детьми и родителями. Представили педагогический состав, который готов помочь студентам-практикантам в любую минуту, если появится необходимость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ой наставник, классный руководитель 5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класса и учитель английского языка Ханова Римма Римовна подробно рассказала о своем классе, представила меня детям. У меня состоялась короткая, но вполне интересная беседа с классом. Общение с ребятами заставило меня вырабатывать собственную систему общения с ними в зависимости от моего темперамента и особенностей ребят. Я пыталась черпать из своей будущей профессии только позитив. После знакомства с ребятами осталась у них на уроке английского языка, где изучала опыт работы своего наставника. Римма Римовна меня очень сильно впечатлила и как учитель, и как человек. Со всеми она была ласкова, приветлива, отзывчива, в тоже время требователь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Я убедилась, что педагог, работающий с детьми, обучающий и воспитывающий их, должен быть, прежде всего, лояльным и понимающим, требовательным, но не зверствующи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мой взгляд, профессия учителя одна из интереснейших, ответственных и трудных. Я бы даже сказала, что это не профессия, а призвание!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асибо лицею № 68, за то, что предоставили возможность пройти педагогическую практику именно у них. Я думаю, что получу большой опыт, и узнаю много интересного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тудентка 2 курса Музыкального отделения Института педагогики БГПУ им.М.Акмуллы (ПО_ХО-21-15) </w:t>
      </w:r>
      <w:r>
        <w:rPr>
          <w:rFonts w:cs="Times New Roman CYR" w:ascii="Times New Roman CYR" w:hAnsi="Times New Roman CYR"/>
          <w:b/>
          <w:sz w:val="28"/>
          <w:szCs w:val="28"/>
        </w:rPr>
        <w:t>Сакаева Юлия Ильдаровн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4122420" cy="2651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0:13:00Z</dcterms:created>
  <dc:creator>1</dc:creator>
  <dc:description/>
  <cp:keywords/>
  <dc:language>en-US</dc:language>
  <cp:lastModifiedBy>1</cp:lastModifiedBy>
  <dcterms:modified xsi:type="dcterms:W3CDTF">2017-02-20T21:20:00Z</dcterms:modified>
  <cp:revision>4</cp:revision>
  <dc:subject/>
  <dc:title/>
</cp:coreProperties>
</file>