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м.зав.кафедрой педагог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Н.С.Сыти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от « 23 »  января 2019г. пр.№ 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sz w:val="26"/>
          <w:szCs w:val="28"/>
        </w:rPr>
      </w:pPr>
      <w:r>
        <w:rPr>
          <w:sz w:val="26"/>
          <w:szCs w:val="28"/>
        </w:rPr>
        <w:t>ГРАФИК ПРОВЕДЕНИЯ КОНСУЛЬТАЦИЙ</w:t>
      </w:r>
    </w:p>
    <w:p>
      <w:pPr>
        <w:pStyle w:val="Normal"/>
        <w:ind w:left="1080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ЕПОДАВАТЕЛЯМИ КАФЕДРЫ ПЕДАГОГИКИ И ПСИХОЛОГИИ 2018-2019 УЧЕБНОГО ГОДА</w:t>
      </w:r>
    </w:p>
    <w:p>
      <w:pPr>
        <w:pStyle w:val="Normal"/>
        <w:ind w:left="108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20"/>
        <w:gridCol w:w="1833"/>
        <w:gridCol w:w="1636"/>
        <w:gridCol w:w="1224"/>
        <w:gridCol w:w="150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Тахир Мажит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н., професс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орпу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Минзиля Назиф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– 19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АМЬЯНОВА Ирина Идият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сихол.н.,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орпус, 116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 Рамиль Зайдулла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сихол.н.,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АНОВ Андрей Рифгат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социол.н.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орпус, 202ауд.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ФАНОВА Людмила Пет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 – 19: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 Екатерина Анато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,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7: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НКО Алексей Валер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ЛИН Адик Медхат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7: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А Ляля Мухаметди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н., проф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– 14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НАС Екатерина .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п.н.,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7: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Наталья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 – 19: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орпус, 202ауд.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ЕВА Флюра Альтаф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н., проф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3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ХАНОВА Наиля Камил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ст.преподав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 – 19: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Екатерина Алексе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сихол.н.,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7: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корпус, 106ауд.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ИНА Надежда Степ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орпус, 203ауд.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яйсан Фирдавис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Римма Мухамет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н., професс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Сре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рпус, 202ау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 Альфира Адип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орпус, 202ау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2:00Z</dcterms:created>
  <dc:creator>Speed_XP</dc:creator>
  <dc:description/>
  <cp:keywords/>
  <dc:language>en-US</dc:language>
  <cp:lastModifiedBy>Speed_XP</cp:lastModifiedBy>
  <dcterms:modified xsi:type="dcterms:W3CDTF">2019-06-05T15:00:00Z</dcterms:modified>
  <cp:revision>14</cp:revision>
  <dc:subject/>
  <dc:title>График присутствия преподавателей кафедры педагогики и психологии</dc:title>
</cp:coreProperties>
</file>