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72"/>
        <w:gridCol w:w="1661"/>
        <w:gridCol w:w="1485"/>
        <w:gridCol w:w="1054"/>
        <w:gridCol w:w="981"/>
        <w:gridCol w:w="1267"/>
        <w:gridCol w:w="103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а Минзиля Назиф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31нн (112- 2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4нн (205 – 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32нн (112 - 2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нн (515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2нн (200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нн (515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0нн (200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Тахир Мажит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н -40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40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40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1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анов Андрей Рифгат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н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- 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3н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5 – 3к.).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н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к,201ау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3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4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нн, (205 – 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н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- 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3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4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нн, (205 – 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а Людмила Пет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7нн (201-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-30, 31,33-40нн (201-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7нн (201-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 33-40нн (201-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6, 29-33, 38, 39нн (201-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4-30, 31,33-40нн (201-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29нн (201-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Екатерина Анато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нн (112 -2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11 -1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 нн (211-1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5, 37-38нн (211-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315-2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34, 37-40нн (211 – 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н (315-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нн (112 -2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(211 -1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нн (315-2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5, 37-38нн (211 -1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-35, 37нн (211-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-27, 29-32нн (211-1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40нн (211-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 28-34, 36-41нн. (чтн. а. 10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 (112-2к.)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нн (315-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 нн, 29-35, 37нн  (211-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нн (211-1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н (2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нн (315-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26, 28-34, 36-41нн. (чтн. а. 10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н (201-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нн (211 – 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5, 37-38нн (211-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0-31нн </w:t>
            </w:r>
            <w:r>
              <w:rPr>
                <w:sz w:val="20"/>
                <w:szCs w:val="20"/>
              </w:rPr>
              <w:t>(201-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 28-34, 36-38нн  (а. 20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 (211-1к.)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4нн (315-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23нн (315-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-26нн (211,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 28-38нн (ауд.1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4нн (315-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н (315-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5нн (211,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2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нко Алексей Валерь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 (208А - 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-31нн (208А - 1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7нн (208А - 1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нн (208А - 1к)</w:t>
            </w:r>
          </w:p>
        </w:tc>
      </w:tr>
      <w:tr>
        <w:trPr>
          <w:trHeight w:val="8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-31нн (208А - 1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 (208А - 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-31нн (208А - 1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нн (208А - 1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нн (208А - 1к)</w:t>
            </w:r>
          </w:p>
        </w:tc>
      </w:tr>
      <w:tr>
        <w:trPr>
          <w:trHeight w:val="10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20-31нн (208А - 1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 (208А - 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3нн (208А - 1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, 37нн (208А - 1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нн (208А - 1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 (208А - 1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3нн (208А - 1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нн (208А - 1к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6нн (208А ауд. 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нн (208А - 1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0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 Адик Медхат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9нн (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нн (305 – 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нн (403 – 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7нн (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8нн (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9нн (305 – 1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4н, 37-38 (201А – 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нн (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7нн (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1, 34-36нн. (17 – 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9нн (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-29нн (1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1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нн (</w:t>
            </w:r>
            <w:r>
              <w:rPr>
                <w:sz w:val="20"/>
                <w:szCs w:val="20"/>
                <w:lang w:val="en-US"/>
              </w:rPr>
              <w:t>201 – 7</w:t>
            </w:r>
            <w:r>
              <w:rPr>
                <w:sz w:val="20"/>
                <w:szCs w:val="20"/>
              </w:rPr>
              <w:t>к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4нн (5к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33, 37нн (215 – 6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7нн (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1, 34-36нн. (17 – 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9нн (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нн (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нн (201 – 7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1нн (112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, 28, 38-40нн (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нн (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нн (303 – 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, 28, 38-40нн (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2н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27нн (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пова Ляля Мухаметди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1 – 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5 –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34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нн (205 – 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34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34нн (201 – 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34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нас Екатерина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, 34-41 (205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, 34-41нн (205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—28, 34-41 нн (205 – 2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7нн (205 – 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нн (205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7нн (205 – 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8нн (205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, 34-41нн (205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нн (205 – 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7нн (205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, 34-41нн (205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1нн (205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ия Никола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нн (409-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нн (316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,34нн (401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8-34, 36нн 25-33нн (316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8-34, 37-38н (401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8-34нн 25-33нн (210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, 34-37нн (401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нн (31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3нн (311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нн (31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3нн (314-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нн 25-33нн (409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38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катерина Алекс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 нн (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нн (10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нн (4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нн (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нн (10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нн (4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9нн (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нн (10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2нн (4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нн (4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нн (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9нн (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нн (10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нн (4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нн (4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нн (3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нн (4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нн (10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8нн (4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нн (4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а Надежда Степан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8нн (205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нн (202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-28нн (205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н (205-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4нн (202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4нн (205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8-34нн (205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7-28нн (205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н (205-3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нн (202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нн (205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8-34нн (205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4нн (205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нн (205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8-30нн (205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5нн (205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нн (205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нн (205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4нн (205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4нн (205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4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Альфира Адип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нн (204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нн (20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34-25,37нн (204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4, 39нн (204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нн (204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нн (20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,37нн (204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, 28-29нн (204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8нн (204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нн (20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,37нн (204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, 28-29нн (204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7нн (204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7нн (20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5,37нн (204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, 28-34, 37-41нн (204-3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нн (204-3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8нн (204-3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нн (204-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22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Рамиль Зайдулла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2нн (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нн (201а – 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40нн (200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5нн (112-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7нн (112 – 2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40нн (200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38нн (201 – 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нн (207 – 1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нн (111 – 2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5нн (2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40нн (200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8нн (208 – 1к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 – 39нн (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41нн (203 – 2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7нн(103 – 4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40нн (203 – 2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н (111 – 2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41нн (203 – 2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амьянова Ирина Идият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нн (417 – 5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1нн (116 – 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нн (417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н (417 – 5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нн (116 – 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нн (307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нн (116 – 5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нн (116 – 5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нн (116 – 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нн (307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9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нн (116 – 5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нн (104 – 6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нн (116 – 5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нн (116 – 5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нн (116 – 5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1нн (107 – 6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Ляйсан Фирдавис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нн (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3нн (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4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1нн (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3нн (3к.)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8нн (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1нн (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8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33нн (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5нн (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3нн (3к.)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8нн (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4нн (1к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8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7нн (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нн (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3нн (3к.)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34нн (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34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31нн (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0нн (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4нн (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40нн (3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8нн (1к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а Римма Мухамет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3нн (308 – 1к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нн (308- 1к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3нн (308 – 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3нн (308 – 1к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0:00Z</dcterms:created>
  <dc:creator>Speed_XP</dc:creator>
  <dc:description/>
  <cp:keywords/>
  <dc:language>en-US</dc:language>
  <cp:lastModifiedBy>Speed_XP</cp:lastModifiedBy>
  <dcterms:modified xsi:type="dcterms:W3CDTF">2019-02-08T07:59:00Z</dcterms:modified>
  <cp:revision>16</cp:revision>
  <dc:subject/>
  <dc:title/>
</cp:coreProperties>
</file>