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доцента кафедры педагогики и психологии о прохождении повышения квал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милия, имя, от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рунас Екатерина Владимиров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лжность </w:t>
      </w:r>
      <w:r>
        <w:rPr>
          <w:sz w:val="28"/>
          <w:szCs w:val="28"/>
          <w:u w:val="single"/>
        </w:rPr>
        <w:t>доц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федры педагогики и психологии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Форма повышения квалификации: </w:t>
      </w:r>
      <w:r>
        <w:rPr>
          <w:bCs/>
          <w:sz w:val="28"/>
          <w:szCs w:val="28"/>
          <w:u w:val="single"/>
        </w:rPr>
        <w:t>дистанционные курсы повышения квалификации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Название мероприятия: </w:t>
      </w:r>
      <w:r>
        <w:rPr>
          <w:bCs/>
          <w:sz w:val="28"/>
          <w:szCs w:val="28"/>
          <w:u w:val="single"/>
        </w:rPr>
        <w:t>Организация создания и особенности проектирования онлайн-курс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Место повышения квалификаци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ститут дополнительного профессионального образования ФГБОУ ВО «Поволжский государственный технологический университет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Сроки повышения квалификации: </w:t>
      </w:r>
      <w:r>
        <w:rPr>
          <w:bCs/>
          <w:sz w:val="28"/>
          <w:szCs w:val="28"/>
          <w:u w:val="single"/>
        </w:rPr>
        <w:t xml:space="preserve">29 октября 2018 г. – 16 декабря 2018г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овышения квалификации были рассмотрены следующие основные тематические вопросы: МООК: современные тенденции развития онлайн-образования; специфика платформ онлайн-обучения. встраивание онлайн-курсов в процесс обучения; основы проектирования онлайн-курсов; теоретический материал на онлайн курсе. подготовка видеоуроков; экономика онлайн-обучения; организация СРС и балльно-рейтинговая система оценки в онлайн-курсах; аналитическое сопровождение онлайн-обучения. Были пройдены все оценочные процедуры: тесты по темам и итоговое тестирование, выполнен итоговый проект. Итоговый проект (итоговое задание), включающее: общие сведения о курсе и авторах курсов; технологическая карта; каждая тема технологической карты содержала теоретические материалы, практическую работу и контроль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В рамках прохождения повышения квалификации была подготовлена заявка на грант (конкурс) на разработку массового открытого онлайн курса «Дидактика» на 108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данных курсов приняла участие в вебинарах и форумах в соответствии с программой 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навыков позволит повысить эффективность образовательного процесса в системе дистанционного обучения вуза, подготовке качественного контента онлайн-к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 Карунас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Times New Roman"/>
      <w:i/>
      <w:iCs/>
      <w:color w:val="000000"/>
      <w:kern w:val="0"/>
      <w:sz w:val="24"/>
      <w:szCs w:val="24"/>
    </w:rPr>
  </w:style>
  <w:style w:type="character" w:styleId="2">
    <w:name w:val=" Знак Знак2"/>
    <w:basedOn w:val="Style13"/>
    <w:qFormat/>
    <w:rPr>
      <w:rFonts w:eastAsia="Times New Roman"/>
      <w:color w:val="000000"/>
      <w:kern w:val="0"/>
      <w:sz w:val="24"/>
      <w:szCs w:val="24"/>
    </w:rPr>
  </w:style>
  <w:style w:type="character" w:styleId="1">
    <w:name w:val=" Знак Знак1"/>
    <w:basedOn w:val="Style13"/>
    <w:qFormat/>
    <w:rPr>
      <w:rFonts w:eastAsia="Times New Roman"/>
      <w:b/>
      <w:bCs/>
      <w:color w:val="000000"/>
      <w:kern w:val="0"/>
      <w:sz w:val="24"/>
      <w:szCs w:val="24"/>
    </w:rPr>
  </w:style>
  <w:style w:type="character" w:styleId="Style14">
    <w:name w:val=" Знак Знак"/>
    <w:basedOn w:val="Style13"/>
    <w:qFormat/>
    <w:rPr>
      <w:rFonts w:eastAsia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7:39:00Z</dcterms:created>
  <dc:creator>mrozhkov</dc:creator>
  <dc:description/>
  <cp:keywords/>
  <dc:language>en-US</dc:language>
  <cp:lastModifiedBy>user</cp:lastModifiedBy>
  <dcterms:modified xsi:type="dcterms:W3CDTF">2019-06-05T17:39:00Z</dcterms:modified>
  <cp:revision>4</cp:revision>
  <dc:subject/>
  <dc:title>Отчет доцента кафедры педагогики и психологии о прохождении повышения квалификации </dc:title>
</cp:coreProperties>
</file>