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ОВЫШЕНИИ КВАЛИФИКАЦИИ</w:t>
      </w:r>
    </w:p>
    <w:p>
      <w:pPr>
        <w:pStyle w:val="Normal"/>
        <w:jc w:val="center"/>
        <w:rPr/>
      </w:pPr>
      <w:r>
        <w:rPr/>
        <w:t>Ахтамьянова И.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  <w:t xml:space="preserve">С 29.10.2018. г. по 20.01.2019 г. проходила курсы повышения квалификации на портале онлайн-образования Поволжского РЦКОО по программе </w:t>
      </w:r>
      <w:r>
        <w:rPr>
          <w:rStyle w:val="StrongEmphasis"/>
          <w:b w:val="false"/>
          <w:sz w:val="27"/>
          <w:szCs w:val="27"/>
        </w:rPr>
        <w:t>«Организация создания и особенности проектирования онлайн-курсов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За период обучения прослушала все лекции. выполнила все тесты и итоговый проект к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Cs/>
          <w:sz w:val="32"/>
          <w:szCs w:val="36"/>
          <w:lang w:eastAsia="ru-RU"/>
        </w:rPr>
        <w:t>Отчет по пользователю - Ахтамьянова Ирина</w:t>
      </w:r>
    </w:p>
    <w:p>
      <w:pPr>
        <w:pStyle w:val="Normal"/>
        <w:spacing w:lineRule="auto" w:line="240" w:before="0" w:after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66"/>
        <w:gridCol w:w="20"/>
        <w:gridCol w:w="3"/>
        <w:gridCol w:w="1984"/>
        <w:gridCol w:w="1237"/>
        <w:gridCol w:w="1422"/>
      </w:tblGrid>
      <w:tr>
        <w:trPr>
          <w:tblHeader w:val="true"/>
        </w:trPr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Элемент оценивания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цент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зыв</w:t>
            </w:r>
          </w:p>
        </w:tc>
      </w:tr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кадемия онлайн-обучения - Организация создания и особенности проектирования онлайн-курсов 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1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2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3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6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88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4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5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6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25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Тема 7.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4"/>
                <w:lang w:eastAsia="ru-RU"/>
              </w:rPr>
              <w:t>Итого в категории «Текущий контроль»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3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19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Итоговый тест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4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7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/>
                  <w:bCs/>
                  <w:szCs w:val="24"/>
                  <w:u w:val="single"/>
                  <w:lang w:eastAsia="ru-RU"/>
                </w:rPr>
                <w:t>Итоговое задание (проект курса) - 72 ч</w:t>
              </w:r>
            </w:hyperlink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тено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4"/>
                <w:lang w:eastAsia="ru-RU"/>
              </w:rPr>
              <w:t>Итоговая оценка за курс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7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69 %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По окончании курса получен сертификат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deitemheader">
    <w:name w:val="gradeitemheader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ped.net/mod/quiz/grade.php?id=5970&amp;itemnumber=0&amp;userid=16218" TargetMode="External"/><Relationship Id="rId3" Type="http://schemas.openxmlformats.org/officeDocument/2006/relationships/hyperlink" Target="https://mooped.net/mod/quiz/grade.php?id=6003&amp;itemnumber=0&amp;userid=16218" TargetMode="External"/><Relationship Id="rId4" Type="http://schemas.openxmlformats.org/officeDocument/2006/relationships/hyperlink" Target="https://mooped.net/mod/quiz/grade.php?id=6081&amp;itemnumber=0&amp;userid=16218" TargetMode="External"/><Relationship Id="rId5" Type="http://schemas.openxmlformats.org/officeDocument/2006/relationships/hyperlink" Target="https://mooped.net/mod/quiz/grade.php?id=6161&amp;itemnumber=0&amp;userid=16218" TargetMode="External"/><Relationship Id="rId6" Type="http://schemas.openxmlformats.org/officeDocument/2006/relationships/hyperlink" Target="https://mooped.net/mod/quiz/grade.php?id=6257&amp;itemnumber=0&amp;userid=16218" TargetMode="External"/><Relationship Id="rId7" Type="http://schemas.openxmlformats.org/officeDocument/2006/relationships/hyperlink" Target="https://mooped.net/mod/quiz/grade.php?id=6406&amp;itemnumber=0&amp;userid=16218" TargetMode="External"/><Relationship Id="rId8" Type="http://schemas.openxmlformats.org/officeDocument/2006/relationships/hyperlink" Target="https://mooped.net/mod/quiz/grade.php?id=6636&amp;itemnumber=0&amp;userid=16218" TargetMode="External"/><Relationship Id="rId9" Type="http://schemas.openxmlformats.org/officeDocument/2006/relationships/hyperlink" Target="https://mooped.net/mod/quiz/grade.php?id=6583&amp;itemnumber=0&amp;userid=16218" TargetMode="External"/><Relationship Id="rId10" Type="http://schemas.openxmlformats.org/officeDocument/2006/relationships/hyperlink" Target="https://mooped.net/mod/assign/view.php?id=65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1:00Z</dcterms:created>
  <dc:creator>Admin</dc:creator>
  <dc:description/>
  <cp:keywords/>
  <dc:language>en-US</dc:language>
  <cp:lastModifiedBy>user</cp:lastModifiedBy>
  <dcterms:modified xsi:type="dcterms:W3CDTF">2019-06-05T17:41:00Z</dcterms:modified>
  <cp:revision>2</cp:revision>
  <dc:subject/>
  <dc:title>ОТЧЕТ О ПОВЫШЕНИИ КВАЛИФИКАЦИИ</dc:title>
</cp:coreProperties>
</file>