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истента кафедры педагогики А.А. Шафиково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изводственной практике по получению профессиональных умений и опыта профессиональной деятельности (вожатская) на Социально-гуманитарном факультете  в 2017-2018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ы 3 курса направления 44.03.05 – Педагогическое образование, направленность (профиль) «Мировая художественная культура, профиль по выбору» были распределены на производственную практику по получению профессиональных умений и опыта профессиональной деятельности (вожатскую) с 01.06.2018 года по 30.08.2018 года (рассредоточено) в следующие базовые учреждения: ООО ДОЛ «Звездочка» г. Ишимбай; ООО «Санаторий имени Чехова»; МБОУ «Лицей №106 «Содружество» г.Уфы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по получению профессиональных умений и опыта профессиональной деятельности была нацелена на овладение студентами опытом воспитательной и развивающей деятельности в роли вожатых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ы за время прохождения практики освоили и продемонстрировали следующие профессиональные умения и навыки: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ться с детьми, поощряя их активность, ответственность, творческие способности и пр.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психолого-диагностическими тестами, анкетами и использовать их в работе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свои воспитательные цели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воспитательную работу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воспитательное мероприятие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амоанализ своей воспитательной 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у студентов компетенции соответствуют следующим трудовым функциям воспитателя, регламентируемых «Профессиональным стандартом педагога»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функция: Воспитательная деятельнос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действ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воспитательных целей, способствующих развитию обучающихся, независимо от их способностей и характер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воспитательных возможностей различных видов деятельности ребенка (учебной, игровой, трудовой, спортивной, художественной и т.д.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обходимые ум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воспитательную деятельность с учетом культурных различий детей, половозрастных и индивидуальных особенност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ться с детьми, признавать их достоинство, понимая и принимая и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ть учебными группами с целью вовлечения обучающихся в процесс обучения и воспитания, мотивируя их учебно-познавательную деятельность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ать с другими педагогическими работниками и другими специалистами в решении воспитательных зада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обходимые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методики воспитательной работы, основные принципы деятельностного подхода, виды и приемы современных педагогических технолог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актики студент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знакомились с базовыми учреждениями по организации летнего отдыха дет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ли основные направления воспитательной деятельности в роли вожатого отря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ли диагностику отряда и составили его характеристику отдельного воспитанни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ещали воспитательные  мероприятия, проводимые на общелагерном уровне, осуществляли их анализ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нимали активное участие в организации и проведении  воспитательных мероприятий в отряд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ы овладели активными методами (обсуждения, деловые и сюжетные игры), отработали классические формы и методы работы с детским коллективом (беседы, экскурсии, вечера, конкурсы, встречи, турниры,  концерты и д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тзывам студентов, смены проходили насыщенно, интересно и активно. Основной проблемой, отмеченной как вожатыми, так и администрациями лагерей являлась сложность в установлении общения с детьми и подростками в первые 2–3 дня. Именно в это время необходимо было наладить контакт в незнакомом детском коллективе. В процессе обсуждения студенты и руководство лагеря отметили, что они с этой непростой проблемой успешно справились. Коллективы получились слаженными, конфликтных ситуаций не возникало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детей организуются мастерские, тьюториалы, тематические квартирники, товарищеские матчи, кинофестивали. Руководство лагеря и студенты </w:t>
      </w:r>
      <w:bookmarkStart w:id="0" w:name="_GoBack"/>
      <w:bookmarkEnd w:id="0"/>
      <w:r>
        <w:rPr>
          <w:sz w:val="28"/>
          <w:szCs w:val="28"/>
        </w:rPr>
        <w:t>стараются использовать самые  разнообразные методы и формы организации досуговой деятельности школьников, направленные на формирование и сплочение коллектива. Также студенты, по отзывам администрации лагеря, показывают достаточный уровень сформированности коммуникативных и организаторских способностей. Администрация лагерей отметила такие положительные качества наших студентов, как: увлеченность работой с детьми, проявление терпения и их способность преодолевать трудности в работе с временным детским коллективом. Было отмечено со стороны руководства лагеря, что вожатым присущи физическая выносливость, активность и креа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тчетной конференции практиканты отметили, что они «получили огромный опыт работы с детьми и теперь морально готовы к педагогической деятельности». Работа в качестве вожатых в летних оздоровительных лагерях им понравилась. Понравились и доброжелательное отношение руководства лагерей, и хорошие условия. Многие из них хотели бы работать вожатыми и на будущи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пожеланий студентов по организации подготовки к вожатской практике отметим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ь обучение по работе с детьми 6–8 лет (именно эта возрастная группа детей вызывала сложности в установлении  контакта студент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МЛ желательно обучать навыкам оказания первич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09:00Z</dcterms:created>
  <dc:creator>123</dc:creator>
  <dc:description/>
  <cp:keywords/>
  <dc:language>en-US</dc:language>
  <cp:lastModifiedBy>user</cp:lastModifiedBy>
  <dcterms:modified xsi:type="dcterms:W3CDTF">2019-06-05T06:09:00Z</dcterms:modified>
  <cp:revision>2</cp:revision>
  <dc:subject/>
  <dc:title>Отчет</dc:title>
</cp:coreProperties>
</file>