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both"/>
        <w:rPr/>
      </w:pPr>
      <w:r>
        <w:rPr>
          <w:rStyle w:val="StrongEmphasis"/>
          <w:sz w:val="28"/>
          <w:szCs w:val="28"/>
          <w:u w:val="single"/>
        </w:rPr>
        <w:t>Отчёт студентов группы ПО-ИВ 21-16, 16 гимназия.</w:t>
      </w:r>
      <w:r>
        <w:rPr>
          <w:sz w:val="28"/>
          <w:szCs w:val="28"/>
        </w:rPr>
        <w:br/>
        <w:t>Добрый день! Первая неделя в школе прошла замечательно: у всех море впечатлений от практики, всем очень нравится! Все практиканты у нас закреплены за 5 классами. Детки очень шумные, весёлые, умные и общительные. Уже на 2 день практики пятиклассники не отходили от своих "кураторов" (так нас называют) и обнимали их при каждой встрече. На первой неделе многие провели различные диагностики классного коллектива (например, социометрию или диагностику межличностных отношений), побеседовали с классным руководителем и администрацией школы, провели классный час. Очень радует, что администрация школы и все учителя идут к нам на встречу и разрешают свободно посещать уроки, помогают в решении каких-либо вопросов. Атмосфера в 16 гимназии доброжелательная, в ней приятно находиться и иногда даже не хочется уходить. В основном мы сидим на уроках, наблюдаем за учениками со стороны и наблюдаем за ходом урока. На переменах мы обычно общаемся с ребятами, советуемся с классным руководителем по каким-либо вопросам. Также мы работаем в учительской, где кто-то анализирует различные документы (например, характеристику класса или школьный журнал), а кто-то готовится к классному часу/внеклассному мероприятию. Все студенты очень ответственно подходят к практике, что не может не радовать.</w:t>
        <w:br/>
        <w:t>"Практика в школе, для меня как для будущего учителя, превосходит все мои ожидания", - говорит Макаримова Ирина, -" Мне интересно наблюдать за пятиклассниками и, в целом, за учебным процессом."</w:t>
      </w:r>
    </w:p>
    <w:p>
      <w:pPr>
        <w:pStyle w:val="Style15"/>
        <w:spacing w:before="0" w:after="0"/>
        <w:ind w:firstLine="709"/>
        <w:jc w:val="both"/>
        <w:rPr/>
      </w:pPr>
      <w:r>
        <w:rPr>
          <w:sz w:val="28"/>
          <w:szCs w:val="28"/>
        </w:rPr>
        <w:t>Сагадеева Рената тоже делится своими впечатлениями: "В самом начале недели я очень боялась заходить в свой класс, ведь мне доверили 5В. Я очень боялась не поладить с ними, ведь в своих способностях учителя я сомневалась. Я попала на урок родного(русского) языка ,времени представиться нам не дали, поэтому и объяснить ребятам что-либо не получилось. На уроке они вели себя шумно, но на все вопросы преподавателя моментально отвечали. Поначалу было сложно начать с ними общение, но тут постарались дети. </w:t>
        <w:br/>
        <w:t>Особенно я хотела бы подметить, что для 5 класса они очень умные, достаточно хорошо разбираются в музыке. Бах или Бетховен, не важно, они узнают мелодию и даже смогут сыграть ее, чем привели меня в восторг. </w:t>
        <w:br/>
        <w:t>Урок немецкого языка не прошел без конфуза. Мальчик довел преподавателя, и в итоге учитель предложил ученику самому проводить урок. В отличии от большинства, он согласился. И у него, честно сказать, получилось неплохо, он проводил физ.минутку,старался проверять домашнее задание, но после я предложила ему передать бразды преподавания настоящему учителю, он не особо возражал. После урока мы поговорили с преподавателем, по совместительству с классным руководителем данного класса, и мы со смехом подметили, что из данного ученика вышел бы очень хороший учитель. </w:t>
        <w:br/>
        <w:t>К концу недели я поняла, что мне попался очень хороший, приветливый и веселый класс. Если не самый лучший. Я получила массу удовольствия, наблюдая за детьми. Понимая, что они очень умные для своего возраста, я разговаривала с ними как со взрослыми, с уважением. Они отвечают тем же. Думаю, для каждого практиканта его класс является лучшим, я была в восторге от своего."</w:t>
      </w:r>
    </w:p>
    <w:p>
      <w:pPr>
        <w:pStyle w:val="Style15"/>
        <w:spacing w:before="0" w:after="0"/>
        <w:ind w:firstLine="709"/>
        <w:jc w:val="both"/>
        <w:rPr>
          <w:sz w:val="28"/>
          <w:szCs w:val="28"/>
        </w:rPr>
      </w:pPr>
      <w:r>
        <w:rPr>
          <w:sz w:val="28"/>
          <w:szCs w:val="28"/>
        </w:rPr>
        <w:t>"Гимназия №16 - довольно сильная гимназия. Ее ученики на всех уроках показывают высокие результаты. Очень высокая познавательная активность. Очень сильно поразило то, что на любой вопрос поднимается "лес" рук. Зачастую даже не услышав вопрос, ребята хотят отвечать. Очень творческие. Рисование, игра на пианино, придумывание чего то необычного - все они могут это делать. Особенно впечатлила меня перемена перед уроком музыки. Для учеников в классе есть свое пианино. И дети подходили и играли различные композиции. Человек 6 успели проиграть все - от "Чижик-пыжик" до произведения Бетховена "К Элизе". </w:t>
        <w:br/>
        <w:t>Сам класс попался довольно шумный. Учителя часто указывают им на плохое поведение. Однако учитель по русскому их охарактеризовала как: шумные, но умные. Однако с ними легко и интересно работать. </w:t>
        <w:br/>
        <w:t>Здание гимназии большое. Первое впечатление - легко заблудиться. Однако потом выясняется, что все легко и просто. Просто оно поделено на 2 блока: начальная школа и среднее звено вместе с старшним. Очень красиво и аккуратно. </w:t>
        <w:br/>
        <w:t>Единственный минус - столовая. Карточная система, которой пользуются ученики и учителя. Всем, кто не относится к этому учебному учреждению - приходится кушать только в буфете, где продает булочки сердитая женщина", - пишет Кузовкина Виктория.</w:t>
        <w:br/>
        <w:br/>
        <w:t>Надеемся, что 2 неделя практики будет такая же насыщенная и продуктивная!</w:t>
      </w:r>
    </w:p>
    <w:p>
      <w:pPr>
        <w:pStyle w:val="Normal"/>
        <w:rPr>
          <w:sz w:val="28"/>
          <w:szCs w:val="28"/>
        </w:rPr>
      </w:pPr>
      <w:r>
        <w:rPr>
          <w:sz w:val="28"/>
          <w:szCs w:val="28"/>
        </w:rPr>
        <w:drawing>
          <wp:inline distT="0" distB="0" distL="0" distR="0">
            <wp:extent cx="4047490" cy="304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047490" cy="304482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6:24:00Z</dcterms:created>
  <dc:creator>Speed_XP</dc:creator>
  <dc:description/>
  <cp:keywords/>
  <dc:language>en-US</dc:language>
  <cp:lastModifiedBy>user</cp:lastModifiedBy>
  <dcterms:modified xsi:type="dcterms:W3CDTF">2019-06-05T06:24:00Z</dcterms:modified>
  <cp:revision>2</cp:revision>
  <dc:subject/>
  <dc:title>Отчёт студентов группы ПО-ИВ 21-16, 16 гимназия</dc:title>
</cp:coreProperties>
</file>