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.п.н., доцента кафедры педагогики М.Н. Арсланов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изводственной практике по получению профессиональных умений и опыта профессиональной деятельности (вожатская) на физико-математическом факультете  в 2016-2017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 3 курса направления 44.03.05 – Педагогическое образование, направленность (профиль) «Математика, профиль по выбору» были распределены на производственную практику по получению профессиональных умений и опыта профессиональной деятельности (вожатскую) с 25.05.2017 года по 24.08.2017 года (рассредоточено) в следующие базовые 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Республике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3 студен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 «Спутник» г.Салава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СКФ «Формула» (ДОЦ «Восход») Уфим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АО «Центр отдыха» (ДОЛ «Звездочка») Уфим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СемицвеД» (ДОЛ «Березка-кэмп») Уфим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БУ СОШ с. Старосубхангулово (Оздоровительный лагерь с дневным пребыванием)  Бурзянский р–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Краснодар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 студен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ДЦ «Орленок», ДОЛ «Солнечный»)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о получению профессиональных умений и опыта профессиональной деятельности была нацелена на овладение студентами опытом воспитательной и развивающей деятельности в роли вожатых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за время прохождения практики освоили и продемонстрировали следующие профессиональные умения и навыки: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ться с детьми, поощряя их активность, ответственность, творческие способности и пр.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сихолого-диагностическими тестами, анкетами и использовать их в работе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вои воспитательные цели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воспитательную работу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воспитательное мероприятие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моанализ своей воспитатель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у студентов компетенции соответствуют следующим трудовым функциям воспитателя, регламентируемых «Профессиональным стандартом педагога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функция: Воспитательная деятель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ейств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воспитательных целей, способствующих развитию обучающихся, независимо от их способностей и характер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ые ум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с детьми, признавать их достоинство, понимая и принимая и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учебными группами с целью вовлечения обучающихся в процесс обучения и воспитания, мотивируя их учебно-позна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 другими педагогическими работниками и другими специалистами в решении воспитательны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ые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методики воспитательной работы, основные принципы деятельностного подхода, виды и приемы современных педагогических технолог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актики студент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ились с базовыми учреждениями по организации летнего отдыха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ли основные направления воспитательной деятельности в роли вожатого отря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ли диагностику отряда и составили его характеристику отдельного воспитанни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ещали воспитательные  мероприятия, проводимые на общелагерном уровне, осуществляли их анализ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нимали активное участие в организации и проведении  воспитательных мероприятий в отряд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овладели активными методами (обсуждения, деловые и сюжетные игры), отработали классические формы и методы работы с детским коллективом (беседы, экскурсии, вечера, конкурсы, встречи, турниры,  концерты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тзывам студентов, смены проходили насыщенно, интересно и активно. Основной проблемой, отмеченной как вожатыми, так и администрацией лагерей (напр. зам.директора лагеря «Восход» Гимаевой Юлией Зиннуровной), являлась сложность в установлении общения с детьми и подростками в первые 2–3 дня. Именно в это время необходимо было наладить контакт в незнакомом детском коллективе. В процессе обсуждения студенты и руководство лагеря отметили, что они с этой непростой проблемой успешно справились. Коллективы получились слаженными, конфликтных ситуаций не возникал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тчетов студентов следует, что они активно организовывали и проводили самые разные мероприятия (напр., «Туристический квест», «Мисс лагеря, «Мистер лагеря», «Шоу талантов», «Экологический марафон», «День России», «Интеллектуальное шоу «Банкир», «Ярмарка», «Веревочка», «День именинник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тчетной конференции 20.09.17г. практиканты отметили, что они «получили огромный опыт работы с детьми и теперь морально готовы к педагогической деятельности». Работа в качестве вожатых в летних оздоровительных лагерях им понравилась. Понравились и доброжелательное отношение руководства лагерей, и хорошие условия. Многие из них хотели бы работать вожатыми и на буду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пожеланий студентов по организации подготовки к вожатской практике отметим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обучение по работе с детьми 6–8 лет (именно эта возрастная группа детей вызывала сложности в установлении  контакта студент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МЛ желательно обучать навыкам оказания первич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02020" cy="337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1150" cy="403987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25440" cy="40633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39715" cy="400812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39970" cy="36118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21860" cy="35382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16400" cy="56165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08780" cy="315595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5:00Z</dcterms:created>
  <dc:creator>123</dc:creator>
  <dc:description/>
  <cp:keywords/>
  <dc:language>en-US</dc:language>
  <cp:lastModifiedBy>user</cp:lastModifiedBy>
  <dcterms:modified xsi:type="dcterms:W3CDTF">2019-06-05T07:45:00Z</dcterms:modified>
  <cp:revision>2</cp:revision>
  <dc:subject/>
  <dc:title>Отчет</dc:title>
</cp:coreProperties>
</file>