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4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инистерство образования и науки РФ</w:t>
      </w:r>
    </w:p>
    <w:p>
      <w:pPr>
        <w:pStyle w:val="Normal"/>
        <w:shd w:fill="FFFFFF" w:val="clear"/>
        <w:spacing w:before="324" w:after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before="317" w:after="0"/>
        <w:ind w:left="900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федра педагогики 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before="1303" w:after="0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аю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4" w:after="0"/>
        <w:ind w:left="14" w:right="51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ректор по научной работе</w:t>
      </w:r>
    </w:p>
    <w:p>
      <w:pPr>
        <w:pStyle w:val="Normal"/>
        <w:shd w:fill="FFFFFF" w:val="clear"/>
        <w:spacing w:before="14" w:after="0"/>
        <w:ind w:left="14" w:right="51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.А. Амирова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before="338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_____»_____________2</w:t>
      </w:r>
      <w:r>
        <w:rPr>
          <w:color w:val="000000"/>
          <w:spacing w:val="-4"/>
          <w:sz w:val="24"/>
          <w:szCs w:val="24"/>
        </w:rPr>
        <w:t>016 г.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before="338" w:after="0"/>
        <w:ind w:left="14" w:hanging="0"/>
        <w:jc w:val="center"/>
        <w:rPr>
          <w:sz w:val="24"/>
          <w:szCs w:val="24"/>
        </w:rPr>
      </w:pPr>
      <w:r>
        <w:rPr>
          <w:bCs/>
          <w:color w:val="323232"/>
          <w:spacing w:val="3"/>
          <w:sz w:val="24"/>
          <w:szCs w:val="24"/>
        </w:rPr>
        <w:t xml:space="preserve">Отчет научно-исследовательской работы кафедры </w:t>
      </w:r>
      <w:r>
        <w:rPr>
          <w:bCs/>
          <w:color w:val="323232"/>
          <w:spacing w:val="8"/>
          <w:sz w:val="24"/>
          <w:szCs w:val="24"/>
        </w:rPr>
        <w:t>на 2016 год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rPr/>
      </w:pPr>
      <w:r>
        <w:rPr>
          <w:color w:val="000000"/>
          <w:spacing w:val="-6"/>
          <w:sz w:val="24"/>
          <w:szCs w:val="24"/>
        </w:rPr>
        <w:t>План работы кафедры утвержден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заседании кафедры  педагогики  «___»______   2016 г.</w:t>
      </w:r>
    </w:p>
    <w:p>
      <w:pPr>
        <w:pStyle w:val="Normal"/>
        <w:shd w:fill="FFFFFF" w:val="clear"/>
        <w:tabs>
          <w:tab w:val="clear" w:pos="708"/>
          <w:tab w:val="left" w:pos="3852" w:leader="underscor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токол №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52" w:leader="underscor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м.заведующего кафедрой____________ Н.С. Сытина</w:t>
      </w:r>
    </w:p>
    <w:p>
      <w:pPr>
        <w:pStyle w:val="Normal"/>
        <w:shd w:fill="FFFFFF" w:val="clear"/>
        <w:tabs>
          <w:tab w:val="clear" w:pos="708"/>
          <w:tab w:val="center" w:pos="7703" w:leader="none"/>
          <w:tab w:val="left" w:pos="9495" w:leader="none"/>
        </w:tabs>
        <w:spacing w:lineRule="auto" w:line="360"/>
        <w:ind w:left="360" w:right="11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7703" w:leader="none"/>
          <w:tab w:val="left" w:pos="9495" w:leader="none"/>
        </w:tabs>
        <w:spacing w:lineRule="auto" w:line="360"/>
        <w:ind w:left="1080" w:right="11" w:hanging="720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Аналитическая часть</w:t>
      </w:r>
    </w:p>
    <w:p>
      <w:pPr>
        <w:pStyle w:val="Normal"/>
        <w:shd w:fill="FFFFFF" w:val="clear"/>
        <w:tabs>
          <w:tab w:val="clear" w:pos="708"/>
          <w:tab w:val="center" w:pos="7703" w:leader="none"/>
          <w:tab w:val="left" w:pos="9495" w:leader="none"/>
        </w:tabs>
        <w:spacing w:lineRule="auto" w:line="360"/>
        <w:ind w:right="11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703" w:leader="none"/>
          <w:tab w:val="left" w:pos="9495" w:leader="none"/>
        </w:tabs>
        <w:ind w:firstLine="709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Обратить внимание на следующие направления деятельно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продолжить осуществлять повышение квалификации ППС; публикации монографий, учебно-методических пособий, статей, из них   в журналах ВАКа, зарубежных изданиях, принимать участие в международных, Всероссийских конференциях. Научное консультирование соискателей и аспирантов осуществляют  8 преподавателей кафедры и 9 ППС  других кафедр Университета , членами диссертационных советов являются д.п.н., проф. Асадуллин Р.М., Терегулов Ф.Ш. В 2015 г. преподаватели кафедры (Н.С.Сытина, Нуриханова Н.К., Скрябина Л.С.) планируют принимать участие в работе НИМЦ ГУО г.Уфы и МО РБ в качестве председателей и членов жюри конкурсов «Учитель года» (оказание консультативной методической помощи учителям-мастерам города в организации и проведение мастер классов, подготовка учителей-мастеров к защите итогов работы мастер классов на Экспертном совете НИМЦ, оказание консультативной методической помощи педагогам, принимающим участие в профессиональных конкурсах «Учитель года Башкортостана», «Учитель-мастер», «Воспитатель-мастер», «Педагог-мастер», «Учитель - исследователь», оказание консультативной методической помощи учителям города по аттестации, рецензирование авторских программ). Преподаватели являются  научными руководителями опытно-экспериментальных площадок  г.Мелеуза и Салавата  и будут оказывать научно-методическую помощь педагогическим коллективам образовательных учреждений. Продолжается работа по выполнению 1 Гранта АН РБ по НИР, подана заявка на выполнение 3 Грантов. При кафедре продолжают успешно работать кафедра ЮНЕСКО ( зам.зав.кафедрой Гирфанова Л.П.) и Центр образовательного консалтинга (рук. Нуриханова Н.К.).</w:t>
      </w:r>
    </w:p>
    <w:p>
      <w:pPr>
        <w:pStyle w:val="Normal"/>
        <w:shd w:fill="FFFFFF" w:val="clear"/>
        <w:tabs>
          <w:tab w:val="clear" w:pos="708"/>
          <w:tab w:val="center" w:pos="7703" w:leader="none"/>
          <w:tab w:val="left" w:pos="9495" w:leader="none"/>
        </w:tabs>
        <w:ind w:firstLine="709"/>
        <w:jc w:val="both"/>
        <w:rPr/>
      </w:pPr>
      <w:r>
        <w:rPr>
          <w:bCs/>
          <w:spacing w:val="1"/>
          <w:sz w:val="24"/>
          <w:szCs w:val="24"/>
        </w:rPr>
        <w:t xml:space="preserve">Совместная деятельность по НИР с академическими структурами и образовательными учреждениями в 2016 году будет осуществляться проф. Сытиной Н.С., проф. Кашаповой Л.М., к.п.н., к.п.н, доц. Гирфановой Л.П., к.п.н, доц. Набиевой Т.В., Араслановой А.Т., проф. Аминевым Т.М., доц. Шеиной Л.П., доц. Манько Н.Н.  и др. </w:t>
      </w:r>
    </w:p>
    <w:p>
      <w:pPr>
        <w:pStyle w:val="Normal"/>
        <w:shd w:fill="FFFFFF" w:val="clear"/>
        <w:tabs>
          <w:tab w:val="clear" w:pos="708"/>
          <w:tab w:val="center" w:pos="-540" w:leader="none"/>
          <w:tab w:val="left" w:pos="-360" w:leader="none"/>
        </w:tabs>
        <w:ind w:right="11" w:hanging="0"/>
        <w:jc w:val="both"/>
        <w:rPr/>
      </w:pPr>
      <w:r>
        <w:rPr>
          <w:bCs/>
          <w:spacing w:val="1"/>
          <w:sz w:val="24"/>
          <w:szCs w:val="24"/>
        </w:rPr>
        <w:t>Научно-исследовательская деятельность студентов в предстоящем году будет осуществляться при участии студентов в конкурсах, Всероссийской олимпиаде, мастер-классах, научно-методических семинарах и др</w:t>
      </w:r>
    </w:p>
    <w:p>
      <w:pPr>
        <w:pStyle w:val="Normal"/>
        <w:shd w:fill="FFFFFF" w:val="clear"/>
        <w:tabs>
          <w:tab w:val="clear" w:pos="708"/>
          <w:tab w:val="center" w:pos="7703" w:leader="none"/>
          <w:tab w:val="left" w:pos="9495" w:leader="none"/>
        </w:tabs>
        <w:ind w:firstLine="70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2.</w:t>
        <w:tab/>
        <w:t>Предложения по повышению эффективности деятельности научно-исследовательской работы в 2016 году.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7703" w:leader="none"/>
          <w:tab w:val="left" w:pos="9495" w:leader="none"/>
        </w:tabs>
        <w:ind w:firstLine="70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7703" w:leader="none"/>
          <w:tab w:val="left" w:pos="9495" w:leader="none"/>
        </w:tabs>
        <w:spacing w:lineRule="auto" w:line="360"/>
        <w:ind w:right="11" w:hanging="0"/>
        <w:jc w:val="center"/>
        <w:rPr/>
      </w:pPr>
      <w:r>
        <w:rPr>
          <w:bCs/>
          <w:color w:val="000000"/>
          <w:spacing w:val="1"/>
          <w:sz w:val="24"/>
          <w:szCs w:val="24"/>
          <w:lang w:val="en-US"/>
        </w:rPr>
        <w:t>II</w:t>
      </w:r>
      <w:r>
        <w:rPr>
          <w:bCs/>
          <w:color w:val="000000"/>
          <w:spacing w:val="1"/>
          <w:sz w:val="24"/>
          <w:szCs w:val="24"/>
        </w:rPr>
        <w:t xml:space="preserve">. </w:t>
      </w:r>
      <w:r>
        <w:rPr/>
        <w:t>План по научной работ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"/>
        <w:gridCol w:w="186"/>
        <w:gridCol w:w="172"/>
        <w:gridCol w:w="174"/>
        <w:gridCol w:w="1622"/>
        <w:gridCol w:w="12"/>
        <w:gridCol w:w="346"/>
        <w:gridCol w:w="166"/>
        <w:gridCol w:w="376"/>
        <w:gridCol w:w="178"/>
        <w:gridCol w:w="131"/>
        <w:gridCol w:w="246"/>
        <w:gridCol w:w="255"/>
        <w:gridCol w:w="104"/>
        <w:gridCol w:w="1441"/>
        <w:gridCol w:w="169"/>
        <w:gridCol w:w="362"/>
        <w:gridCol w:w="182"/>
        <w:gridCol w:w="176"/>
        <w:gridCol w:w="898"/>
        <w:gridCol w:w="544"/>
        <w:gridCol w:w="186"/>
        <w:gridCol w:w="543"/>
        <w:gridCol w:w="311"/>
        <w:gridCol w:w="224"/>
        <w:gridCol w:w="176"/>
        <w:gridCol w:w="153"/>
        <w:gridCol w:w="569"/>
        <w:gridCol w:w="1086"/>
        <w:gridCol w:w="176"/>
        <w:gridCol w:w="185"/>
        <w:gridCol w:w="353"/>
        <w:gridCol w:w="178"/>
        <w:gridCol w:w="182"/>
        <w:gridCol w:w="2349"/>
      </w:tblGrid>
      <w:tr>
        <w:trPr>
          <w:trHeight w:val="261" w:hRule="atLeast"/>
        </w:trPr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 Подготовка кадров высшей квалификации в 2016 году</w:t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руководител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фр и название специальности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аспирант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соискател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кторанта</w:t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щие обучение</w:t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САДУЛЛИН Р.М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Д.п.н., профессор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 xml:space="preserve">общая  педагогика, история педагогики и образования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Г.Р. 1 к.О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М.В., 2 к.ОДО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сильев Л.И.,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.2 АМИНОВ Т.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Д.п.н., профессор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 xml:space="preserve">общая  педагогика, история педагогики и образования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Э.А., 3 к. О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А.И., 3к.О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хов Р.Л., 1 к.О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рхутдинова (Басырова) С.Ф., 1 к.О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афаров А.М., 1к.ОЗО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КАШАПОВА Л.М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Д.п.н., профессор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 xml:space="preserve">общая  педагогика, история педагогики и образования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а А.А., 3к.О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ина Н.А., 2 к.О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гужина Р.Р., 3 к.О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 А.Н., 4 к.О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24"/>
                <w:szCs w:val="24"/>
              </w:rPr>
              <w:t>5.ГИРФАНОВА Л.П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ент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 xml:space="preserve">общая  педагогика, история педагогики и образования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(Субхангулова) Р.С. , 4 к. ОЗО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ТЕРЕГУЛОВ Ф.Ш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Д.п.н., профессор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 xml:space="preserve">общая  педагогика, история педагогики и образования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С.С., 1к.ОЗО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ова Е.Д., 2 год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О.А., 3 год обучения</w:t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.ШЕИНА Л.П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еитов Д.Ф., 2 к.ОЗО, Шарафутдинова З.Г., 1 к., ОЗО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9.БЕЛОБОРОДОВА Н.С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Д.п.н., профессор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 xml:space="preserve">общая  педагогика, история педагогики и образования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аева Г.А., 3 к. ОЗО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10.ЯНГИРОВА В.М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Д.п.н., профессор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 xml:space="preserve">общая  педагогика, история педагогики и образования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алямов А.А., 2 к.ОЗО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11.ГУРОВ В..Н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Д.п.н., профессор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 xml:space="preserve">общая  педагогика, история педагогики и образования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а Г.Р.,4к.О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а Г.Ф., 4к.ОЗО 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ова Н.Е., 2 год обучения</w:t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12.АМИРОВ А.Ф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Д.п.н., профессор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 xml:space="preserve">общая  педагогика, история педагогики и образования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Т.В., 2к. ОЗО 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л Е.В., 2 год обучения</w:t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ШТЕЙНБЕРГ В.Э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Д.п.н., профессор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 xml:space="preserve">общая  педагогика, история педагогики и образования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идова Л.В., 3 год обучения </w:t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14.ШАФИКОВА</w:t>
            </w:r>
            <w:r>
              <w:rPr>
                <w:sz w:val="24"/>
                <w:szCs w:val="24"/>
                <w:lang w:val="en-US"/>
              </w:rPr>
              <w:t xml:space="preserve"> Г</w:t>
            </w:r>
            <w:r>
              <w:rPr>
                <w:sz w:val="24"/>
                <w:szCs w:val="24"/>
              </w:rPr>
              <w:t>.Р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Д.п.н., профессор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 xml:space="preserve">общая  педагогика, история педагогики и образования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нгареева (Алтынбаева) А.Р., 4 к.ОЗО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 xml:space="preserve">15.ЗИННУРОВА А.С. 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К.п.н., профессор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а Р.Т., 1 к.ОЗО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16.ЛЕВИНА И.Р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ент 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манова И.К., 2 к. ОЗО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 xml:space="preserve">17.ХУСНУТДИНОВА З.А. 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д.м.н., профессор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Д.Д., 3 к. ОЗО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Тема исследования (научные направления кафедры) на 2016 год. 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ритетные задачи развития образования, Приоритетные направления развития науки и техники РФ, критические технологии РФ, ГНТП  РБ, другие программы и направления международного, российского, регионального уровня в рамках которой проводится исследование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звание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убъектной позиции будущего учител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ключевых, базовых и специальных компетенций студентов технического вуза в условиях открытого нелинейного образовательного пространства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АДУЛЛИН Р.М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образования в Башкирии 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МИНОВ Т.М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ая компетентность Характеристики полифункционального специалист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АСЛАНОВА А.Т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блемы национального образования в современном образовательном пространстве 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 ГАРДАН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ческий подход к профилактике девиантного поведения учащихс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 ГИРФАНОВА Л.П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пространство детского оздоровительного центр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 ДУДАРЕНКО А.В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клюзия в многоуровневой системе образования.  Работа с одаренными детьми.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ШАПОВА Л.М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офессиональной состоятельности студентов педвуз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ИСЕЙЧИКОВА Л.З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лифункционального педагога в  диалоге культур и  народ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УНИРОВА Л.Р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теллектуальных умений школьников в образовательном процессе 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НУРИХАНОВА Н.К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воспитание школьников 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 НАБИЕВА Т.В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гнитивная навигация ИОТ студента в проектировании учебного процесс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ЫТИНА Н.С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взаимодействия между обучающимися и обучающими в образовательной среде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КРЯБИНА Л.С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социогеноме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ТЕРЕГУЛОВ Ф.Ш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педагога в постдипломный период в контексте ЮНЕСКО – образования. Формирование социальной успешности обучающихся с ОВЗ в системе инклюзивного образовани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ШЕИНА Л.П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убъектности студента педвуза в контексте компетентностного подход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УЛТАНОВА Л. Ф.</w:t>
            </w:r>
          </w:p>
        </w:tc>
      </w:tr>
      <w:tr>
        <w:trPr/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ический потенциал когнитивной визуализации.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72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 xml:space="preserve">18. МАНЬКО Н.Н.  </w:t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нансирование 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ИР с привлечением финансовых средст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должающиеся в 2016 г. гранты, проекты, договора и т.д.)</w:t>
            </w:r>
          </w:p>
        </w:tc>
      </w:tr>
      <w:tr>
        <w:trPr/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наименование НИР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исследования (фундаментальное, прикладное, разработки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 финансирования (фонд, организация и др.) 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ключевых, базовых и специальных компетенций студентов технического вуза в условиях открытого нелинейного образовательного пространства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 Р.М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1млн.руб.</w:t>
            </w:r>
          </w:p>
        </w:tc>
      </w:tr>
      <w:tr>
        <w:trPr/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Формирование консруктивно-педагогической компетентности будущего педагога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асланова А.Т., Карунас Е.В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РБ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2. Поданные заявки на финансирование НИР в 2016 г.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наименование НИ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исследования (фундаментальное, прикладное, разработки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 xml:space="preserve">Предупреждение  молодежного экстремизма в системе педагогической 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Т.М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НФ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Развитие системы образования в регинах России в переломные десятилетия истории страны(1905-1945 гг. (на примере Башкирии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ов Т.М.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НФ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нсруктивно-педагогической компетентности будущего педагог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асильев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оисполнитель Сытина Н.С.)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НФ </w:t>
            </w:r>
          </w:p>
        </w:tc>
      </w:tr>
      <w:tr>
        <w:trPr>
          <w:trHeight w:val="8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движению студента в образовательном пространстве педагогического вуза при поддержке бинарной технологии проектирования макро-микротраектори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– Манько Н.Н., (исполнитель – Сытина Н.С.)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НФ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успешности у обучающихся с ОВЗ в системе инклюзивного образования: образовательный комплекс ДОУ-СОШ-Колледж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Кашап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ад №33 комбинированного вида ГО г. Салават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успешности у обучающихся с ОВЗ в системе инклюзивного образования: образовательный комплекс ДОУ-СОШ-Колледж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- Кашап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№ 15» ГО г. Салават РБ</w:t>
            </w:r>
          </w:p>
        </w:tc>
      </w:tr>
      <w:tr>
        <w:trPr>
          <w:trHeight w:val="11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успешности у обучающихся с ОВЗ в системе инклюзивного образования: образовательный комплекс ДОУ-СОШ-Колледж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- Кашап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СПО Салаватский колледж образования и профессиональны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дач стандартов второго поколения на основе формирования у обучающихся универсальных учебных действий с помощью специальных дидактических средств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Штейнберг В.Э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1 МР Мелеузов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одаренных детей в образовательном пространстве школы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 Руководитель - Кашапова Л.М. (исполнители - Набиева Т.В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одаренных детей в образовательном комплексе «ДОУ – гимназия»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- Кашапова Л.М. Исполнители - Арасланова А.Т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Башкирская гимназия №9 им. Кинзи Арсланова и МАДОУ Башкирский детсад №15 «Гюзель» МР Мелеуз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. Работа над диссертацией (Ф.И.О. планируемый результат)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ей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</w:rPr>
              <w:t xml:space="preserve">Примерная тема кандидатск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</w:rPr>
              <w:t>Диссертации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Примерная тема докторск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</w:rPr>
              <w:t>диссертации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ланируемый год защиты</w:t>
            </w:r>
          </w:p>
        </w:tc>
      </w:tr>
      <w:tr>
        <w:trPr/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ударенко А.В.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социального пространства детского оздоровительного центра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Публикация ВАКовской статьи,  методические рекомендации, участие в НПК</w:t>
            </w:r>
          </w:p>
        </w:tc>
      </w:tr>
      <w:tr>
        <w:trPr/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052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хтиярова В.Ф.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Формирование профессионально-карьерных траекторий студентов 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Публикация ВАКовской статьи, участие в НПК</w:t>
            </w:r>
          </w:p>
        </w:tc>
      </w:tr>
      <w:tr>
        <w:trPr/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арданов А.Р.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Аксиология национального образования в условиях глобализации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Публикация ваковской статьи, издание методического пособия, участие в НПК.</w:t>
            </w:r>
          </w:p>
        </w:tc>
      </w:tr>
      <w:tr>
        <w:trPr/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 Шеина Л.П.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оциальной успешности у обучающихся с ОВЗ в системе непрерывного образования. Развитие личности педагога в постдипломный период в контексте ЮНЕСКО – образования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Публикация ВАКовской статьи, участие в НПК.</w:t>
            </w:r>
          </w:p>
        </w:tc>
      </w:tr>
      <w:tr>
        <w:trPr/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5. Гирфанова Л.П.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логический подход к профилактике девиантного поведения учащихся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Публикация ВАКовской статьи, участие в НПК. </w:t>
            </w:r>
          </w:p>
        </w:tc>
      </w:tr>
      <w:tr>
        <w:trPr/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. Манько Н.Н.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Дидактический потенциал когнитивной визуализации 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Публикация ваковской  и др. изданиях статей,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участие в НПК.</w:t>
            </w:r>
          </w:p>
        </w:tc>
      </w:tr>
      <w:tr>
        <w:trPr/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 Сытина Н.С.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 xml:space="preserve">Формирование информационного полей студентов в педобразовании 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Публикации ВАКовской статьи. Участие в межд.конференции</w:t>
            </w:r>
          </w:p>
        </w:tc>
      </w:tr>
      <w:tr>
        <w:trPr/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. Мунирова Л.Р.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мобильность будущего педагога в современной образовательной среде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Публикация ВАКовской статьи, участие в НПК</w:t>
            </w:r>
          </w:p>
        </w:tc>
      </w:tr>
      <w:tr>
        <w:trPr/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исейчикова Л.З.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ессиональной состоятельности студентов педвуза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Публикация ВАКовской статьи, участие в НПК.</w:t>
            </w:r>
          </w:p>
        </w:tc>
      </w:tr>
      <w:tr>
        <w:trPr/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5. Руководство НИР студентов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5.1 </w:t>
            </w:r>
            <w:r>
              <w:rPr>
                <w:color w:val="000000"/>
                <w:sz w:val="24"/>
                <w:szCs w:val="24"/>
              </w:rPr>
              <w:t>Участие студентов в научных проектах, грантах, программах, финансируемых в 2016 г.</w:t>
            </w:r>
          </w:p>
        </w:tc>
      </w:tr>
      <w:tr>
        <w:trPr/>
        <w:tc>
          <w:tcPr>
            <w:tcW w:w="4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Источник финансирования, № договора (контракта).</w:t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.И.О. студента соисполнителя</w:t>
            </w:r>
          </w:p>
        </w:tc>
      </w:tr>
      <w:tr>
        <w:trPr/>
        <w:tc>
          <w:tcPr>
            <w:tcW w:w="4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педагогической системы молодежного экстремизм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минов Т.М.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Легай А., 2 к. ИФОиМК</w:t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.2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ланирование участия студентов в конкурсах, олимпиадах,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конференциях (место проведения, примерные сроки, количество </w:t>
            </w:r>
            <w:r>
              <w:rPr>
                <w:color w:val="000000"/>
                <w:spacing w:val="-6"/>
                <w:sz w:val="24"/>
                <w:szCs w:val="24"/>
              </w:rPr>
              <w:t>студентов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Вид (конкурс, олимпиада, семинар и т.д.)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звани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Количество студентов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имерные сроки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пова Л.М. 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лимпиада ЧГПУ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 ст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астер-класс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Хореографическое образование младших школьников (Мелеуз, СОШ №8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4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январь</w:t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астер-класс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Художественное образование старших дошкольников (Салават, ДОУ №33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Научно-методический семинар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Формирование социальной успешности обучающихся с ОВЗ в музыкально-эстетической деятельности (лицей №68 г.Уфы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тодический семинар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Взаимодействие семьи и ОУ в работе с одаренными детьми (Мелеуз, гимназия №9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частие в работе и проведении мастер-класса в научно-практической конференции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Формирование социальной успешности обучающихся с ОВЗ в многоуровневой системе инклюзивного образования (г.Салават, коллед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прель-май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енко А.В.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Всероссийская конференция студенческих педотрядо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Всероссийская конференция студенческих педотрядов ( г.Туапсе Краснодарский край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юль-август</w:t>
            </w:r>
          </w:p>
        </w:tc>
      </w:tr>
      <w:tr>
        <w:trPr>
          <w:trHeight w:val="14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кружная школа РФ руководителей штабов студ.отрядов образовательных организаций высшего образования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г.Ижевс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сероссийский форум СПО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ДЦ «Артек» (Крым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сероссийский конкурс  СПО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МДЦ «Артек» (Крым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Х слет республиканских студенческих педотрядов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фимский район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еспубликанский конкурс СПО РБ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г.Уф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фанова 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едагогические чтения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«Педагогическая деятельность И. Песталоцци: полифцнкциональность, системность, жизненность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прель 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а Л.П. 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руглый стол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«Инновационные процессы в образовании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Магистранты 1 кура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прель 2016</w:t>
            </w:r>
          </w:p>
        </w:tc>
      </w:tr>
      <w:tr>
        <w:trPr>
          <w:trHeight w:val="16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иева Т.В. 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тодический семинар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заимодействие семьи и ОУ в работе с одаренными детьми (Мелеуз, гимназия №9, МБОУ СОШ №8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прель 201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сероссийская олимпиада аспирантов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анкт-Петербур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прель 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Л.П.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сероссийская олимпиада студенто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ЧГПУ, Оренбур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прель 2016</w:t>
            </w:r>
          </w:p>
        </w:tc>
      </w:tr>
      <w:tr>
        <w:trPr>
          <w:trHeight w:val="1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анов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Сетевая олимпиада студенто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ренбург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евраль 2016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ударенко А.В., преподаватели, ответственные за вожатскую летнюю практику 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тодический семинар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rStyle w:val="FontStyle15"/>
                <w:rFonts w:cs="Times New Roman"/>
                <w:lang w:eastAsia="en-US"/>
              </w:rPr>
              <w:t>Об итогах педагогической (вожатской) практики</w:t>
            </w:r>
            <w:r>
              <w:rPr>
                <w:rStyle w:val="FontStyle12"/>
                <w:rFonts w:cs="Times New Roman"/>
                <w:b w:val="false"/>
                <w:i w:val="false"/>
                <w:lang w:eastAsia="en-US"/>
              </w:rPr>
              <w:t xml:space="preserve"> и новых требованиях к ее проведению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ПС кафедр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rStyle w:val="FontStyle15"/>
                <w:rFonts w:cs="Times New Roman"/>
                <w:lang w:eastAsia="en-US"/>
              </w:rPr>
              <w:t>Ноябрь (октябрь) 2015 г. (третья неделя)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ланова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тодический семинар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Взаимодействие семьи и ОУ в работе с одаренными детьми (Мелеуз, гимназия №9)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прель 2016</w:t>
            </w:r>
          </w:p>
        </w:tc>
      </w:tr>
      <w:tr>
        <w:trPr>
          <w:trHeight w:val="2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йчикова Л.З.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тодический семинар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зработка и корректировка программ (РПД, УМК, ТК, задания для СРС, вопросы экзаменов для модуля «Педагогика» для ПО и ППО, магистратура»;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ско-преподавательский состав, докторанты, аспиранты, соискатели и магистрант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 течение года</w:t>
            </w:r>
          </w:p>
        </w:tc>
      </w:tr>
      <w:tr>
        <w:trPr>
          <w:trHeight w:val="20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b w:val="false"/>
                <w:i w:val="false"/>
                <w:lang w:eastAsia="en-US"/>
              </w:rPr>
              <w:t xml:space="preserve">        </w:t>
            </w:r>
            <w:r>
              <w:rPr>
                <w:rStyle w:val="FontStyle12"/>
                <w:rFonts w:cs="Times New Roman"/>
                <w:b w:val="false"/>
                <w:i w:val="false"/>
                <w:lang w:eastAsia="en-US"/>
              </w:rPr>
              <w:t>Сытина Н.С.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тодический семинар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lang w:eastAsia="en-US"/>
              </w:rPr>
              <w:t>Организация образовательного процесса в системе дистанционного  обучения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ско-преподавательский состав, докторанты, аспиранты, соискатели и магистрант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lang w:eastAsia="en-US"/>
              </w:rPr>
              <w:t>Январь 2016 г. (третья неделя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Style w:val="FontStyle12"/>
                <w:rFonts w:cs="Times New Roman"/>
                <w:b w:val="false"/>
                <w:i w:val="false"/>
                <w:lang w:eastAsia="en-US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i w:val="false"/>
                <w:lang w:eastAsia="en-US"/>
              </w:rPr>
              <w:t>Бахтиярова В.Ф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тодический семинар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lang w:eastAsia="en-US"/>
              </w:rPr>
            </w:pPr>
            <w:r>
              <w:rPr>
                <w:rStyle w:val="FontStyle15"/>
                <w:rFonts w:cs="Times New Roman"/>
                <w:lang w:eastAsia="en-US"/>
              </w:rPr>
              <w:t>Опытно-экспериментальная деятельность  преподавателей кафедры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ско-преподавательский состав, докторанты, аспиранты, соискатели и магистранты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lang w:eastAsia="en-US"/>
              </w:rPr>
              <w:t>Март 2016 г. (третья неделя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Style w:val="FontStyle12"/>
                <w:rFonts w:cs="Times New Roman"/>
                <w:b w:val="false"/>
                <w:i w:val="false"/>
                <w:lang w:eastAsia="en-US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i w:val="false"/>
                <w:lang w:eastAsia="en-US"/>
              </w:rPr>
              <w:t>Шеина  Л.П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тодический семинар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lang w:eastAsia="en-US"/>
              </w:rPr>
            </w:pPr>
            <w:r>
              <w:rPr>
                <w:rStyle w:val="FontStyle15"/>
                <w:rFonts w:cs="Times New Roman"/>
                <w:lang w:eastAsia="en-US"/>
              </w:rPr>
              <w:t>Организация УИРС студентов при изучении модуля «Педагогика»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ско-преподавательский состав, докторанты, аспиранты, соискатели и магистрант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lang w:eastAsia="en-US"/>
              </w:rPr>
              <w:t>Май 2016г. (третья неделя)</w:t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.3.</w:t>
            </w:r>
            <w:r>
              <w:rPr>
                <w:color w:val="000000"/>
                <w:sz w:val="24"/>
                <w:szCs w:val="24"/>
              </w:rPr>
              <w:t xml:space="preserve"> Индивидуальная работа со студентами, проявившими склонность к </w:t>
            </w:r>
            <w:r>
              <w:rPr>
                <w:color w:val="000000"/>
                <w:spacing w:val="1"/>
                <w:sz w:val="24"/>
                <w:szCs w:val="24"/>
              </w:rPr>
              <w:t>научной работе (Ф.И.О. преподавателя, вид деятельности)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Количество студентов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Вид деятельности (проблемная группа, семинар, подготовка к олимпиадам и пр.)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Т.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2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группа</w:t>
            </w:r>
            <w:r>
              <w:rPr>
                <w:spacing w:val="5"/>
                <w:sz w:val="24"/>
                <w:szCs w:val="24"/>
              </w:rPr>
              <w:t xml:space="preserve"> (подготовка к олимпиадам, участию в конференциях, круглых стола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ярова В.Ф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6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группа с аспирантами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фанова Л.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5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Научный кружок (организация взаимодействия и сотрудничества с иностранными студентами, подготовка к участию в конференциях)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шапова Л.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0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ая работа со студентами, проявившими склонность к научной работе (п</w:t>
            </w:r>
            <w:r>
              <w:rPr>
                <w:spacing w:val="5"/>
                <w:sz w:val="24"/>
                <w:szCs w:val="24"/>
              </w:rPr>
              <w:t>одготовка к олимпиадам, научно-методическим семинарам, мастер-классам, научно-практ.конф.).</w:t>
            </w:r>
          </w:p>
        </w:tc>
      </w:tr>
      <w:tr>
        <w:trPr>
          <w:trHeight w:val="497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ейчикова Л.З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3 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ая работа, консультации</w:t>
            </w:r>
            <w:r>
              <w:rPr>
                <w:spacing w:val="5"/>
                <w:sz w:val="24"/>
                <w:szCs w:val="24"/>
              </w:rPr>
              <w:t xml:space="preserve"> (подготовка к олимпиадам, круглому столу).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рова Л.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2 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блемная группа</w:t>
            </w:r>
            <w:r>
              <w:rPr>
                <w:spacing w:val="5"/>
                <w:sz w:val="24"/>
                <w:szCs w:val="24"/>
              </w:rPr>
              <w:t xml:space="preserve"> (подготовка к круглому столу, участию в студ.конференциях, консультации).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Н.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5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блемная группа</w:t>
            </w:r>
            <w:r>
              <w:rPr>
                <w:spacing w:val="5"/>
                <w:sz w:val="24"/>
                <w:szCs w:val="24"/>
              </w:rPr>
              <w:t xml:space="preserve"> )подготовка к олимпиадам, участию в конференциях)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Л.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6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блемная группа</w:t>
            </w:r>
            <w:r>
              <w:rPr>
                <w:spacing w:val="5"/>
                <w:sz w:val="24"/>
                <w:szCs w:val="24"/>
              </w:rPr>
              <w:t xml:space="preserve"> (подготовка к олимпиадам, участию в студ.конференциях, кр.столах, публикаций).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ытина Н.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блемная группа</w:t>
            </w:r>
            <w:r>
              <w:rPr>
                <w:spacing w:val="5"/>
                <w:sz w:val="24"/>
                <w:szCs w:val="24"/>
              </w:rPr>
              <w:t xml:space="preserve"> (подготовка к олимпиадам, участию в конференциях, круглых столах).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Набиева Т.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6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блемная группа</w:t>
            </w:r>
            <w:r>
              <w:rPr>
                <w:spacing w:val="5"/>
                <w:sz w:val="24"/>
                <w:szCs w:val="24"/>
              </w:rPr>
              <w:t xml:space="preserve"> (подготовка к олимпиадам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Скрябина Л.С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8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группа (</w:t>
            </w:r>
            <w:r>
              <w:rPr>
                <w:spacing w:val="5"/>
                <w:sz w:val="24"/>
                <w:szCs w:val="24"/>
              </w:rPr>
              <w:t>подготовка к олимпиадам, диагностика обучающихся).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ударенко А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5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аб СПО Университета (продготовка вожатых для работы в ДУ РБ и РФ</w:t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. Публикации:</w:t>
            </w:r>
            <w:r>
              <w:rPr>
                <w:sz w:val="24"/>
                <w:szCs w:val="24"/>
              </w:rPr>
              <w:t xml:space="preserve">  м</w:t>
            </w:r>
            <w:r>
              <w:rPr>
                <w:spacing w:val="6"/>
                <w:sz w:val="24"/>
                <w:szCs w:val="24"/>
              </w:rPr>
              <w:t>онографии; с</w:t>
            </w:r>
            <w:r>
              <w:rPr>
                <w:spacing w:val="2"/>
                <w:sz w:val="24"/>
                <w:szCs w:val="24"/>
              </w:rPr>
              <w:t>татьи в центральной печати</w:t>
            </w:r>
            <w:r>
              <w:rPr>
                <w:spacing w:val="-4"/>
                <w:sz w:val="24"/>
                <w:szCs w:val="24"/>
              </w:rPr>
              <w:t>; с</w:t>
            </w:r>
            <w:r>
              <w:rPr>
                <w:spacing w:val="-2"/>
                <w:sz w:val="24"/>
                <w:szCs w:val="24"/>
              </w:rPr>
              <w:t>татьи в международной печати;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Количество статей в центральной печати (список ВАК)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Количество статей в международных изданиях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Количество статей в других изданиях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Название монографий, уч.пособий и др., предлагаемых для гриф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Участие в конференциях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АДУЛЛИН Р.М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- 3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МИНОВ Т.М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</w:rPr>
              <w:t>Уч.издание «Медресе Южного Урал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- 2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АСЛАНОВА А.Т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онография «Ф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-2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АХТИЯ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-2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 ГАРДАН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  <w:lang w:val="en-US"/>
              </w:rPr>
            </w:pPr>
            <w:r>
              <w:rPr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 ГИРФАНОВА Л.П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-2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УДАРЕНКО А.В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жатского мастерства (без грифа в соавторстве с Набиевой Т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- 2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ШАПОВА Л.М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-3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ИСЕЙЧИКОВА Л.З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-1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УНИРОВА Л.Р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</w:rPr>
              <w:t>Развитие спортивной педагогики в современном универсуме образования (с грифом ) Калинингард-Уф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-3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 НАБИЕВА Т.В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жатского мастерства (без гриф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-2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Нуриханова Н.К. 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Формирование интеллектуальных умений младших школьников в образовательном процессе – уч.пособие (без гриф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 - 2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ЫТИНА Н.С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- 3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КРЯБИНА Л.С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Формирование доверительных  взаимоотношений между педагогом и старшеклассниками (без грифа) изд.БГП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Межд. - 2 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ЕРЕГУЛОВ Ф.Ш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- 2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ФРОЛОВ Ю.В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ШЕИНА Л.П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-2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УЛТАНОВА Л. Ф.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.-3</w:t>
            </w:r>
          </w:p>
        </w:tc>
      </w:tr>
      <w:tr>
        <w:trPr/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72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 xml:space="preserve">18. МАНЬКО Н.Н.  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  <w:lang w:val="en-US"/>
              </w:rPr>
            </w:pPr>
            <w:r>
              <w:rPr>
                <w:spacing w:val="5"/>
                <w:sz w:val="24"/>
                <w:szCs w:val="24"/>
                <w:lang w:val="en-US"/>
              </w:rPr>
              <w:t>1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  <w:lang w:val="en-US"/>
              </w:rPr>
            </w:pPr>
            <w:r>
              <w:rPr>
                <w:spacing w:val="5"/>
                <w:sz w:val="24"/>
                <w:szCs w:val="24"/>
                <w:lang w:val="en-US"/>
              </w:rPr>
              <w:t>1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  <w:lang w:val="en-US"/>
              </w:rPr>
            </w:pPr>
            <w:r>
              <w:rPr>
                <w:spacing w:val="5"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  <w:lang w:val="en-US"/>
              </w:rPr>
            </w:pPr>
            <w:r>
              <w:rPr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7.</w:t>
            </w:r>
            <w:r>
              <w:rPr>
                <w:spacing w:val="1"/>
                <w:sz w:val="24"/>
                <w:szCs w:val="24"/>
              </w:rPr>
              <w:t xml:space="preserve"> Виды и формы сотрудничества с образовательными учреждениями и </w:t>
            </w:r>
            <w:r>
              <w:rPr>
                <w:spacing w:val="-2"/>
                <w:sz w:val="24"/>
                <w:szCs w:val="24"/>
              </w:rPr>
              <w:t>академическими учреждениями по НИР. (опытно-экспериментальные площадки, филиалы кафедр, НОЦ, совместные лаборатории), договора о научном сотрудничестве</w:t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Вид сотрудничеств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рганизации партнер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Предполагаемое </w:t>
            </w:r>
            <w:r>
              <w:rPr>
                <w:spacing w:val="-1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АДУЛЛИН Р.М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en-US"/>
              </w:rPr>
              <w:t>Научно-методическое сотруднич</w:t>
            </w:r>
            <w:r>
              <w:rPr>
                <w:spacing w:val="5"/>
                <w:sz w:val="24"/>
                <w:szCs w:val="24"/>
              </w:rPr>
              <w:t xml:space="preserve">ество 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МО РБ, УО администрации ГО г.Уфа, ИРО ОУ г.Уфы и районов РБ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Участие в подготовке и проведении конкурсов «Учитель года», в составе жюри, организация конференций, проведение семинаров, консультаций и др.</w:t>
            </w:r>
          </w:p>
        </w:tc>
      </w:tr>
      <w:tr>
        <w:trPr/>
        <w:tc>
          <w:tcPr>
            <w:tcW w:w="3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МИНОВ Т.М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Научное сотрудничество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ПСУ (г.Москва)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ГПУ (г.Оренбург)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Участие в издании научных сборников научных работ, выставке научных работ, конференций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ветовое взаимодействие университетов</w:t>
            </w:r>
          </w:p>
        </w:tc>
      </w:tr>
      <w:tr>
        <w:trPr/>
        <w:tc>
          <w:tcPr>
            <w:tcW w:w="3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учное сотрудничество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Научное изд-во «Башкирская энциклопедия»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здание статей, научные консультации</w:t>
            </w:r>
          </w:p>
        </w:tc>
      </w:tr>
      <w:tr>
        <w:trPr/>
        <w:tc>
          <w:tcPr>
            <w:tcW w:w="3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Член совета музея образования РБ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Музей истории образования РБ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Подготовка стендов, работа в архивным материалом, организация лекций</w:t>
            </w:r>
          </w:p>
        </w:tc>
      </w:tr>
      <w:tr>
        <w:trPr/>
        <w:tc>
          <w:tcPr>
            <w:tcW w:w="3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экспериментальн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У СОШ № 4 муниципального района Мелеузовский район Республики Башкортостан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Просветительская работа с кадрами, родителями, проведение семинаров, круглых столов, педсоветов, подготовка и проведение республиканской научно-практ.конференции</w:t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асланова А.Т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экспериментальн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Башкирская гимназия № 9 им. Кинзи Арсланова (г.Мелеуз) 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Просветительская работа с кадрами, родителями, проведение семинаров, круглых столов, педсоветов, подготовка и проведение республиканской научно-практ.конференции </w:t>
            </w:r>
          </w:p>
        </w:tc>
      </w:tr>
      <w:tr>
        <w:trPr>
          <w:trHeight w:val="1424" w:hRule="atLeast"/>
        </w:trPr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ытина Н.С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en-US"/>
              </w:rPr>
              <w:t>Научно-методическое сотруднич</w:t>
            </w:r>
            <w:r>
              <w:rPr>
                <w:spacing w:val="5"/>
                <w:sz w:val="24"/>
                <w:szCs w:val="24"/>
              </w:rPr>
              <w:t xml:space="preserve">ество 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МО РБ, УО администрации ГО г.Уфа, ИРО ОУ г.Уфы и районов РБ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Участие в подготовке и проведении конкурсов «Учитель года», в составе жюри, организация конференций, проведение семинаров, консультаций и др.</w:t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иханова Н.К. Центр образовательного консалтин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б оказании плат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пиранты, докторанты, соискатели, чьи диссертации рекомендованы к защите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, рецензирование диссертацион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 xml:space="preserve">Нуриханова Н.К.  Центр образовательного консалтинга 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говор о научном  сотрудничестве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, МОБУ лицеи, гимназии ГО г.Уфа. 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блемных  семинаров, чтение лекций и др</w:t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Гардан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 Гирфанова Л.П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экспериментальная площадк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1» ГО г.Салават 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азработка методических рекомендаций по профилактике девиантного поведения учащихся  в деятельности кл.руководителя, апробации методики, выступление на педсоветах, конференциях, общегородском методическом семинаре</w:t>
            </w:r>
          </w:p>
        </w:tc>
      </w:tr>
      <w:tr>
        <w:trPr/>
        <w:tc>
          <w:tcPr>
            <w:tcW w:w="3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Международное движение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егиональный совет Культуры Мира 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ждународное движение Культуры Мира</w:t>
            </w:r>
          </w:p>
        </w:tc>
      </w:tr>
      <w:tr>
        <w:trPr/>
        <w:tc>
          <w:tcPr>
            <w:tcW w:w="3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трудничество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Комитет по делам ЮНЕСКО РБ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частие в совместных проектах по проблемам ЮНЕСКО-образование</w:t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ашапова Л.М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экспериментальн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»Д/сад №33    ГО г.Салават   МБОУ СОШ №15 ГО г.Салават Салаватский педколледж; МБОУ лицей №68 Калининского района ГО г.Уфа; МОБУ СОШ № 8 муниципального района Мелеузовский район Республики Башкортостан; МОБУ Башкирская гимназия № 9 им. Кинзи Арсланова , ДОУ №55 г.Уфы 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Просветительская работа с кадрами, родителями, проведение семинаров, круглых столов, мастер-классов, педсоветов, подготовка и проведение научно-практ. конференции, стажировка педагогов ОУ, консультации, научное сопровождение, экспертиза </w:t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9. Лисейчикова Л.З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Научные консультации в рамках лингвистического центра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Школа-интернат №3 г.Уфы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Чтение лекций, проведение семинаров  с учителями и воспитателями, консультации в создании портфолио учащихся </w:t>
            </w:r>
          </w:p>
        </w:tc>
      </w:tr>
      <w:tr>
        <w:trPr/>
        <w:tc>
          <w:tcPr>
            <w:tcW w:w="3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. Мунирова Л.Р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1) соглашение о деятельности ЮНЕСКО в вузе;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) соглашение между ЮНЕСКО и БГПУ им.М.Акмуллы; 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3) Договор о научном сотрудничестве;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1)Нац.комиссия ЮНЕСКО РФ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2)Нац.комиссия ЮНЕСКО РФ, комитет по делам  ЮНЕСКО РБ; 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3)Центр ШОС  ШАОН (Китай);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4) Литовский университет эдукологии; 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БФУ им.И.Канта 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1) научно-образовательная деятельность в интеграции российских и зарубежных вузов, кафедры ЮНЕСКО; 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2) мониторинг высшего образования в контексте программ ЮНЕСКО;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3) научно-исследовательская и культурно-образовательная деятельность (семинары, форумы, фестивали);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4) издание статей, учебных пособий, организация приват-лекций; 5) издание совместного уч.пособия …</w:t>
            </w:r>
          </w:p>
        </w:tc>
      </w:tr>
      <w:tr>
        <w:trPr/>
        <w:tc>
          <w:tcPr>
            <w:tcW w:w="3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Партнерское сотрудничество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МПГУ, МИОО 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Проведение конференций, подготовка магистерских диссертаций, открытие филиала кафедры ЮНЕСКО </w:t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 НАБИЕВА Т.В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экспериментальная площадк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8 муниципального района Мелеузовский район Республики Башкортостан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Просветительская работа с кадрами, родителями, проведение семинаров, круглых столов, мастер-классов, педсоветов, подготовка и проведение научно-практ.конференции, стажировка педагогов ОУ, консультации, научное сопровождение, экспертиза</w:t>
            </w:r>
          </w:p>
        </w:tc>
      </w:tr>
      <w:tr>
        <w:trPr>
          <w:trHeight w:val="615" w:hRule="atLeast"/>
        </w:trPr>
        <w:tc>
          <w:tcPr>
            <w:tcW w:w="3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ЫТИНА Н.С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Договор о научном сотрудничестве 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-методическое сопровождение образовательного процесса, проведение научно-методических семинаров, тематических курсов, экспертиза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Научно- методическое сотрудничество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М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Научно-методическое сопровождение образовательного процесса, проведение научно-методических семинаров, тематических к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Научно-методическое сотрудничество 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МО РБ, УО администрации ГО г.Уфа,</w:t>
            </w:r>
          </w:p>
        </w:tc>
        <w:tc>
          <w:tcPr>
            <w:tcW w:w="64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Участие в подготовке и проведении конкурсов «Учитель года», в составе жюри, организация конференций, проведение семинаров, консультаций и др.</w:t>
            </w:r>
          </w:p>
        </w:tc>
      </w:tr>
      <w:tr>
        <w:trPr>
          <w:trHeight w:val="165" w:hRule="atLeast"/>
        </w:trPr>
        <w:tc>
          <w:tcPr>
            <w:tcW w:w="3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Кировский отдел образования г.Уфы</w:t>
            </w:r>
          </w:p>
        </w:tc>
        <w:tc>
          <w:tcPr>
            <w:tcW w:w="64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Отдел образования МР Архангельский район РБ </w:t>
            </w:r>
          </w:p>
        </w:tc>
        <w:tc>
          <w:tcPr>
            <w:tcW w:w="64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Филиалы кафедры в  МОБУ и МОУ №3, №5, №86, №118, №131 г.Уфы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Научно-методическое сопровождение образовательного процесса, экспертиза, проведение семинаров, консультаций и др.</w:t>
            </w:r>
          </w:p>
        </w:tc>
      </w:tr>
      <w:tr>
        <w:trPr>
          <w:trHeight w:val="180" w:hRule="atLeast"/>
        </w:trPr>
        <w:tc>
          <w:tcPr>
            <w:tcW w:w="3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КРЯБИНА Л.С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Сотрудничество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ИРО РБ 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Чтение лекций на курсах повышения квалификации</w:t>
            </w:r>
          </w:p>
        </w:tc>
      </w:tr>
      <w:tr>
        <w:trPr>
          <w:trHeight w:val="270" w:hRule="atLeast"/>
        </w:trPr>
        <w:tc>
          <w:tcPr>
            <w:tcW w:w="3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трудничество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РУНМЦ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Организация семинаров, чтение лекций, оказание методической помощи</w:t>
            </w:r>
          </w:p>
        </w:tc>
      </w:tr>
      <w:tr>
        <w:trPr>
          <w:trHeight w:val="562" w:hRule="atLeast"/>
        </w:trPr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ЕРЕГУЛОВ Ф.Ш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едсовета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Консультации, экспертиза, рекомендации</w:t>
            </w:r>
          </w:p>
        </w:tc>
      </w:tr>
      <w:tr>
        <w:trPr>
          <w:trHeight w:val="23" w:hRule="atLeast"/>
        </w:trPr>
        <w:tc>
          <w:tcPr>
            <w:tcW w:w="3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ШЕИНА Л.П.</w:t>
            </w:r>
          </w:p>
        </w:tc>
        <w:tc>
          <w:tcPr>
            <w:tcW w:w="2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Научно-методическое сотрудничество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Сотрудничество 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У г.Уфы и районов РБ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Комитет по делам ЮНЕСКО РБ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овышение квалификации учителей, проведение кр.столов, семинаров по проблемам инклюзии</w:t>
            </w:r>
          </w:p>
        </w:tc>
      </w:tr>
      <w:tr>
        <w:trPr>
          <w:trHeight w:val="3003" w:hRule="atLeast"/>
        </w:trPr>
        <w:tc>
          <w:tcPr>
            <w:tcW w:w="3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Участие в совместных проектах по проблемам ЮНЕСКО-образование</w:t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72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. МАНЬКО Н.Н.  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Научное взаимосотрудничество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7 г.Уф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адемия про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Просветительская работа с кадрами, родителями, проведение семинаров, круглых столов, педсоветов</w:t>
            </w:r>
            <w:r>
              <w:rPr>
                <w:sz w:val="24"/>
                <w:szCs w:val="24"/>
              </w:rPr>
              <w:t>, консультации и др.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пботки материалов по проф.=педа.подготовке на основе дидактической  технологии визуализации, публикации, участие в конф.</w:t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 ДУДАРЕНКО А.В.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Договора о сотрудничестве 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ОЛ, ДОЦ РБ и РФ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 xml:space="preserve">Методическая помощь в подготовке  вожатых, укомплектование вожатыми, воспитателями ДОЛ, ДОЦ и др. </w:t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 НУРИХАНОВА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оговора о научном сотрудничестве; Договора об оказании услуг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разовательного консалтинга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Научно-методическая помощь</w:t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. Участие в работе диссертационных советах (члены диссертационных советов)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Шифр, название совета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пециальности</w:t>
            </w:r>
          </w:p>
        </w:tc>
      </w:tr>
      <w:tr>
        <w:trPr/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дуллин Р.М.  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Диссертационный совет Д.212.012.01 – Башкирский государственный педагогический университет им.М.Акмуллы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3.00.01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3.00.08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гулов Ф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Диссертационный совет Д.212.012.01 – Башкирский государственный педагогический университет им.М.Акмуллы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3.00.01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3.00.08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9.Заявки по приему в аспирантуру и докторантуру БГПУ на 2016 год.</w:t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Шифр, название специальности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Количество заращиваемых очных мест в аспирантуру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Количество заращиваемых заочных мест в аспирантуру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Количество заращиваемых мест в докторантуру</w:t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АДУЛЛИН Р.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МИНОВ Т.М.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ХТИЯ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. ГИРФАНОВА Л.П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КАШАП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. МУНИРОВА Л.Р.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ЫТИН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3.00.01 -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8. ТЕРЕГУЛОВ Ф.Ш.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3.00.01 –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ШЕИНА Л.П.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3.00.01 –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МАНЬКО Н.Н. 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3.00.01 – </w:t>
            </w:r>
            <w:r>
              <w:rPr>
                <w:sz w:val="24"/>
                <w:szCs w:val="24"/>
              </w:rPr>
              <w:t>общая  педагогика, история педагогики и образования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 Международные связи</w:t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рганизация партнер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ана</w:t>
            </w:r>
          </w:p>
        </w:tc>
        <w:tc>
          <w:tcPr>
            <w:tcW w:w="6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пова Л.М. 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Институт музыкальной терапии музыки и театра ( Ганц Гельмут Декефайгд)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Германия </w:t>
            </w:r>
          </w:p>
        </w:tc>
        <w:tc>
          <w:tcPr>
            <w:tcW w:w="6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</w:rPr>
              <w:t>Освоение технологии музыкотерапии в системе инклюзивного образования.</w:t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фанова Л.П. 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Минский госуд.лингвистический университет Кафедра ЮНЕСКО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елоруссия</w:t>
            </w:r>
          </w:p>
        </w:tc>
        <w:tc>
          <w:tcPr>
            <w:tcW w:w="6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Круглый стол с международным участием «Башкортостан в годы ВОВ» (к 70-летию Победы) (май 2015 г.)</w:t>
            </w:r>
          </w:p>
        </w:tc>
      </w:tr>
      <w:tr>
        <w:trPr>
          <w:trHeight w:val="570" w:hRule="atLeast"/>
        </w:trPr>
        <w:tc>
          <w:tcPr>
            <w:tcW w:w="28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рова Л.Р.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Литовский </w:t>
            </w:r>
            <w:r>
              <w:rPr>
                <w:spacing w:val="5"/>
                <w:sz w:val="24"/>
                <w:szCs w:val="24"/>
              </w:rPr>
              <w:t xml:space="preserve">университет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Лит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частие в конференциях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Гродненский госуд. университет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елоруссия</w:t>
            </w:r>
          </w:p>
        </w:tc>
        <w:tc>
          <w:tcPr>
            <w:tcW w:w="6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Гранты, проекты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узы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Турция</w:t>
            </w:r>
          </w:p>
        </w:tc>
        <w:tc>
          <w:tcPr>
            <w:tcW w:w="6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ограммы обмена и стажировок (МЕВЛАНА)</w:t>
            </w:r>
          </w:p>
        </w:tc>
      </w:tr>
      <w:tr>
        <w:trPr/>
        <w:tc>
          <w:tcPr>
            <w:tcW w:w="28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гулов Ф.Ш.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Шанхайский университет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итай </w:t>
            </w:r>
          </w:p>
        </w:tc>
        <w:tc>
          <w:tcPr>
            <w:tcW w:w="6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Изучение образовательного процесса, публикации </w:t>
            </w:r>
          </w:p>
        </w:tc>
      </w:tr>
      <w:tr>
        <w:trPr/>
        <w:tc>
          <w:tcPr>
            <w:tcW w:w="2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стана, Университет им.Гумилев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азахстан</w:t>
            </w:r>
          </w:p>
        </w:tc>
        <w:tc>
          <w:tcPr>
            <w:tcW w:w="6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Изучение образовательного процесса, публикации, сотрудничество </w:t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1. </w:t>
            </w:r>
            <w:r>
              <w:rPr>
                <w:color w:val="000000"/>
                <w:spacing w:val="1"/>
                <w:sz w:val="24"/>
                <w:szCs w:val="24"/>
              </w:rPr>
              <w:t>Прочие виды НИД. (предложенные инновационные проекты, различные виды НИРС и т.д.)</w:t>
            </w:r>
          </w:p>
        </w:tc>
      </w:tr>
      <w:tr>
        <w:trPr>
          <w:trHeight w:val="434" w:hRule="atLeast"/>
        </w:trPr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notePr>
            <w:numFmt w:val="chicago"/>
            <w:numRestart w:val="eachSect"/>
          </w:footnotePr>
          <w:type w:val="nextPage"/>
          <w:pgSz w:orient="landscape" w:w="16838" w:h="11906"/>
          <w:pgMar w:left="851" w:right="851" w:gutter="0" w:header="709" w:top="765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28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эффективности НИД кафед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34"/>
        <w:gridCol w:w="3281"/>
        <w:gridCol w:w="274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, индикато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значения по кафедр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НИ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80 тыс. руб. на ед. НПР (показатель 2016 г. по вузу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подготовки кадров высшей квалифика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менее 35% (доля защитившихся в течение одного года после окончания аспиранту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учных статей, в т.ч. в журналах из списка ВАК, зарубежных изданиях, РИ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менее 1 статьи на ед. остепененных ПП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татей в высокорейтинговых журналах, входящих в базы данных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менее 1 на кафедр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ингента иностранных студент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Style14"/>
        <w:spacing w:before="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before="0" w:after="280"/>
        <w:rPr>
          <w:bCs/>
        </w:rPr>
      </w:pPr>
      <w:r>
        <w:rPr>
          <w:bCs/>
        </w:rPr>
      </w:r>
    </w:p>
    <w:p>
      <w:pPr>
        <w:pStyle w:val="Style14"/>
        <w:spacing w:before="0" w:after="280"/>
        <w:rPr>
          <w:bCs/>
        </w:rPr>
      </w:pPr>
      <w:r>
        <w:rPr>
          <w:bCs/>
        </w:rPr>
      </w:r>
    </w:p>
    <w:p>
      <w:pPr>
        <w:pStyle w:val="Style14"/>
        <w:jc w:val="center"/>
        <w:rPr>
          <w:bCs/>
        </w:rPr>
      </w:pPr>
      <w:r>
        <w:rPr>
          <w:bCs/>
        </w:rPr>
        <w:t>ПРИОРИТЕТНЫЕ ЗАДАЧИ РАЗВИТИЯ ОБРАЗОВАНИЯ</w:t>
      </w:r>
    </w:p>
    <w:p>
      <w:pPr>
        <w:pStyle w:val="Style14"/>
        <w:rPr>
          <w:bCs/>
        </w:rPr>
      </w:pPr>
      <w:r>
        <w:rPr>
          <w:bCs/>
        </w:rPr>
        <w:t>согласно концепции Федеральной целевой программы развития  образования на 2016-2020 годы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bCs/>
        </w:rPr>
      </w:pPr>
      <w:r>
        <w:rPr>
          <w:bCs/>
        </w:rPr>
        <w:t>Создание отраслевых ресурсных центров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Cs/>
        </w:rPr>
        <w:t>Создание инфраструктуры, обеспечивающей доступность образования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Создание системы мониторинга и оценки качества образования на всех уровнях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Разработка программ: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rPr/>
      </w:pPr>
      <w:r>
        <w:rPr>
          <w:bCs/>
        </w:rPr>
        <w:t>инклюзивного обучения детей;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rPr>
          <w:bCs/>
        </w:rPr>
      </w:pPr>
      <w:r>
        <w:rPr>
          <w:bCs/>
        </w:rPr>
        <w:t>формирования культуры здорового и безопасного образа жизни;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rPr/>
      </w:pPr>
      <w:r>
        <w:rPr>
          <w:bCs/>
        </w:rPr>
        <w:t>развитие творческих способностей и активной гражданской позиции подрастающего поколения;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rPr>
          <w:bCs/>
        </w:rPr>
      </w:pPr>
      <w:r>
        <w:rPr>
          <w:bCs/>
        </w:rPr>
        <w:t>поддержки семьи и детства.</w:t>
      </w:r>
    </w:p>
    <w:p>
      <w:pPr>
        <w:pStyle w:val="Style14"/>
        <w:spacing w:before="0" w:after="28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280"/>
        <w:jc w:val="right"/>
        <w:rPr>
          <w:bCs/>
        </w:rPr>
      </w:pPr>
      <w:r>
        <w:rPr>
          <w:bCs/>
        </w:rPr>
        <w:t>Утверждена распоряжением Правительства РФ от 29.12.2014</w:t>
      </w:r>
    </w:p>
    <w:p>
      <w:pPr>
        <w:pStyle w:val="Style14"/>
        <w:spacing w:before="0" w:after="280"/>
        <w:jc w:val="center"/>
        <w:rPr>
          <w:bCs/>
        </w:rPr>
      </w:pPr>
      <w:r>
        <w:rPr>
          <w:bCs/>
        </w:rPr>
        <w:t>ПРИОРИТЕТНЫЕ НАПРАВЛЕНИЯ</w:t>
        <w:br/>
        <w:t>развития науки, технологий и техники в Российской Федерации</w:t>
      </w:r>
    </w:p>
    <w:p>
      <w:pPr>
        <w:pStyle w:val="Style14"/>
        <w:rPr/>
      </w:pPr>
      <w:r>
        <w:rPr/>
        <w:t>       </w:t>
      </w:r>
      <w:r>
        <w:rPr/>
        <w:t xml:space="preserve">I. Безопасность и противодействие терроризму. </w:t>
        <w:br/>
        <w:t>       II. Индустрия наносистем.</w:t>
        <w:br/>
        <w:t>       III. Информационно-телекоммуникационные системы.</w:t>
        <w:br/>
        <w:t>       IV. Науки о жизни.</w:t>
        <w:br/>
        <w:t xml:space="preserve">       V. Перспективные виды вооружений, военной и специальной техники. </w:t>
        <w:br/>
        <w:t>       VI. Рациональное природопользование.</w:t>
        <w:br/>
        <w:t>       VII. Транспортные и космические системы.</w:t>
        <w:br/>
        <w:t>       VIII. Энергоэффективность, энергосбережение, ядерная энергетика.</w:t>
      </w:r>
    </w:p>
    <w:p>
      <w:pPr>
        <w:pStyle w:val="Style14"/>
        <w:jc w:val="center"/>
        <w:rPr>
          <w:bCs/>
        </w:rPr>
      </w:pPr>
      <w:r>
        <w:rPr>
          <w:bCs/>
        </w:rPr>
        <w:t>ПЕРЕЧЕНЬ</w:t>
        <w:br/>
        <w:t>критических технологий Российской Федерации</w:t>
      </w:r>
    </w:p>
    <w:p>
      <w:pPr>
        <w:pStyle w:val="Style14"/>
        <w:rPr/>
      </w:pPr>
      <w:r>
        <w:rPr/>
        <w:t>       </w:t>
      </w:r>
      <w:r>
        <w:rPr/>
        <w:t>1. Базовые и критические военные и промышленные технологии для создания перспективных видов вооружений, военной и специальной техники.</w:t>
        <w:br/>
        <w:t>       2. Базовые технологии силовой электротехники.</w:t>
        <w:br/>
        <w:t>       3. Биокаталитические, биосинтетические и биосенсорные технологии.</w:t>
        <w:br/>
        <w:t>       4. Биомедицинские и ветеринарные технологии.</w:t>
        <w:br/>
        <w:t>       5. Геномные, протеомные и постгеномные технологии.</w:t>
        <w:br/>
        <w:t>       6. Клеточные технологии.</w:t>
        <w:br/>
        <w:t>       7. Компьютерное моделирование наноматериалов, наноустройств и нанотехнологий.</w:t>
        <w:br/>
        <w:t>       8. Нано-, био-, информационные, когнитивные технологии.</w:t>
        <w:br/>
        <w:t>       9. Технологии атомной энергетики, ядерного топливного цикла, безопасного обращения с радиоактивными отходами и отработавшим ядерным топливом.</w:t>
        <w:br/>
        <w:t>       10. Технологии биоинженерии.</w:t>
        <w:br/>
        <w:t>       11. Технологии диагностики наноматериалов и наноустройств.</w:t>
        <w:br/>
        <w:t>       12. Технологии доступа к широкополосным мультимедийным услугам.</w:t>
        <w:br/>
        <w:t>       13. Технологии информационных, управляющих, навигационных систем.</w:t>
        <w:br/>
        <w:t>       14. Технологии наноустройств и микросистемной техники.</w:t>
        <w:br/>
        <w:t>       15. Технологии новых и возобновляемых источников энергии, включая водородную энергетику.</w:t>
        <w:br/>
        <w:t>       16. Технологии получения и обработки конструкционных наноматериалов.</w:t>
        <w:br/>
        <w:t>       17. Технологии получения и обработки функциональных наноматериалов.</w:t>
        <w:br/>
        <w:t>       18. Технологии и программное обеспечение распределенных и высокопроизводительных вычислительных систем.</w:t>
        <w:br/>
        <w:t xml:space="preserve">       19. Технологии мониторинга и прогнозирования состояния окружающей среды, предотвращения и ликвидации ее загрязнения. </w:t>
        <w:br/>
        <w:t>       20. Технологии поиска, разведки и разработки месторождений, добычи полезных ископаемых.</w:t>
        <w:br/>
        <w:t>       21. Технологии предупреждения и ликвидации чрезвычайных ситуаций природного и техногенного характера.</w:t>
        <w:br/>
        <w:t>       22. Технологии снижения потерь от социально значимых заболеваний.</w:t>
        <w:br/>
        <w:t>       23. Технологии создания высокоскоростных транспортных средств и интеллектуальных систем управления новыми видами транспорта.</w:t>
        <w:br/>
        <w:t>       24. Технологии создания ракетно-космической и транспортной техники нового поколения.</w:t>
        <w:br/>
        <w:t>       25. Технологии создания электронной компонентной базы и энергоэффективных световых устройств.</w:t>
        <w:br/>
        <w:t>       26. Технологии создания энергосберегающих систем транспортировки, распределения и использования энергии.</w:t>
        <w:br/>
        <w:t>       27. Технологии энергоэффективного производства и преобразования энергии на органическом топливе.</w:t>
      </w:r>
    </w:p>
    <w:p>
      <w:pPr>
        <w:pStyle w:val="Heading1"/>
        <w:spacing w:before="0" w:after="0"/>
        <w:ind w:left="1259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Утверждены Указом Президента РФ от 7 июля 2011 г. N 899</w:t>
      </w:r>
    </w:p>
    <w:p>
      <w:pPr>
        <w:pStyle w:val="Heading1"/>
        <w:spacing w:before="0" w:after="0"/>
        <w:ind w:left="1259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"Об утверждении приоритетных направлений развития науки, технологий и техники в Российской Федерации и перечня критических технологий</w:t>
      </w:r>
    </w:p>
    <w:p>
      <w:pPr>
        <w:pStyle w:val="Heading1"/>
        <w:spacing w:before="0" w:after="0"/>
        <w:ind w:left="125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оссийской Федерации" (http://mon.gov.ru/dok/ukaz/nti/8691/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АЯ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целевая инновационная программ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 на 2011-2015 годы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«Содействие развитию инновационной деятельности в Республике Башкортостан на 2011-2015 годы»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0" w:hanging="0"/>
        <w:rPr/>
      </w:pPr>
      <w:r>
        <w:rPr>
          <w:sz w:val="24"/>
          <w:szCs w:val="24"/>
        </w:rPr>
        <w:t>«Развитие науки Республики Башкортостан на 2013-2015 годы»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0" w:hanging="0"/>
        <w:rPr/>
      </w:pPr>
      <w:r>
        <w:rPr>
          <w:sz w:val="24"/>
          <w:szCs w:val="24"/>
        </w:rPr>
        <w:t>«Обеспечение реализации Долгосрочной целевой инновационной программы Республики Башкортостан на 2011-2015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постановлением Правительств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от «10» марта 2011 года 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No 55(с последующими изменениями)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http://innovation.gov.ru/sites/default/files/documents/2014/7087/2234.pdf)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5"/>
      <w:footnotePr>
        <w:numFmt w:val="chicago"/>
        <w:numRestart w:val="eachSect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</w:t>
      </w:r>
    </w:p>
  </w:footnote>
  <w:footnote w:id="3"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Показатель рассчитывается при наличии контингента студентов, проходящих обучение по основным образовательным программам, руководство по которым осуществляется кафедрой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Доля контингента рассчитывается как отношение приведенного контингента иностранных студентов к общей численности студентов по ООП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2">
    <w:name w:val="Font Style12"/>
    <w:basedOn w:val="Style12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FontStyle15">
    <w:name w:val="Font Style15"/>
    <w:basedOn w:val="Style12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16:00Z</dcterms:created>
  <dc:creator>714</dc:creator>
  <dc:description/>
  <cp:keywords/>
  <dc:language>en-US</dc:language>
  <cp:lastModifiedBy>user</cp:lastModifiedBy>
  <cp:lastPrinted>2015-02-24T10:45:00Z</cp:lastPrinted>
  <dcterms:modified xsi:type="dcterms:W3CDTF">2019-06-05T19:18:00Z</dcterms:modified>
  <cp:revision>6</cp:revision>
  <dc:subject/>
  <dc:title>Федеральное агентство по образованию и науке Российской Федерации</dc:title>
</cp:coreProperties>
</file>