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76" w:firstLine="70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0410</wp:posOffset>
            </wp:positionH>
            <wp:positionV relativeFrom="paragraph">
              <wp:posOffset>-377825</wp:posOffset>
            </wp:positionV>
            <wp:extent cx="723900" cy="6261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3530</wp:posOffset>
            </wp:positionH>
            <wp:positionV relativeFrom="paragraph">
              <wp:posOffset>-401320</wp:posOffset>
            </wp:positionV>
            <wp:extent cx="573405" cy="66675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5825</wp:posOffset>
            </wp:positionH>
            <wp:positionV relativeFrom="paragraph">
              <wp:posOffset>-377825</wp:posOffset>
            </wp:positionV>
            <wp:extent cx="634365" cy="6432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645</wp:posOffset>
            </wp:positionH>
            <wp:positionV relativeFrom="paragraph">
              <wp:posOffset>-314325</wp:posOffset>
            </wp:positionV>
            <wp:extent cx="1333500" cy="66675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89120</wp:posOffset>
            </wp:positionH>
            <wp:positionV relativeFrom="paragraph">
              <wp:posOffset>-377825</wp:posOffset>
            </wp:positionV>
            <wp:extent cx="846455" cy="6705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49595</wp:posOffset>
            </wp:positionH>
            <wp:positionV relativeFrom="paragraph">
              <wp:posOffset>-314325</wp:posOffset>
            </wp:positionV>
            <wp:extent cx="711200" cy="4946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right="7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right="7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ПИСЬМО </w:t>
      </w:r>
    </w:p>
    <w:p>
      <w:pPr>
        <w:pStyle w:val="Normal"/>
        <w:ind w:right="2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right="27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ашкирский государственный педагогический университет </w:t>
        <w:br/>
        <w:t>им. М. Акмуллы, Российский исламский университет Центрального духовного управления мусульман России и Духовное управление мусульман Республики Башкортостан при содействии Межведомственного Совета общественной безопасности Республики Башкортостан, Совета по государственно-конфессиональным отношениям при Главе Республики Башкортостан, Министерства молодежной поли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по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лашают Вас принять участие во Всероссийской научно-практической конференции </w:t>
      </w:r>
      <w:r>
        <w:rPr>
          <w:b/>
          <w:sz w:val="28"/>
          <w:szCs w:val="28"/>
        </w:rPr>
        <w:t>«Противодействие идеологии терроризма: концепции и адресная профилактика»</w:t>
      </w:r>
      <w:r>
        <w:rPr>
          <w:sz w:val="28"/>
          <w:szCs w:val="28"/>
        </w:rPr>
        <w:t xml:space="preserve">, которая </w:t>
      </w:r>
      <w:r>
        <w:rPr>
          <w:sz w:val="28"/>
          <w:szCs w:val="28"/>
          <w:lang w:val="ba-RU"/>
        </w:rPr>
        <w:t>состои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 июня 2019 года</w:t>
      </w:r>
      <w:r>
        <w:rPr>
          <w:sz w:val="28"/>
          <w:szCs w:val="28"/>
        </w:rPr>
        <w:t xml:space="preserve"> в городе Уф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нференции предполагается проведение пленарного </w:t>
        <w:br/>
        <w:t>и секционных заседаний, круглых столов, мастер-классов и тренингов по вопросам обеспечения духовной безопасности, совершенствования и координации деятельности органов государственной и муниципальной власти, общественных и религиозных организаций по профилактике экстремизма на муниципальном и региональном уровн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конференции:</w:t>
      </w:r>
    </w:p>
    <w:p>
      <w:pPr>
        <w:pStyle w:val="Normal"/>
        <w:ind w:left="567" w:right="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мероприятия по противодействию идеологии терроризма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идеологии терроризма в сети «Интернет»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аспекты противодействия экстремизму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нденции противодействия распространению терроризма среди молодежи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оль республиканских средств массовой информации в профилактике идеологии религиозного терроризма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истема исламского образования как средство предупреждения распространения терроризма. Правовые аспекты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Теологические ловушки экстремистских проповедников ислама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радикализма и экстремизма в религиозной среде в рамках реализации государственно-конфессиональной политики в Республике Башкортостан.</w:t>
      </w:r>
    </w:p>
    <w:p>
      <w:pPr>
        <w:pStyle w:val="Normal"/>
        <w:ind w:left="1211" w:right="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2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a-RU"/>
        </w:rPr>
        <w:t>У</w:t>
      </w:r>
      <w:r>
        <w:rPr>
          <w:b/>
          <w:sz w:val="28"/>
          <w:szCs w:val="28"/>
        </w:rPr>
        <w:t xml:space="preserve">важаемые коллеги, </w:t>
      </w:r>
      <w:r>
        <w:rPr>
          <w:b/>
          <w:sz w:val="28"/>
          <w:szCs w:val="28"/>
          <w:lang w:val="ba-RU"/>
        </w:rPr>
        <w:t>д</w:t>
      </w:r>
      <w:r>
        <w:rPr>
          <w:b/>
          <w:sz w:val="28"/>
          <w:szCs w:val="28"/>
        </w:rPr>
        <w:t xml:space="preserve">ля участия в конференции просим Вас, </w:t>
        <w:br/>
        <w:t xml:space="preserve">до 20 мая 2019 года направить на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rStyle w:val="Xphmenubutton"/>
          <w:iCs/>
        </w:rPr>
        <w:t xml:space="preserve"> </w:t>
      </w:r>
      <w:hyperlink r:id="rId8">
        <w:r>
          <w:rPr>
            <w:rStyle w:val="InternetLink"/>
            <w:iCs/>
            <w:sz w:val="28"/>
            <w:szCs w:val="28"/>
          </w:rPr>
          <w:t>konferenz6062019@mail.ru</w:t>
        </w:r>
      </w:hyperlink>
      <w:r>
        <w:rPr>
          <w:rStyle w:val="Xphmenubutto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27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вку-анкету </w:t>
      </w:r>
      <w:r>
        <w:rPr>
          <w:sz w:val="28"/>
          <w:szCs w:val="28"/>
        </w:rPr>
        <w:t xml:space="preserve">с указанием Ф.И.О., места работы </w:t>
        <w:br/>
        <w:t>и должности, ученой степени и звания, темы доклада, электронной почты, номера факса или мобильного телефона (Приложение 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09" w:firstLine="720"/>
        <w:jc w:val="both"/>
        <w:rPr/>
      </w:pPr>
      <w:r>
        <w:rPr>
          <w:b/>
          <w:sz w:val="28"/>
          <w:szCs w:val="28"/>
        </w:rPr>
        <w:t xml:space="preserve">Тезисы докладов </w:t>
      </w:r>
      <w:r>
        <w:rPr>
          <w:sz w:val="28"/>
          <w:szCs w:val="28"/>
        </w:rPr>
        <w:t>в виде прикрепленных файлов, название которых должно содержать фамилию (пример: «Иванов.заявка.doc», «Иванов.доклад.doc», «Иванов.статья.doc»).</w:t>
      </w:r>
    </w:p>
    <w:p>
      <w:pPr>
        <w:pStyle w:val="Normal"/>
        <w:ind w:right="-109" w:firstLine="720"/>
        <w:jc w:val="both"/>
        <w:rPr/>
      </w:pPr>
      <w:r>
        <w:rPr>
          <w:sz w:val="28"/>
          <w:szCs w:val="28"/>
        </w:rPr>
        <w:t>Заявки, поданные позднее 20 мая 2019 года, Оргкомитетом не рассматриваютс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Требования к тезисам: объем до 7 страниц. Текст тезисов должен быть набран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 14, гарнитур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одинарный интервал, формат –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. Поля везде – 2,5 см. Оригинальность текста не менее 60%. Выравнивание по ширине. Заголовки должны быть набраны жирным шрифтом, заглавными буквами, отцентрированы, Ф.И.О. автора, город должны быть указаны в правом верхнем углу курсивом. Все сноски постраничные, нумерация ссылок сквозна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конференции будут размещены в сети Интернет </w:t>
        <w:br/>
        <w:t xml:space="preserve">и опубликованы в виде сборника докладов и статей после научно-практического форума. Режим доступа: </w:t>
      </w:r>
      <w:hyperlink r:id="rId9">
        <w:r>
          <w:rPr>
            <w:rStyle w:val="InternetLink"/>
            <w:sz w:val="28"/>
            <w:szCs w:val="28"/>
          </w:rPr>
          <w:t>https://bspu.ru/unit/157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борник будет размещен постатейно в наукометрической базе РИНЦ (Российский индекс научного цитирования).</w:t>
      </w:r>
      <w:r>
        <w:rPr>
          <w:sz w:val="28"/>
          <w:szCs w:val="28"/>
        </w:rPr>
        <w:t xml:space="preserve"> Редакционный совет оставляет </w:t>
        <w:br/>
        <w:t xml:space="preserve">за собой право не принимать к публикации материалы, оформленные </w:t>
        <w:br/>
        <w:t>не по стандарту и не соответствующие заявленным те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ференции допускается в следующих формах: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ое: выступление с устным докладом, стендовый доклад, участие </w:t>
        <w:br/>
        <w:t>в обсуждении докладов, дискуссиях;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очное: опубликование научной стать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сим заранее сообщить о необходимости предоставления технического оборудования для выступ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частие в Конференции бесплатное. </w:t>
      </w:r>
      <w:r>
        <w:rPr>
          <w:sz w:val="28"/>
          <w:szCs w:val="28"/>
        </w:rPr>
        <w:t xml:space="preserve">Организационный взнос </w:t>
        <w:br/>
        <w:t>не предусмотре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каз, приобретение проездных билетов в Уфу и обратно, проживание обеспечиваются направляющими организация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и тезисы докладов принимаются по адрес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450008, Россия, Республика Башкортостан, г. Уфа, ул. Октябрьской революции, 3-а, ФГБОУ ВО «Башкирский государственный педагогический университет им. М. Акмуллы», корп. № 2, каб. 506. Научно-исследовательский институт духовной безопасности и развития религиозного образования (НИИ ДБ </w:t>
        <w:br/>
        <w:t>и РРО) БГПУ им. М.Акмул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Xphmenubutton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0">
        <w:r>
          <w:rPr>
            <w:rStyle w:val="InternetLink"/>
            <w:iCs/>
            <w:color w:val="000000"/>
            <w:sz w:val="28"/>
            <w:szCs w:val="28"/>
          </w:rPr>
          <w:t>konferenz6062019@mail.ru</w:t>
        </w:r>
      </w:hyperlink>
    </w:p>
    <w:p>
      <w:pPr>
        <w:pStyle w:val="Normal"/>
        <w:ind w:left="709" w:hanging="0"/>
        <w:jc w:val="both"/>
        <w:rPr>
          <w:rStyle w:val="Xphmenubutton"/>
          <w:b/>
          <w:b/>
          <w:iCs/>
          <w:sz w:val="16"/>
          <w:szCs w:val="16"/>
          <w:lang w:val="en-US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Координаторы конфер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нурова Зульфия Саидгалиевна – ведущий специалист по научно-методической работе НИИ ДБ и РРО БГПУ им. М.Акмуллы.</w:t>
      </w:r>
    </w:p>
    <w:p>
      <w:pPr>
        <w:pStyle w:val="Style17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рсланов Айнур Нургалиевич – ведущий специалист по научной работе НИИ ДБ и РРО БГПУ им. М. Акмуллы.</w:t>
      </w:r>
    </w:p>
    <w:p>
      <w:pPr>
        <w:pStyle w:val="Style17"/>
        <w:shd w:fill="FFFFFF" w:val="clear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й телефон: </w:t>
      </w:r>
      <w:r>
        <w:rPr>
          <w:sz w:val="28"/>
          <w:szCs w:val="28"/>
        </w:rPr>
        <w:t>+7 (347) 2-46-65-96</w:t>
      </w:r>
    </w:p>
    <w:p>
      <w:pPr>
        <w:pStyle w:val="Style17"/>
        <w:shd w:fill="FFFFFF" w:val="clear"/>
        <w:tabs>
          <w:tab w:val="clear" w:pos="708"/>
          <w:tab w:val="left" w:pos="7485" w:leader="none"/>
          <w:tab w:val="right" w:pos="9796" w:leader="none"/>
        </w:tabs>
        <w:spacing w:before="0" w:after="0"/>
        <w:ind w:firstLine="709"/>
        <w:rPr/>
      </w:pPr>
      <w:r>
        <w:rPr>
          <w:b/>
          <w:color w:val="333333"/>
          <w:sz w:val="28"/>
          <w:szCs w:val="28"/>
        </w:rPr>
        <w:tab/>
        <w:tab/>
      </w:r>
      <w:r>
        <w:rPr>
          <w:b/>
          <w:sz w:val="28"/>
          <w:szCs w:val="28"/>
        </w:rPr>
        <w:t>Оргкомит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ника Всероссийской научно-практической конференции </w:t>
        <w:br/>
        <w:t>«</w:t>
      </w:r>
      <w:r>
        <w:rPr>
          <w:b/>
          <w:sz w:val="28"/>
          <w:szCs w:val="28"/>
        </w:rPr>
        <w:t>Противодействие идеологии терроризма: концепции и адресная профилактика</w:t>
      </w:r>
      <w:r>
        <w:rPr>
          <w:sz w:val="28"/>
          <w:szCs w:val="28"/>
        </w:rPr>
        <w:t>»</w:t>
        <w:br/>
        <w:t>(6 июня 2019 года, г. Уф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>
          <w:trHeight w:val="32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ёная степень, зв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>
          <w:trHeight w:val="32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служебный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(очная/заочная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сть предоставления технического оборудования </w:t>
              <w:br/>
              <w:t>для выступлен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>
          <w:trHeight w:val="32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ирование гостиницы да/не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7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konferenz6062019@mail.ru" TargetMode="External"/><Relationship Id="rId9" Type="http://schemas.openxmlformats.org/officeDocument/2006/relationships/hyperlink" Target="https://bspu.ru/unit/157" TargetMode="External"/><Relationship Id="rId10" Type="http://schemas.openxmlformats.org/officeDocument/2006/relationships/hyperlink" Target="mailto:konferenz6062019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06:00Z</dcterms:created>
  <dc:creator>user</dc:creator>
  <dc:description/>
  <cp:keywords/>
  <dc:language>en-US</dc:language>
  <cp:lastModifiedBy>Сизоненко</cp:lastModifiedBy>
  <cp:lastPrinted>2019-04-17T09:47:00Z</cp:lastPrinted>
  <dcterms:modified xsi:type="dcterms:W3CDTF">2019-04-17T05:40:00Z</dcterms:modified>
  <cp:revision>6</cp:revision>
  <dc:subject/>
  <dc:title>Совет по государственно-межконфессиональным отношениям</dc:title>
</cp:coreProperties>
</file>