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align>center</wp:align>
            </wp:positionV>
            <wp:extent cx="7576185" cy="1107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Жуковская Лариса Игоревна</w:t>
      </w:r>
      <w:r>
        <w:rPr>
          <w:color w:val="000000"/>
          <w:sz w:val="28"/>
          <w:szCs w:val="28"/>
        </w:rPr>
        <w:t xml:space="preserve">, директор Института филологии и журналистики  Национального исследовательского </w:t>
      </w:r>
      <w:r>
        <w:rPr>
          <w:sz w:val="28"/>
          <w:szCs w:val="28"/>
        </w:rPr>
        <w:t>Нижегородского государственного университета им. Н.И. Лобачев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председател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Шарыпина Татьяна Александровна</w:t>
      </w:r>
      <w:r>
        <w:rPr>
          <w:sz w:val="28"/>
          <w:szCs w:val="28"/>
        </w:rPr>
        <w:t xml:space="preserve">, зав. кафедрой зарубежной литературы </w:t>
      </w:r>
      <w:r>
        <w:rPr>
          <w:color w:val="000000"/>
          <w:sz w:val="28"/>
          <w:szCs w:val="28"/>
        </w:rPr>
        <w:t xml:space="preserve">Института филологии и журналистики  Национального исследовательского </w:t>
      </w:r>
      <w:r>
        <w:rPr>
          <w:sz w:val="28"/>
          <w:szCs w:val="28"/>
        </w:rPr>
        <w:t>Нижегородского государственного университета им. Н.И. Лобачевского, доктор филологических наук, профессор – сопредседател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лавятинская  Марина Николаевна</w:t>
      </w:r>
      <w:r>
        <w:rPr>
          <w:sz w:val="28"/>
          <w:szCs w:val="28"/>
        </w:rPr>
        <w:t xml:space="preserve">,  кандидат филологических наук, доцент кафедры классической филологии МГУ им. М.В. Ломоносова,  координатор Объединения  региональных центров греко-латинской лингвокультурологи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вченко Людмила Ивановна</w:t>
      </w:r>
      <w:r>
        <w:rPr>
          <w:sz w:val="28"/>
          <w:szCs w:val="28"/>
        </w:rPr>
        <w:t xml:space="preserve">, кандидат филологических наук, доцент кафедры немецкой филологии Самарского национального исследовательского университета им. С.П. Коро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еньщикова Мария Константиновна</w:t>
      </w:r>
      <w:r>
        <w:rPr>
          <w:sz w:val="28"/>
          <w:szCs w:val="28"/>
        </w:rPr>
        <w:t xml:space="preserve">, кандидат филологических наук, доцент кафедры зарубежной литературы </w:t>
      </w:r>
      <w:r>
        <w:rPr>
          <w:color w:val="000000"/>
          <w:sz w:val="28"/>
          <w:szCs w:val="28"/>
        </w:rPr>
        <w:t xml:space="preserve">Института филологии и журналистики  Национального исследовательского </w:t>
      </w:r>
      <w:r>
        <w:rPr>
          <w:sz w:val="28"/>
          <w:szCs w:val="28"/>
        </w:rPr>
        <w:t xml:space="preserve">Нижегородского государственного университета им. Н.И. Лобачевского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оролёва Ольга Андреевна</w:t>
      </w:r>
      <w:r>
        <w:rPr>
          <w:sz w:val="28"/>
          <w:szCs w:val="28"/>
        </w:rPr>
        <w:t xml:space="preserve">, кандидат филологических наук, доцент кафедры зарубежной литературы </w:t>
      </w:r>
      <w:r>
        <w:rPr>
          <w:color w:val="000000"/>
          <w:sz w:val="28"/>
          <w:szCs w:val="28"/>
        </w:rPr>
        <w:t xml:space="preserve">Института филологии и журналистики  Национального исследовательского </w:t>
      </w:r>
      <w:r>
        <w:rPr>
          <w:sz w:val="28"/>
          <w:szCs w:val="28"/>
        </w:rPr>
        <w:t>Нижегородского государственного университета им. Н.И. Лобачевског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икова Вера Григорьевна</w:t>
      </w:r>
      <w:r>
        <w:rPr>
          <w:sz w:val="28"/>
          <w:szCs w:val="28"/>
        </w:rPr>
        <w:t xml:space="preserve">, доктор филологических наук, профессор кафедры зарубежной литературы </w:t>
      </w:r>
      <w:r>
        <w:rPr>
          <w:color w:val="000000"/>
          <w:sz w:val="28"/>
          <w:szCs w:val="28"/>
        </w:rPr>
        <w:t xml:space="preserve">Института филологии и журналистики  Национального исследовательского </w:t>
      </w:r>
      <w:r>
        <w:rPr>
          <w:sz w:val="28"/>
          <w:szCs w:val="28"/>
        </w:rPr>
        <w:t>Нижегородского государственного университета им. Н.И. Лобачевског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мчик Ольга Сергеевна</w:t>
      </w:r>
      <w:r>
        <w:rPr>
          <w:sz w:val="28"/>
          <w:szCs w:val="28"/>
        </w:rPr>
        <w:t xml:space="preserve">, кандидат филологических наук, доцент кафедры зарубежной литературы </w:t>
      </w:r>
      <w:r>
        <w:rPr>
          <w:color w:val="000000"/>
          <w:sz w:val="28"/>
          <w:szCs w:val="28"/>
        </w:rPr>
        <w:t xml:space="preserve">Института филологии и журналистики  Национального исследовательского </w:t>
      </w:r>
      <w:r>
        <w:rPr>
          <w:sz w:val="28"/>
          <w:szCs w:val="28"/>
        </w:rPr>
        <w:t xml:space="preserve">Нижегородского государственного университета им. Н.И. Лобачевского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 РАБОТЫ СЕМ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30-11.45– регистрация участников семин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5-14.00 – открытие семинара и пленарное заседание (адрес: Большая Покровская,  37, 2 этаж,  ауд.  212)</w:t>
      </w:r>
    </w:p>
    <w:p>
      <w:pPr>
        <w:pStyle w:val="Normal"/>
        <w:jc w:val="both"/>
        <w:rPr/>
      </w:pPr>
      <w:r>
        <w:rPr>
          <w:sz w:val="28"/>
          <w:szCs w:val="28"/>
        </w:rPr>
        <w:t>14.00-15.00 – 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-16.30 – пленарное заседание (адрес: Большая Покровская,  37, 2 этаж, ауд. 21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00-16.00 –  Се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«Роль</w:t>
      </w:r>
      <w:r>
        <w:rPr>
          <w:b/>
          <w:bCs/>
          <w:sz w:val="28"/>
          <w:szCs w:val="28"/>
        </w:rPr>
        <w:t xml:space="preserve"> древних языков в </w:t>
      </w:r>
      <w:r>
        <w:rPr>
          <w:b/>
          <w:sz w:val="28"/>
          <w:szCs w:val="28"/>
        </w:rPr>
        <w:t xml:space="preserve"> профессиональной подготовке и духовном развитии студентов- гуманитариев и студентов-медиков» </w:t>
      </w:r>
      <w:r>
        <w:rPr>
          <w:sz w:val="28"/>
          <w:szCs w:val="28"/>
        </w:rPr>
        <w:t>(ННГУ им. Н.И.Лобачевского, Б. Покровская, 37, ауд.  217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.00-16.00 – Секция 2. «</w:t>
      </w:r>
      <w:r>
        <w:rPr>
          <w:b/>
          <w:sz w:val="28"/>
          <w:szCs w:val="28"/>
        </w:rPr>
        <w:t>Античные  сюжеты в  западноевропейской литературе  и искусстве»</w:t>
      </w:r>
      <w:r>
        <w:rPr>
          <w:sz w:val="28"/>
          <w:szCs w:val="28"/>
        </w:rPr>
        <w:t xml:space="preserve"> (ННГУ им. Н.И.Лобачевского, Б. Покровская, 37, ауд. 30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0-16.00 – Секция 3. «</w:t>
      </w:r>
      <w:r>
        <w:rPr>
          <w:b/>
          <w:sz w:val="28"/>
          <w:szCs w:val="28"/>
        </w:rPr>
        <w:t>Мифологические сюжеты и литературные архетипы как объект комплексного междисциплинарного исследования»</w:t>
      </w:r>
      <w:r>
        <w:rPr>
          <w:sz w:val="28"/>
          <w:szCs w:val="28"/>
        </w:rPr>
        <w:t xml:space="preserve"> (ННГУ им. Н.И.Лобачевского, Б. Покровская, 37, ауд. 30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0-16.00 –  Секция 4. «</w:t>
      </w:r>
      <w:r>
        <w:rPr>
          <w:b/>
          <w:sz w:val="28"/>
          <w:szCs w:val="28"/>
        </w:rPr>
        <w:t>Античные традиции в русской литературе и мировой культуре</w:t>
      </w:r>
      <w:r>
        <w:rPr>
          <w:sz w:val="28"/>
          <w:szCs w:val="28"/>
        </w:rPr>
        <w:t>» (ННГУ им. Н.И.Лобачевского, Б. Покровская,  37, ауд. 3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3"/>
        <w:ind w:firstLine="708"/>
        <w:jc w:val="both"/>
        <w:rPr/>
      </w:pPr>
      <w:r>
        <w:rPr>
          <w:b/>
          <w:sz w:val="28"/>
          <w:szCs w:val="28"/>
        </w:rPr>
        <w:t>Экскурс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</w:t>
      </w:r>
      <w:r>
        <w:rPr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 Чкаловск и село Пурех, место жительства князя Пожарского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на пленарном заседании – 25 минут</w:t>
      </w:r>
    </w:p>
    <w:p>
      <w:pPr>
        <w:pStyle w:val="Normal"/>
        <w:rPr/>
      </w:pPr>
      <w:r>
        <w:rPr>
          <w:sz w:val="28"/>
          <w:szCs w:val="28"/>
        </w:rPr>
        <w:t>Доклад на секционном заседании – 2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5 –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открытие семина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енное слов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Жуковская Лариса Игоревна</w:t>
      </w:r>
      <w:r>
        <w:rPr>
          <w:color w:val="000000"/>
          <w:sz w:val="28"/>
          <w:szCs w:val="28"/>
        </w:rPr>
        <w:t>, директор Института филологии и журналистики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ционального исследовательского </w:t>
      </w:r>
      <w:r>
        <w:rPr>
          <w:sz w:val="28"/>
          <w:szCs w:val="28"/>
        </w:rPr>
        <w:t>Нижегородского государственного университета им. Н.И. Лоб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рыпина Татьяна Александровна</w:t>
      </w:r>
      <w:r>
        <w:rPr>
          <w:sz w:val="28"/>
          <w:szCs w:val="28"/>
        </w:rPr>
        <w:t>, зав. кафедрой зарубежной литературы, руководитель Приволжского  регионального центра греко-латинской лингвокультурологии</w:t>
      </w:r>
      <w:r>
        <w:rPr>
          <w:color w:val="000000"/>
          <w:sz w:val="28"/>
          <w:szCs w:val="28"/>
        </w:rPr>
        <w:t xml:space="preserve"> Института филологии и журналистики  Национального исследовательского </w:t>
      </w:r>
      <w:r>
        <w:rPr>
          <w:sz w:val="28"/>
          <w:szCs w:val="28"/>
        </w:rPr>
        <w:t>Нижегородского государственного университета им. Н.И. Лоб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-14.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: доктор филологических наук, професс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Александровна  Шарып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вятинская Марина Николаев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ндидат филологических наук, доцент кафедры классической филологии Московского государственного университета  им. М.В. Ломоносова,  координатор Объединения  региональных центров греко-латинской лингвокультур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естороннем фундаментальном образовании в России: проблемы и ре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онец Екатерина Владимировна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тор филологических наук, доцент кафедры классической филологии Московского государственного университета им. М.В. Ломон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вом русском переводе «Илиа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нина Светлана Алексеевн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ндидат исторических наук, доцент кафедры всеобщей истории, классических дисциплин и права факультета гуманитарных наук Нижегородского государственного педагогического университета  им. К. Ми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Terra silvis horrĭda»: леса Западной Европы в изображении античных ав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охи поздней Республики и ранней Импе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хнова Ирина Сергеевн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тор филологических наук,  професс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федры русской  литературы </w:t>
      </w:r>
      <w:r>
        <w:rPr>
          <w:i/>
          <w:color w:val="000000"/>
          <w:sz w:val="28"/>
          <w:szCs w:val="28"/>
        </w:rPr>
        <w:t xml:space="preserve">Института филологии и журналистики  Национального исследовательского </w:t>
      </w:r>
      <w:r>
        <w:rPr>
          <w:i/>
          <w:sz w:val="28"/>
          <w:szCs w:val="28"/>
        </w:rPr>
        <w:t>Нижегородского государственного университета им. Н.И. Лобач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обрание насекомых» в русской литературе XIX 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ЛЕНАРНО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-16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: доктор филологических наук, професс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Александровна  Шарып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вченко Людмила Ивановн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андидат филологических наук, доцент кафедры немецкой филологии Самарского национального исследовательского университета им. С.П. Королева </w:t>
      </w:r>
    </w:p>
    <w:p>
      <w:pPr>
        <w:pStyle w:val="Normal"/>
        <w:rPr/>
      </w:pPr>
      <w:r>
        <w:rPr>
          <w:b/>
          <w:sz w:val="28"/>
          <w:szCs w:val="28"/>
        </w:rPr>
        <w:t>Два романа Харитона, или Еще раз об адекватности и эквивален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ина Юлия Александровна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Кандидат филологических наук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цент кафедры русской литературы Башкирского государственного  педагогического  университета им. М. Акмул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«История античной литературы» в системе вузовской подготовки учителя-словес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Приходько Елена Владимировна</w:t>
        <w:br/>
      </w:r>
      <w:r>
        <w:rPr>
          <w:i/>
          <w:sz w:val="28"/>
          <w:szCs w:val="28"/>
        </w:rPr>
        <w:t>Кандидат филологических наук, доцент кафедры древних языков исторического факультета Московского государственного университета им. М.В. Ломоносова</w:t>
      </w:r>
      <w:r>
        <w:rPr>
          <w:b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сико-семантический анализ как инструмент исторического исследов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30 – выступление студентов  Института филологии  и журналистики ННГ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. «РОЛЬ</w:t>
      </w:r>
      <w:r>
        <w:rPr>
          <w:b/>
          <w:bCs/>
          <w:sz w:val="28"/>
          <w:szCs w:val="28"/>
        </w:rPr>
        <w:t xml:space="preserve"> ДРЕВНИХ ЯЗЫКОВ В </w:t>
      </w:r>
      <w:r>
        <w:rPr>
          <w:b/>
          <w:sz w:val="28"/>
          <w:szCs w:val="28"/>
        </w:rPr>
        <w:t xml:space="preserve"> ПРОФЕССИОНАЛЬНОЙ ПОДГОТОВКЕ И ДУХОВНОМ РАЗВИТИИ СТУДЕНТОВ- ГУМАНИТАРИЕВ И СТУДЕНТОВ-МЕДИКОВ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 2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00-16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     д.ф.н., доц. Наталия Ивановна Дани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д.ф.н, проф.  Наталья Юрьевна Сивкина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вкина Наталья Юрьевна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тор исторических наук, доцент, профессор кафедры истории древнего мира и классических языков Института международных отношений и мировой истории </w:t>
      </w:r>
      <w:r>
        <w:rPr>
          <w:i/>
          <w:color w:val="000000"/>
          <w:sz w:val="28"/>
          <w:szCs w:val="28"/>
        </w:rPr>
        <w:t xml:space="preserve">Национального исследовательского </w:t>
      </w:r>
      <w:r>
        <w:rPr>
          <w:i/>
          <w:sz w:val="28"/>
          <w:szCs w:val="28"/>
        </w:rPr>
        <w:t>Нижегородского государственного университета им. Н.И. Лобач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инский язык для историков: учить или «оживлять» мертвый язы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азарева Маргарита Николаевна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Кандидат филологических наук, доцент,  </w:t>
      </w:r>
      <w:r>
        <w:rPr>
          <w:i/>
          <w:color w:val="000000"/>
          <w:sz w:val="28"/>
          <w:szCs w:val="28"/>
        </w:rPr>
        <w:t>зав. кафедрой латинского языка и фармацевтической терминологии Пермской государственной  фармацевтической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академии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емантика мифологических имён в латинских названиях бактери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Style w:val="S2"/>
          <w:b/>
          <w:sz w:val="28"/>
          <w:szCs w:val="28"/>
        </w:rPr>
        <w:t>Данилина Наталия Ивановна</w:t>
      </w:r>
    </w:p>
    <w:p>
      <w:pPr>
        <w:pStyle w:val="Style13"/>
        <w:spacing w:before="0" w:after="0"/>
        <w:jc w:val="both"/>
        <w:rPr>
          <w:rStyle w:val="S2"/>
          <w:b/>
          <w:b/>
          <w:sz w:val="28"/>
          <w:szCs w:val="28"/>
        </w:rPr>
      </w:pPr>
      <w:r>
        <w:rPr>
          <w:i/>
          <w:sz w:val="28"/>
          <w:szCs w:val="28"/>
        </w:rPr>
        <w:t>Доктор филологических наук, доцент кафедры русской и классической филолог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ратовского государственного медицинского университета</w:t>
      </w:r>
      <w:r>
        <w:rPr>
          <w:rStyle w:val="S2"/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м. В.И. Разумовского Минздрава РФ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гнитивное моделирование корневого гнезда </w:t>
      </w:r>
      <w:r>
        <w:rPr>
          <w:b/>
          <w:i/>
          <w:sz w:val="28"/>
          <w:szCs w:val="28"/>
        </w:rPr>
        <w:t>*b</w:t>
      </w:r>
      <w:r>
        <w:rPr>
          <w:b/>
          <w:i/>
          <w:sz w:val="28"/>
          <w:szCs w:val="28"/>
          <w:vertAlign w:val="superscript"/>
        </w:rPr>
        <w:t>h</w:t>
      </w:r>
      <w:r>
        <w:rPr>
          <w:b/>
          <w:i/>
          <w:sz w:val="28"/>
          <w:szCs w:val="28"/>
        </w:rPr>
        <w:t>e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‘говорить’ в латинском языке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сачёва Марина Игоревна </w:t>
      </w:r>
    </w:p>
    <w:p>
      <w:pPr>
        <w:pStyle w:val="Normal"/>
        <w:rPr/>
      </w:pPr>
      <w:r>
        <w:rPr>
          <w:i/>
          <w:sz w:val="28"/>
          <w:szCs w:val="28"/>
        </w:rPr>
        <w:t>Аспирант кафедры русского и латинского языков Саратовского государственного медицинского университета</w:t>
      </w:r>
      <w:r>
        <w:rPr>
          <w:rStyle w:val="S2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. В.И. Разумовского Минздрава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ридное основосложение с терминоэлементами греческого и латинского происхождения (на материале русской, английской и немецкой клин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инологии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рагова Арина Михайловн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исторических наук, доцент кафедры истории, регионоведения и журналистики Нижегородского государственного лингвистического университета им. Н.А. Добролюб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е античной культуры в рамках дисциплины «Древние языки и культуры» в Нижегородском государственном лингвистическом университ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аева Юлия Георгиевна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старший преподаватель кафедры иностранных языков и лингвокультурологии Института международных отношений и мировой истории</w:t>
      </w:r>
      <w:r>
        <w:rPr>
          <w:i/>
          <w:color w:val="000000"/>
          <w:sz w:val="28"/>
          <w:szCs w:val="28"/>
        </w:rPr>
        <w:t xml:space="preserve"> Национального исследовательского </w:t>
      </w:r>
      <w:r>
        <w:rPr>
          <w:i/>
          <w:sz w:val="28"/>
          <w:szCs w:val="28"/>
        </w:rPr>
        <w:t>Нижегородского государственного университета им. Н.И. Лобачевского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ынь в современном образовательном процессе: методы работы с</w:t>
        <w:br/>
        <w:t>лексикой при изучении английского языка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ченко Владимир Ильич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тарший преподаватель кафедры «Научно-технический перевод и профессиональная коммуникация» Донского государственного технического университета, г. Ростов-на-Дону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исциплины «Древние языки и культуры» для специальностей «Лингвистика» и «Перевод и переводоведение» в Донском государственном техническом университете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ипуренко Нина Георгие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ндидат филологических наук, доцент кафедры общественных наук Новосибирского юридического института (филиала) Национального исследовательского Томского государственного университ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умакова Лидия Петровн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юридических наук, доцент, зав. кафедрой гражданского права, директор Новосибирского юридического института (филиала) Национального исследовательского Томского государственного универс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 ‘меморандум’ в языке права и дипломат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хнович Ольга Георги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доцент кафедры иностранных языко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ральского государственного медицинского университета, г. Екатеринбург</w:t>
      </w:r>
    </w:p>
    <w:p>
      <w:pPr>
        <w:pStyle w:val="Normal"/>
        <w:jc w:val="both"/>
        <w:rPr>
          <w:rStyle w:val="S2"/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перевода фитонимов с латинского языка (на примере рецептов</w:t>
      </w:r>
      <w:r>
        <w:rPr/>
        <w:t> </w:t>
      </w:r>
      <w:r>
        <w:rPr>
          <w:b/>
          <w:sz w:val="28"/>
          <w:szCs w:val="28"/>
        </w:rPr>
        <w:t>  X</w:t>
      </w:r>
      <w:r>
        <w:rPr>
          <w:rStyle w:val="StrongEmphasis"/>
          <w:sz w:val="28"/>
          <w:szCs w:val="28"/>
        </w:rPr>
        <w:t>V</w:t>
      </w:r>
      <w:r>
        <w:rPr>
          <w:b/>
          <w:sz w:val="28"/>
          <w:szCs w:val="28"/>
        </w:rPr>
        <w:t>II в.)</w:t>
      </w:r>
    </w:p>
    <w:p>
      <w:pPr>
        <w:pStyle w:val="Style13"/>
        <w:spacing w:before="0" w:after="0"/>
        <w:jc w:val="both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ёва Инна Владимировна</w:t>
      </w:r>
    </w:p>
    <w:p>
      <w:pPr>
        <w:pStyle w:val="Normal"/>
        <w:rPr/>
      </w:pPr>
      <w:r>
        <w:rPr>
          <w:i/>
          <w:sz w:val="28"/>
          <w:szCs w:val="28"/>
        </w:rPr>
        <w:t>Старший  преподаватель кафедры русского и латинского язык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аратовского </w:t>
      </w:r>
      <w:r>
        <w:rPr>
          <w:i/>
          <w:sz w:val="27"/>
          <w:szCs w:val="27"/>
        </w:rPr>
        <w:t>государственного медицинского университета</w:t>
      </w:r>
      <w:r>
        <w:rPr>
          <w:rStyle w:val="S2"/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им. В.И. Разумовского Минздрава РФ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цедентные имена античности и современности в сознании студентов </w:t>
      </w:r>
      <w:r>
        <w:rPr>
          <w:rStyle w:val="StrongEmphasis"/>
          <w:sz w:val="28"/>
          <w:szCs w:val="28"/>
          <w:lang w:val="en-US"/>
        </w:rPr>
        <w:t>XXI</w:t>
      </w:r>
      <w:r>
        <w:rPr>
          <w:rStyle w:val="StrongEmphasis"/>
          <w:sz w:val="28"/>
          <w:szCs w:val="28"/>
        </w:rPr>
        <w:t xml:space="preserve"> века (на материале свободного ассоциативного эксперимента)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юхин Дмитрий Вячеславович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ндидат исторических наук, доцент кафедры «История и иностранные языки» Нижегородской государственной сельскохозяйственной акаде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 обучающихся как источник вдохновения для педагога (из опыта работы на ветеринарном факульт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Чугунова Татьяна Георгиев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Кандидат исторических наук, доцент кафедры всеобщей истории, классических дисциплин и права</w:t>
      </w:r>
      <w:r>
        <w:rPr>
          <w:i/>
          <w:sz w:val="28"/>
          <w:szCs w:val="28"/>
        </w:rPr>
        <w:t xml:space="preserve"> факультета гуманитарных наук Нижегородского государственного педагогического университета  им. К. Минина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лигиозные реформаторы XVI в. об изучении древних языков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ндовые  докла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щагина Ангелина Василь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доцент кафедры классической филологии Московского государственного лингвистического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б употреблении лексемы θυμός в поэме Аполлония Родосского «Аргонавтик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сык Андрей Зиновье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профессор кафедры латинского языка Белорусского государственного медицинского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нова Лилия Михайловн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цент кафедры анатомии человека с курсом латинского языка медицинского факультета им. Т.З. Биктимирова Института медицины, экологии и физической культуры Ульяновского государственного университета, заслуженный учитель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гвистические и культурно-исторические аспекты восприятия и усвоения античного наследия в курсе латинского языка медицинского вуза (из опыта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маков Алексей Вадимо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юридических наук, председатель Совета молодых юристов Новосибирского регионального отделения Ассоциации юристов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ынь в криминалис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улина Инна Николае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ндидат филологических наук, доцент кафедры зарубежной литературы Донецкого национального 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фике преподавания латинского языка на биологическом факульт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ченко Елизавета Александр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преподаватель кафедры зарубежной литературы Донецкого Национального 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латинского языка в системе современного гуманитар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ченко Татьяна Владимир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преподаватель кафедры зарубежной литературы Донецкого Национального  университ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пецифика преподавания латинского языка на юридическом факульте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ина Алиса Николаевна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систент кафедры гуманитарных дисциплин Самарского медицинского университета Реавиз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временная греческая стоматологическая терминология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2. «АНТИЧНОЕ  НАСЛЕДИЕ   В ЗАПАДНОЕВРОПЕЙСКОЙ ЛИТЕРАТУРЕ И ИСКУС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3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-16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д.ф.н., проф.  Вера Григорьевна Нов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к.ф.н., доц. Анастасия Андреевна Липин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инская Анастасия Андре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доцент кафедры английского языка в сфере наук о Земле факультета иностранных языков Санкт-Петербургского государственного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Ro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n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leep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v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es</w:t>
      </w:r>
      <w:r>
        <w:rPr>
          <w:b/>
          <w:sz w:val="28"/>
          <w:szCs w:val="28"/>
        </w:rPr>
        <w:t>»: Британия и римское наследие в готической новелле Дж. Бакана «Ветер в порти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ёдова Елена Геннадь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ндидат филологических наук, доцент кафедры зарубежной литературы </w:t>
      </w:r>
      <w:r>
        <w:rPr>
          <w:i/>
          <w:color w:val="000000"/>
          <w:sz w:val="28"/>
          <w:szCs w:val="28"/>
        </w:rPr>
        <w:t xml:space="preserve">Института филологии и журналистики  Национального исследовательского </w:t>
      </w:r>
      <w:r>
        <w:rPr>
          <w:i/>
          <w:sz w:val="28"/>
          <w:szCs w:val="28"/>
        </w:rPr>
        <w:t>Нижегородского государственного университета им. Н.И. Лобачевского</w:t>
      </w:r>
    </w:p>
    <w:p>
      <w:pPr>
        <w:pStyle w:val="Style13"/>
        <w:spacing w:before="29" w:after="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докс метаморфозы в пьесе Мариуса фон Майенбурга «Урод»</w:t>
      </w:r>
    </w:p>
    <w:p>
      <w:pPr>
        <w:pStyle w:val="Style13"/>
        <w:spacing w:before="29" w:after="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лёва Ольга Андре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ндидат филологических наук, доцент кафедры зарубежной литературы </w:t>
      </w:r>
      <w:r>
        <w:rPr>
          <w:i/>
          <w:color w:val="000000"/>
          <w:sz w:val="28"/>
          <w:szCs w:val="28"/>
        </w:rPr>
        <w:t xml:space="preserve">Института филологии и журналистики  Национального исследовательского </w:t>
      </w:r>
      <w:r>
        <w:rPr>
          <w:i/>
          <w:sz w:val="28"/>
          <w:szCs w:val="28"/>
        </w:rPr>
        <w:t>Нижегородского государственного университета им. Н.И. Лобач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южет «Антигоны» Софокла в интерпретации Камилы Шамси (на материале</w:t>
        <w:br/>
        <w:t>романа «Домашний огонь»)</w:t>
      </w:r>
    </w:p>
    <w:p>
      <w:pPr>
        <w:pStyle w:val="Style13"/>
        <w:spacing w:before="29" w:after="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ченко Владимир Ильич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тарший преподаватель кафедры «Научно-технический перевод и профессиональная коммуникация» Донского государственного технического университета, г. Ростов-на-Д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инальное истолкование мифа о творце в пьесе Дж. Б. Шоу «Пигмали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pacing w:before="0" w:after="0"/>
        <w:jc w:val="both"/>
        <w:rPr/>
      </w:pPr>
      <w:r>
        <w:rPr>
          <w:rStyle w:val="S1"/>
          <w:b/>
          <w:sz w:val="28"/>
          <w:szCs w:val="28"/>
        </w:rPr>
        <w:t>Бучилина Юлия Николаевна</w:t>
      </w:r>
    </w:p>
    <w:p>
      <w:pPr>
        <w:pStyle w:val="P4"/>
        <w:spacing w:before="0" w:after="0"/>
        <w:jc w:val="both"/>
        <w:rPr>
          <w:rStyle w:val="S1"/>
          <w:color w:val="7030A0"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старший преподаватель кафедры русского языка Приволжского медицинского университета Минздрава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бразов трилогии Ренсома Риггза «Дом странных детей», «Город пустых», «Библиотека душ» как отражение психологических типов структуры лич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енюк Вероника Максимо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Магистрант кафедры зарубежной литературы </w:t>
      </w:r>
      <w:r>
        <w:rPr>
          <w:i/>
          <w:color w:val="000000"/>
          <w:sz w:val="28"/>
          <w:szCs w:val="28"/>
        </w:rPr>
        <w:t xml:space="preserve">Института филологии и журналистики  Национального исследовательского </w:t>
      </w:r>
      <w:r>
        <w:rPr>
          <w:i/>
          <w:sz w:val="28"/>
          <w:szCs w:val="28"/>
        </w:rPr>
        <w:t>Нижегородского государственного университета им. Н.И. Лоб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опоэтика сборника новелл «</w:t>
      </w:r>
      <w:r>
        <w:rPr>
          <w:b/>
          <w:sz w:val="28"/>
          <w:szCs w:val="28"/>
          <w:lang w:val="en-US"/>
        </w:rPr>
        <w:t>Tal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oldie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ivilians</w:t>
      </w:r>
      <w:r>
        <w:rPr>
          <w:b/>
          <w:sz w:val="28"/>
          <w:szCs w:val="28"/>
        </w:rPr>
        <w:t>» (1891) А. Би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имов Сергей Сергеевич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искусствоведения, преподаватель  Школы искусств и ремесел им. А.С. Пушкина «Изограф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чные образы в сюжетных композициях Рембранд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лёва Анна Петровна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Кандидат филологических наук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подаватель кафедры английского языка для экономических и математических дисциплин Национального исследовательского университета «Высшая школа экономики»; ассистент кафедры методики обучения английскому языку и деловой коммуникации Московского государственного педагогического универс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ображение отцовско-дочерних отношений в античных мифах и в англо-американской литератур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орцов Артём Михайло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исторических наук, доцент кафедры истории России и зарубежных стран, зав. кафедрой политических наук и международных отношений Челябинского государственного универс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подготовки кадров высшей квалификации в области антиковедения: аспирантура МИФЛИ и ЛИФ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Style w:val="S2"/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Полуяхтова Инна Константи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октор филологических наук, профессор кафедры зарубежной литературы </w:t>
      </w:r>
      <w:r>
        <w:rPr>
          <w:i/>
          <w:color w:val="000000"/>
          <w:sz w:val="28"/>
          <w:szCs w:val="28"/>
        </w:rPr>
        <w:t xml:space="preserve">Института филологии и журналистики  Национального исследовательского </w:t>
      </w:r>
      <w:r>
        <w:rPr>
          <w:i/>
          <w:sz w:val="28"/>
          <w:szCs w:val="28"/>
        </w:rPr>
        <w:t>Нижегородского государственного университета им. Н.И. Лобачевского</w:t>
      </w:r>
    </w:p>
    <w:p>
      <w:pPr>
        <w:pStyle w:val="Normal"/>
        <w:jc w:val="both"/>
        <w:rPr/>
      </w:pPr>
      <w:r>
        <w:rPr>
          <w:rStyle w:val="S2"/>
          <w:b/>
          <w:sz w:val="28"/>
          <w:szCs w:val="28"/>
        </w:rPr>
        <w:t>«Антигона»: интерпретация  Витторио Альфьери</w:t>
      </w:r>
    </w:p>
    <w:p>
      <w:pPr>
        <w:pStyle w:val="Normal"/>
        <w:jc w:val="both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 докла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ерик Тамара Фёдоровн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тор филологических наук, доцент кафедры классической филологии филологического факульте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сковского государственного университета  им. М.В. Ломоно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бращение как приём  эпической поэтики (антич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чарова Екатерина Эдуардовн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экономических наук, доцент, независимый исследователь, пис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чные традиции изображения пейзажа во французской и европейской литературе XVII-XIX в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никова Любовь Александр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старший преподаватель кафедры русского языка 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ы Балашовского  института (филиала) Саратовского  национального исследовательского государственного  университета им. Н.Г. Черныш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чная тема в рассказе Г. Бёлля «Путник, придешь когда в Спа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ева Е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доцент кафедры русской и зарубежной литературы Мордовского государственного университета им. Н.П. Ог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гимназии в раннем творчестве А.И. Тинякова (Одинокого)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3. «МИФОЛОГИЧЕСКИЕ СЮЖЕТЫ И ЛИТЕРАТУРНЫЕ АРХЕТИПЫ  КАК ОБЪЕКТ КОМПЛЕКСНОГО ФИЛОЛОГИЧЕСКОГО ИССЛЕДОВАНИ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3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-16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и: д.ф.н., проф. Татьяна Александровна Шарып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д.ф.н., проф. Юрий Леонидович Цве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ков Юрий Леонидович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филологических наук, профессор, зав. кафедрой  зарубежной литературы Ивановского государственного университета</w:t>
      </w:r>
    </w:p>
    <w:p>
      <w:pPr>
        <w:pStyle w:val="Normal"/>
        <w:rPr/>
      </w:pPr>
      <w:r>
        <w:rPr>
          <w:b/>
          <w:sz w:val="28"/>
          <w:szCs w:val="28"/>
        </w:rPr>
        <w:t>Образ Заратустры-Диониса Ф. Ницше в контексте европейского символиз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ова Ирина Борисовна</w:t>
      </w:r>
    </w:p>
    <w:p>
      <w:pPr>
        <w:pStyle w:val="P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филологических наук, доцент, профессор кафедры философии, истории и теории мировой культуры Самарского государственного социально-педагогического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света и цвета в античной философии и немецкой эстетике XVIII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X в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мчик Ольга Серг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Кандидат филологических наук, доцент кафедры зарубежной литературы </w:t>
      </w:r>
      <w:r>
        <w:rPr>
          <w:i/>
          <w:color w:val="000000"/>
          <w:sz w:val="28"/>
          <w:szCs w:val="28"/>
        </w:rPr>
        <w:t xml:space="preserve">Института филологии и журналистики  Национального исследовательского </w:t>
      </w:r>
      <w:r>
        <w:rPr>
          <w:i/>
          <w:sz w:val="28"/>
          <w:szCs w:val="28"/>
        </w:rPr>
        <w:t>Нижегородского государственного университета им. Н.И. Лоб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зеркала как смысловой центр сборника рассказов Н. Геймана «Дым и зерка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н Алексей Сергеевич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спирант кафедры зарубежной литературы </w:t>
      </w:r>
      <w:r>
        <w:rPr>
          <w:i/>
          <w:color w:val="000000"/>
          <w:sz w:val="28"/>
          <w:szCs w:val="28"/>
        </w:rPr>
        <w:t xml:space="preserve">Института филологии и журналистики  Национального исследовательского </w:t>
      </w:r>
      <w:r>
        <w:rPr>
          <w:i/>
          <w:sz w:val="28"/>
          <w:szCs w:val="28"/>
        </w:rPr>
        <w:t>Нижегородского государственного университета им. Н.И. Лоб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е своеобразие политических мифов  в американской массовой литературе (на примере романа К. Бакли «Суматоха в Белом доме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язина Ирина Дмитри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Магистрант кафедры зарубежной литературы </w:t>
      </w:r>
      <w:r>
        <w:rPr>
          <w:i/>
          <w:color w:val="000000"/>
          <w:sz w:val="28"/>
          <w:szCs w:val="28"/>
        </w:rPr>
        <w:t xml:space="preserve">Института филологии и журналистики  Национального исследовательского </w:t>
      </w:r>
      <w:r>
        <w:rPr>
          <w:i/>
          <w:sz w:val="28"/>
          <w:szCs w:val="28"/>
        </w:rPr>
        <w:t>Нижегородского государственного университета им. Н.И. Лоб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повествования в позднеантичных текстах о Троянской войне (на материале произведений  Квинта Смирнского «После Гомера», Диктиса Критского «Дневник Троянской войны»  и  Дарета Фригийского «Повесть о разрушении Трои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ков Евгений Андрее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ссистент кафедры зарубежной литературы </w:t>
      </w:r>
      <w:r>
        <w:rPr>
          <w:i/>
          <w:color w:val="000000"/>
          <w:sz w:val="28"/>
          <w:szCs w:val="28"/>
        </w:rPr>
        <w:t xml:space="preserve">Института филологии и журналистики  Национального исследовательского </w:t>
      </w:r>
      <w:r>
        <w:rPr>
          <w:i/>
          <w:sz w:val="28"/>
          <w:szCs w:val="28"/>
        </w:rPr>
        <w:t>Нижегородского государственного университета им. Н.И. Лоб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ция античной мифологии в дилогии Д. Симмонса «Илион/Олимп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есников Александр Юрье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андидат филологических наук, ассистент 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федры зарубежной литературы </w:t>
      </w:r>
      <w:r>
        <w:rPr>
          <w:i/>
          <w:color w:val="000000"/>
          <w:sz w:val="28"/>
          <w:szCs w:val="28"/>
        </w:rPr>
        <w:t xml:space="preserve">Института филологии и журналистики  Национального исследовательского </w:t>
      </w:r>
      <w:r>
        <w:rPr>
          <w:i/>
          <w:sz w:val="28"/>
          <w:szCs w:val="28"/>
        </w:rPr>
        <w:t>Нижегородского государственного университета им. Н.И. Лобач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рой, антигерой, супергерой: деконструкция героического нарратива в графическом романе Д. Гиббонса и А. Мура «Хранител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0"/>
        <w:ind w:left="-1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аланова Анн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color w:val="000000"/>
        </w:rPr>
        <w:t xml:space="preserve"> </w:t>
      </w:r>
      <w:r>
        <w:rPr>
          <w:i/>
          <w:sz w:val="28"/>
          <w:szCs w:val="28"/>
        </w:rPr>
        <w:t xml:space="preserve">Кандидат филологических наук, доцент кафедры зарубежной литературы </w:t>
      </w:r>
      <w:r>
        <w:rPr>
          <w:i/>
          <w:color w:val="000000"/>
          <w:sz w:val="28"/>
          <w:szCs w:val="28"/>
        </w:rPr>
        <w:t xml:space="preserve">Института филологии и журналистики  Национального исследовательского </w:t>
      </w:r>
      <w:r>
        <w:rPr>
          <w:i/>
          <w:sz w:val="28"/>
          <w:szCs w:val="28"/>
        </w:rPr>
        <w:t xml:space="preserve">Нижегородского государственного университета им. Н.И. Лобачевского; 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</w:rPr>
        <w:t>-менеджер Нижегородского государственного художественного музея</w:t>
      </w:r>
    </w:p>
    <w:p>
      <w:pPr>
        <w:pStyle w:val="Heading2"/>
        <w:shd w:fill="FFFFFF" w:val="clear"/>
        <w:spacing w:lineRule="atLeast" w:line="300" w:before="0" w:after="0"/>
        <w:ind w:left="-12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Современное искусство Армении: попытка культурологической интерпретации мифологических интенций 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ова Алина Владиславовна</w:t>
      </w:r>
    </w:p>
    <w:p>
      <w:pPr>
        <w:pStyle w:val="Normal"/>
        <w:rPr/>
      </w:pPr>
      <w:r>
        <w:rPr>
          <w:i/>
          <w:iCs/>
          <w:sz w:val="28"/>
          <w:szCs w:val="28"/>
        </w:rPr>
        <w:t>Аспирант кафедры русской филологии, зарубежной литературы и межкультурной коммуникации Нижегородского государственного лингвистического университета им. Н.А. Добролюб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 как сюжетообразующий элемент в структуре фантастических 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этрин Фишер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ркова Ксения Вячеслав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Магистрант кафедры зарубежной литературы </w:t>
      </w:r>
      <w:r>
        <w:rPr>
          <w:i/>
          <w:color w:val="000000"/>
          <w:sz w:val="28"/>
          <w:szCs w:val="28"/>
        </w:rPr>
        <w:t xml:space="preserve">Института филологии и журналистики  Национального исследовательского </w:t>
      </w:r>
      <w:r>
        <w:rPr>
          <w:i/>
          <w:sz w:val="28"/>
          <w:szCs w:val="28"/>
        </w:rPr>
        <w:t>Нижегородского государственного университета им. Н.И. Лобач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ологические истоки образа поэта в цикле «Легенды Западного побережья» Урсулы ле Гуин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 докла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олова Наталья Игоревн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ктор филологических наук, профессор кафедры всемирной литературы Московского педагогического государственного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чный философ в поэме М.Арнольда «Эмпедокл на Эт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дрявцева Тамара Виктор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филологических наук, ведущий научный сотрудник Отдела литератур Европы и Америки Новейшего времени Института мировой литературы РАН им. М. Гор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яя Греция Пауля Эрн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монов Владимир Иван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h.D., Институт кино и телевидения, г. Моск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типы сюжета об Эдипе: культ жертвоприношения и миф о близнецах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ЕКЦИЯ 4. «АНТИЧНЫЕ ТРАДИЦИИ В РУССКОЙ ЛИТЕРАТУР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ИРОВОЙ КУЛЬТУР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3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00 –16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 д.ф.н., проф. Ольга Юрьевна Осьмухи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.ф.н., доц.   Стрепетова Галин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ьмухина Ольга Юрьевна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Доктор филологических наук, профессор,  </w:t>
      </w:r>
      <w:r>
        <w:rPr>
          <w:rStyle w:val="S2"/>
          <w:i/>
          <w:sz w:val="28"/>
          <w:szCs w:val="28"/>
        </w:rPr>
        <w:t>зав. кафедрой русской и зарубежной литературы</w:t>
      </w:r>
      <w:r>
        <w:rPr>
          <w:rStyle w:val="Style109"/>
          <w:i/>
          <w:sz w:val="28"/>
          <w:szCs w:val="28"/>
        </w:rPr>
        <w:t xml:space="preserve"> </w:t>
      </w:r>
      <w:r>
        <w:rPr>
          <w:rStyle w:val="S2"/>
          <w:i/>
          <w:sz w:val="28"/>
          <w:szCs w:val="28"/>
        </w:rPr>
        <w:t>Мордовский государственный университет им. Н.П. Огарева</w:t>
      </w:r>
    </w:p>
    <w:p>
      <w:pPr>
        <w:pStyle w:val="Normal"/>
        <w:rPr/>
      </w:pPr>
      <w:r>
        <w:rPr>
          <w:b/>
          <w:sz w:val="28"/>
          <w:szCs w:val="28"/>
        </w:rPr>
        <w:t>Жанровые традиции мениппеи в структуре современного фэнте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мовская Елена Александровна</w:t>
      </w:r>
    </w:p>
    <w:p>
      <w:pPr>
        <w:pStyle w:val="Style13"/>
        <w:spacing w:before="0" w:after="0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>Кандидат филологических наук, доцент кафедр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сской и зарубежной литературы) Саратовского  национального исследовательского государственного  университета им. Н.Г. Чернышевского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этическая «перекличка с предшественниками и современниками»: «Проживи Катулл…» А. Кушнер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петова Галина Ивановна</w:t>
      </w:r>
    </w:p>
    <w:p>
      <w:pPr>
        <w:pStyle w:val="P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доцент, г. Волгогр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чные традиции в русской литературе эпохи Просв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9" w:after="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шакова Александра Николаевна</w:t>
      </w:r>
    </w:p>
    <w:p>
      <w:pPr>
        <w:pStyle w:val="Style13"/>
        <w:spacing w:before="29" w:after="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доцент Нижегородского филиала Университета российского инновацион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стихотворения А.С. Пушкина «Арион»  на итальян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ова Анна Юрь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доцент кафедры классической филологии, русской литературы и журналистики Института филологии Петрозаводского государственного 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ея как источник образа Настасьи Филипп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ина Анна Вита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 русского языка и литературы МАОУ СШ № 151 с углубленным изучением отдельных предметов, соискатель кафедры русской литературы</w:t>
      </w:r>
      <w:r>
        <w:rPr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Института филологии и журналистики  Национального исследовательского </w:t>
      </w:r>
      <w:r>
        <w:rPr>
          <w:i/>
          <w:sz w:val="28"/>
          <w:szCs w:val="28"/>
        </w:rPr>
        <w:t>Нижегородского государственного университета им. Н.И. Лобаче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оновские идеи в трилогии Сухбата Афлатуни «Поклонение волхвов»</w:t>
      </w:r>
    </w:p>
    <w:p>
      <w:pPr>
        <w:pStyle w:val="Normal"/>
        <w:shd w:fill="FFFFFF" w:val="clear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нова Екатерина Владимиро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ндидат филологических наук, инженер-лаборант кафедры русской литературы</w:t>
      </w:r>
      <w:r>
        <w:rPr>
          <w:i/>
          <w:color w:val="000000"/>
          <w:sz w:val="28"/>
          <w:szCs w:val="28"/>
        </w:rPr>
        <w:t xml:space="preserve"> Института филологии и журналистики  Национального исследовательского </w:t>
      </w:r>
      <w:r>
        <w:rPr>
          <w:i/>
          <w:sz w:val="28"/>
          <w:szCs w:val="28"/>
        </w:rPr>
        <w:t>Нижегородского государственного университета им. Н.И. Лобачевского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ический миф в романе Ю. Мисимы «Золотой хр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ина Елена Аркадь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преподаватель Санкт-Петербургского государственного медицинского университета им. И.П. Пав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стереотипных структур в развёртывании типовых сцен (на примере среднеанглийского аллитерационного Романа об Александр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апреля</w:t>
      </w:r>
    </w:p>
    <w:p>
      <w:pPr>
        <w:pStyle w:val="Normal"/>
        <w:shd w:fill="FFFFFF" w:val="clear"/>
        <w:spacing w:lineRule="atLeast" w:line="283"/>
        <w:jc w:val="both"/>
        <w:rPr/>
      </w:pPr>
      <w:r>
        <w:rPr>
          <w:b/>
          <w:sz w:val="28"/>
          <w:szCs w:val="28"/>
        </w:rPr>
        <w:t>Экскурс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</w:t>
      </w:r>
      <w:r>
        <w:rPr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 Чкаловск и село Пурех, место жительства князя Пожарского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9">
    <w:name w:val="style109"/>
    <w:basedOn w:val="Style11"/>
    <w:qFormat/>
    <w:rPr/>
  </w:style>
  <w:style w:type="character" w:styleId="PageNumber">
    <w:name w:val="Page Number"/>
    <w:basedOn w:val="Style11"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1"/>
    <w:qFormat/>
    <w:rPr/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6:00Z</dcterms:created>
  <dc:creator>User</dc:creator>
  <dc:description/>
  <dc:language>en-US</dc:language>
  <cp:lastModifiedBy>Pavel</cp:lastModifiedBy>
  <dcterms:modified xsi:type="dcterms:W3CDTF">2019-04-16T02:26:00Z</dcterms:modified>
  <cp:revision>2</cp:revision>
  <dc:subject/>
  <dc:title/>
</cp:coreProperties>
</file>