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3" w:hanging="0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2832" w:right="-483" w:firstLine="708"/>
        <w:jc w:val="center"/>
        <w:rPr>
          <w:b/>
          <w:b/>
        </w:rPr>
      </w:pPr>
      <w:r>
        <w:rPr>
          <w:b/>
        </w:rPr>
        <w:t>Кафедра педагогики</w:t>
      </w:r>
    </w:p>
    <w:p>
      <w:pPr>
        <w:pStyle w:val="Normal"/>
        <w:spacing w:lineRule="atLeast" w:line="240"/>
        <w:ind w:left="2124" w:right="-483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ПРАКТИКИ (ИМЛ)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050400 «Психолого-педагогическое образование»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сихология и социальная педагогики»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483" w:hanging="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практики (инструктивно-методический лагерь - далее ИМЛ) является:</w:t>
      </w:r>
    </w:p>
    <w:p>
      <w:pPr>
        <w:pStyle w:val="Normal"/>
        <w:ind w:left="885" w:right="-483" w:hanging="0"/>
        <w:jc w:val="both"/>
        <w:rPr/>
      </w:pPr>
      <w:r>
        <w:rPr>
          <w:sz w:val="28"/>
          <w:szCs w:val="28"/>
        </w:rPr>
        <w:t>Формирование у студента следующих профессиональных компетенций:</w:t>
      </w:r>
      <w:r>
        <w:rPr/>
        <w:t xml:space="preserve"> 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 (ОПК-4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рганизовать различные виды деятельности: игровую, учебную, предметную, продуктивную, культурно-досуговую (ОПК-5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удоемкость ИМЛ </w:t>
      </w:r>
      <w:r>
        <w:rPr>
          <w:sz w:val="28"/>
          <w:szCs w:val="28"/>
        </w:rPr>
        <w:t>составляет 1,5 зачетных единиц (54 часа), из них аудиторных - 36 часов, внеаудиторных – 18 часов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роки проведения ИМЛ  и его место в структуре основной образовательной программы: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Л проводится во 2-м семестре третьего курса после изучения дисциплин «Теория и методика обучения и воспитания», «Психолого-педагогический практикум»,  «История педагогики и образования», «Поликультурное образование».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4. В результате прохождения ИМЛ студент должен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е возможности детского оздоровительно-образовательного учреждения (далее - ДООУ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новные факторы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ребования санитарных правил и норм по организации отдыха и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татьи Уголовного Кодекса РФ, относящиеся к деятельности педагогических работнико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социально-психологической адаптации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временного детского коллектив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ационную структуру оздоровительно-образовательного процесс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основные направления, формы оздоровительной, учебно-воспитательной деятельности в ДОО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детьми разного возраста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ставлять план работы с детским коллективом на смен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азрабатывать сценарии, планировать и проводить отрядные, массовые мероприят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ланировать и проводить учебные занятия кружка, клуба по интерес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овывать детей к соблюдению правил личной гигиены, к решению вопросов по самообслуживанию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вести текущую и отчетную документацию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организации и проведения воспитательных мероприят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по организации и осуществлению индивидуальных и групповых проектов де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эффективного поведения в чрезвычайных ситуац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первой доврачебной помощ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способами применения диагностических методик, направленных на изучение личности и коллектива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навыками рефлекси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ое планирование ИМ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95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 (содержание рабо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час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основы деятельности педагога ДО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деятельности педагога ДОО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управленческие основы деятельности вожатого в ДОО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спортивных мероприятий и игр на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Танцевальный», «Песенный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массовых шоу-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формления отрядных уголков и работа отрядных средств массовой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отрядных коллективных творческих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самоуправления в отря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6. </w:t>
        <w:tab/>
        <w:t>Сведения о месте проведения ИМ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Для погружения студентов в атмосферу максимально приближенную к реальной работе в ДООУ ИМЛ проводится на базе детского оздоровительно-образовательного учреждения (ДОЛ, ДОЦ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римерных заданий для выполнения в период ИМ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рядного уг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матической атрибутики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самоуправления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зентация визитки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, предусмотренных практику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трядного КТ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чебно-методическое и информационное обеспечение ИМ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основная литература (до 5 наименований)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здоровление и занятость детей, подростков и молодежи Республики Башкортостан: Нормативные правовые акты и методические документы – Уфа: Министерство образования Республики Башкортостан, 201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юч на старт: нормативно-правовое обеспечение отрядного вожатого в детском оздоровительном лагере: методические материалы и инструкции нормативно-правового обеспечения в условиях ДОЛ в помощь организаторам Школ вожатского мастерства / А.А.Маслов. – Омск, 2011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досуга и оздоровления детей: разработки занятий; развивающие программы; проекты; тематические смены / авт.-сост. Е.А. Радюк. – Волгоград: Учитель, 200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 Маслов. – Волгоград: Учитель, 200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интересных каникул: методическое пособие / авт.-сост. С.Г. Огнева и др. –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 (до 15 наименований) 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атый – старт в профессию: учебно-методическое пособие / Л.Ф. Шаламова, А.Ю. Ховрин. – М.: Педагогическое общество России, 2005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жатого в многоуровневой воспитательной системе детского оздоровительного лагеря: пособие для организаторов развивающего досуга / авторы-сост. С.В. Трусов, Е.П. Несмиянова. – Уфа: Вагант, 2006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: учебно-методическое пособие / М.Е.Сысоева. – М.: ВЛАДОС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ы вожатского мастерства: методическое пособие для организаторов летнего отдыха детей и подростков / Сост. Е.В.Поспелова, М.А. Вильданов, С.В. Трусов, Е.Ю. Горбатк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еория и методика воспитания: учебно-методическое пособие / З.И. Ислам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скусство вести за собой… Тренинги и занятия по формированию у юношества социальной инициативности и лидерских качеств / Под. ред. С.В. Тетерского. – М.: АРКТИ,2007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ман О. С. Каникулы: игра, воспитание. – М., 198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ак помочь детям адаптироваться в лагере: психологическое сопровождение, занятия, упражнения, рекомендации / авт.-сост. Т.В. Молоканова. – Волгоград: Учитель, 2007.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ванов И.Л. Энциклопедия коллективных творческих дел. – Новосибирск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мов Р. С. Психология. - М.: Владос, 1995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С. Л. Педагогика для всех. – М., 1990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осуг школьников. - Липецк,1993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Ее величество игра. – М.: Магистр,1992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Лето. – М.: Новая школа,1994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Уроки детского досуга. – М.: Новая школа,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азы данных, информационно-справочные материалы и поисковые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rStyle w:val="Internetlink1"/>
          <w:color w:val="000000"/>
          <w:sz w:val="28"/>
          <w:szCs w:val="28"/>
        </w:rPr>
        <w:t xml:space="preserve"> http://lib.herzen.spb.ru – Фундаментальная библиотека РГПУ им. А.И. Герц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ast View Publications (Ист-Вью) – Базы данных комп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ic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– Базы данных </w:t>
      </w:r>
      <w:r>
        <w:rPr>
          <w:sz w:val="28"/>
          <w:szCs w:val="28"/>
          <w:lang w:val="en-US"/>
        </w:rPr>
        <w:t>G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.   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3">
        <w:r>
          <w:rPr>
            <w:rStyle w:val="InternetLink"/>
            <w:color w:val="000000"/>
          </w:rPr>
          <w:t>http://www.edu.ru/index.php?page_id=242</w:t>
        </w:r>
      </w:hyperlink>
      <w:r>
        <w:rPr/>
        <w:t xml:space="preserve">  – Федеральный портал Российское образование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4">
        <w:r>
          <w:rPr>
            <w:rStyle w:val="InternetLink"/>
            <w:color w:val="000000"/>
          </w:rPr>
          <w:t>http://www.edu.ru/index.php?page_id=6</w:t>
        </w:r>
      </w:hyperlink>
      <w:r>
        <w:rPr/>
        <w:t xml:space="preserve"> – Каталог образовательных интернет-ресурсов.  </w:t>
      </w:r>
      <w:hyperlink r:id="rId5">
        <w:r>
          <w:rPr>
            <w:rStyle w:val="InternetLink"/>
            <w:color w:val="000000"/>
          </w:rPr>
          <w:t>http://www.edu.ru/index.php?page_id=242</w:t>
        </w:r>
      </w:hyperlink>
      <w:r>
        <w:rPr/>
        <w:t>Библиотека портала.–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 Научная  электронная библиот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 xml:space="preserve">Гуманитарная электронная библиотека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/>
      </w:pPr>
      <w:hyperlink r:id="rId7">
        <w:r>
          <w:rPr>
            <w:rStyle w:val="InternetLink"/>
            <w:color w:val="000000"/>
          </w:rPr>
          <w:t>http://www.portalus.ru/</w:t>
        </w:r>
      </w:hyperlink>
      <w:r>
        <w:rPr/>
        <w:t xml:space="preserve"> – </w:t>
      </w:r>
      <w:r>
        <w:rPr>
          <w:bCs/>
        </w:rPr>
        <w:t>Научная онлайн-библиотека   Порталус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gumer.info/</w:t>
        </w:r>
      </w:hyperlink>
      <w:r>
        <w:rPr>
          <w:sz w:val="28"/>
          <w:szCs w:val="28"/>
        </w:rPr>
        <w:t xml:space="preserve"> – Библиотека Гумер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wirp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Служба   </w:t>
      </w:r>
      <w:r>
        <w:rPr>
          <w:sz w:val="28"/>
          <w:szCs w:val="28"/>
          <w:lang w:val="en-US"/>
        </w:rPr>
        <w:t>Twir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studentam.net/content/category/1/2/5/</w:t>
        </w:r>
      </w:hyperlink>
      <w:r>
        <w:rPr>
          <w:sz w:val="28"/>
          <w:szCs w:val="28"/>
        </w:rPr>
        <w:t xml:space="preserve"> – Электронная библиотека учебников. Учебники по педагог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Elibrus</w:t>
      </w:r>
      <w:r>
        <w:rPr>
          <w:sz w:val="28"/>
          <w:szCs w:val="28"/>
        </w:rPr>
        <w:t xml:space="preserve">  –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http://elibrus.1gb.ru/psi.shtml</w:t>
        </w:r>
      </w:hyperlink>
      <w:r>
        <w:rPr>
          <w:sz w:val="28"/>
          <w:szCs w:val="28"/>
        </w:rPr>
        <w:t xml:space="preserve"> – Интернет библиотека электронных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9. Материально-техническое обеспечение ИМЛ: </w:t>
      </w:r>
      <w:r>
        <w:rPr>
          <w:sz w:val="28"/>
          <w:szCs w:val="28"/>
        </w:rPr>
        <w:t>канцелярские товары, спортивный инвентарь, музыкальное оборудование, помещения для проведения отрядных, массовы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етодические рекомендации по проведению ИМЛ.</w:t>
      </w:r>
      <w:r>
        <w:rPr>
          <w:i/>
        </w:rPr>
        <w:t xml:space="preserve">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 xml:space="preserve">При организации и проведении ИМЛ создаются условия </w:t>
      </w:r>
      <w:r>
        <w:rPr>
          <w:sz w:val="28"/>
          <w:szCs w:val="28"/>
        </w:rPr>
        <w:t>максимально приближенные к реальной деятельности в ДООУ</w:t>
      </w:r>
      <w:r>
        <w:rPr>
          <w:sz w:val="28"/>
        </w:rPr>
        <w:t>. Отряды ИМЛ состоят из студентов-практикантов. Работу отрядов организуют опытные вожатые-инструкторы. Работу лагеря организует методический совет ИМЛ, в состав которого входят преподаватели университета, педагоги дополнительного образования, методисты, вожатые-инструкторы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b/>
          <w:b/>
          <w:sz w:val="28"/>
        </w:rPr>
      </w:pPr>
      <w:r>
        <w:rPr>
          <w:sz w:val="28"/>
        </w:rPr>
        <w:t>Примерный режим работы ИМЛ: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Утро: общий сбор; программа дня. 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День: </w:t>
        <w:tab/>
        <w:t>• практикумы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бота творческих лабораторий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ловые игры, разбор;</w:t>
      </w:r>
    </w:p>
    <w:p>
      <w:pPr>
        <w:pStyle w:val="Normal1"/>
        <w:spacing w:lineRule="auto" w:line="240"/>
        <w:ind w:left="708" w:firstLine="708"/>
        <w:rPr/>
      </w:pPr>
      <w:r>
        <w:rPr>
          <w:sz w:val="28"/>
        </w:rPr>
        <w:t xml:space="preserve">• </w:t>
      </w:r>
      <w:r>
        <w:rPr>
          <w:sz w:val="28"/>
        </w:rPr>
        <w:t>методический час, консультации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Вечер: • коллективные творческие дела;</w:t>
      </w:r>
    </w:p>
    <w:p>
      <w:pPr>
        <w:pStyle w:val="Normal1"/>
        <w:spacing w:lineRule="auto" w:line="240"/>
        <w:ind w:left="1416" w:hanging="0"/>
        <w:rPr/>
      </w:pPr>
      <w:r>
        <w:rPr>
          <w:sz w:val="28"/>
        </w:rPr>
        <w:t xml:space="preserve">• </w:t>
      </w:r>
      <w:r>
        <w:rPr>
          <w:sz w:val="28"/>
        </w:rPr>
        <w:t>«Вечерний круг», «огоньки», консультации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тодический разбор дня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дсовет, планерка организаторов работы на следующий день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мерный план работы ИМЛ: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i/>
          <w:sz w:val="28"/>
        </w:rPr>
        <w:t>Организационные дела лагеря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1. Организационные сборы групп (отрядов) лагеря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2. Вечер представления отрядов «Здравствуйте!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3. Торжественные ритуалы открытия и закрытия лагерного сбора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4. Утренние общие сборы отряд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5. «Вечерний круг» («огоньки») отрядов лагеря. Методический разбор дня. Оценка деятельности органов самоуправления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6. Операции «Уют», «Нас здесь не было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7. Итоговые сборы отрядов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i/>
          <w:sz w:val="28"/>
        </w:rPr>
        <w:t>Спортивные мероприятия, праздники, культурно-массовые дела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1. Познавательно-развлекательная программа «Казино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2. Творческий конкурс «Танцевальная феерия»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3. Спортивно-творческое мероприятие «Большой прыжок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4. «Шоу капитанов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5. Прощальный костёр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i/>
          <w:sz w:val="28"/>
        </w:rPr>
        <w:t xml:space="preserve">Тренинги: </w:t>
      </w:r>
      <w:r>
        <w:rPr>
          <w:sz w:val="28"/>
        </w:rPr>
        <w:t>«Тропа испытаний», «Верёвочка»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Информационно-методическое сопровождение ИМЛ обеспечивается работой методического киоска, авторскими консультациями опытных вожатых, педагогов, руководителей кружков, клубов, обменом опыта, копилкой интересных дел, песен,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ребования к промежуточной аттестации по ИМ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ету студенты представляют следующую отчетную документ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невник ИМ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вожатого-инструкт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студента-практика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ГОС ВПО по направлению подготов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0400 «Психолого-педагогическое образование», профиль «Психология и социальная педагогики», квалификация выпускника – бакалавр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педагогики,  протокол № 1 от        30 августа 2013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Т.В., к.п.н., доцент кафедры педагогики БГПУ им. М.Акмул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аренко А.В., ассистент кафедры педагогики БГПУ им. М.Акмуллы, директор РЦПВ «Перспектива» им. Е.Поспе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/>
      </w:pPr>
      <w:r>
        <w:rPr>
          <w:sz w:val="28"/>
          <w:szCs w:val="28"/>
        </w:rPr>
        <w:t>Сытина Н.С., к.п.н., профессор,  зам. зав.кафедрой педагогики БГПУ им. М.Акмул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царь Е.Н., зам. директора по ВР ДОЛ «Березка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eastAsia="Arial Unicode MS"/>
      <w:color w:val="000000"/>
      <w:spacing w:val="-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Arial Unicode MS"/>
      <w:color w:val="000000"/>
      <w:spacing w:val="-2"/>
      <w:sz w:val="28"/>
      <w:shd w:fill="FFFFFF" w:val="clear"/>
    </w:rPr>
  </w:style>
  <w:style w:type="character" w:styleId="3">
    <w:name w:val=" Знак Знак3"/>
    <w:basedOn w:val="Style13"/>
    <w:qFormat/>
    <w:rPr>
      <w:sz w:val="28"/>
      <w:shd w:fill="FFFFFF" w:val="clear"/>
    </w:rPr>
  </w:style>
  <w:style w:type="character" w:styleId="Style14">
    <w:name w:val="Знак Знак Знак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312" w:before="6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con.ru/res/gale.htm" TargetMode="External"/><Relationship Id="rId3" Type="http://schemas.openxmlformats.org/officeDocument/2006/relationships/hyperlink" Target="http://www.edu.ru/index.php?page_id=242" TargetMode="External"/><Relationship Id="rId4" Type="http://schemas.openxmlformats.org/officeDocument/2006/relationships/hyperlink" Target="http://www.edu.ru/index.php?page_id=6" TargetMode="External"/><Relationship Id="rId5" Type="http://schemas.openxmlformats.org/officeDocument/2006/relationships/hyperlink" Target="http://www.edu.ru/index.php?page_id=242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portalus.ru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twirpx.com/about/" TargetMode="External"/><Relationship Id="rId10" Type="http://schemas.openxmlformats.org/officeDocument/2006/relationships/hyperlink" Target="http://studentam.net/content/category/1/2/5/" TargetMode="External"/><Relationship Id="rId11" Type="http://schemas.openxmlformats.org/officeDocument/2006/relationships/hyperlink" Target="http://elibrus.1gb.ru/psi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4:00Z</dcterms:created>
  <dc:creator>Speed_XP</dc:creator>
  <dc:description/>
  <cp:keywords/>
  <dc:language>en-US</dc:language>
  <cp:lastModifiedBy>user</cp:lastModifiedBy>
  <dcterms:modified xsi:type="dcterms:W3CDTF">2014-06-10T11:19:00Z</dcterms:modified>
  <cp:revision>197</cp:revision>
  <dc:subject/>
  <dc:title>МИНИСТЕРСТВО ОБРАЗОВАНИЯ И НАУКИ РФ</dc:title>
</cp:coreProperties>
</file>