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3" w:hanging="0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ПО «БГПУ им. М.Акмуллы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2832" w:right="-483" w:firstLine="708"/>
        <w:jc w:val="center"/>
        <w:rPr>
          <w:b/>
          <w:b/>
        </w:rPr>
      </w:pPr>
      <w:r>
        <w:rPr>
          <w:b/>
        </w:rPr>
        <w:t>Кафедра педагогики</w:t>
      </w:r>
    </w:p>
    <w:p>
      <w:pPr>
        <w:pStyle w:val="Normal"/>
        <w:spacing w:lineRule="atLeast" w:line="240"/>
        <w:ind w:left="2124" w:right="-483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а Н.С.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(ЛЕТНЕЙ) ПРАКТИК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</w:t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050100 «Педагогическое образование»,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х профилей 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 выпускника - 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483" w:hanging="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актики является:</w:t>
      </w:r>
    </w:p>
    <w:p>
      <w:pPr>
        <w:pStyle w:val="Normal"/>
        <w:numPr>
          <w:ilvl w:val="1"/>
          <w:numId w:val="3"/>
        </w:numPr>
        <w:ind w:left="0" w:right="-483" w:hanging="0"/>
        <w:jc w:val="both"/>
        <w:rPr/>
      </w:pPr>
      <w:r>
        <w:rPr>
          <w:sz w:val="28"/>
          <w:szCs w:val="28"/>
        </w:rPr>
        <w:t>Формирование у студента следующих профессиональных компетенций:</w:t>
      </w:r>
      <w:r>
        <w:rPr/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профессиональные компетенции (ОК):</w:t>
      </w:r>
    </w:p>
    <w:p>
      <w:pPr>
        <w:pStyle w:val="Normal"/>
        <w:ind w:left="34" w:right="-37" w:hanging="0"/>
        <w:jc w:val="both"/>
        <w:rPr/>
      </w:pPr>
      <w:r>
        <w:rPr>
          <w:sz w:val="28"/>
          <w:szCs w:val="28"/>
        </w:rPr>
        <w:t>- способность о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нести ответственность за результаты своей профессиональной деятельности (ОПК-4);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педагогической деятельности: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шать задачи воспитания и духовно-нравственного развития личности обучающегося (ПК-2);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рганизовать сотрудничество обучающихся, поддерживать активность и инициативность, самостоятельность учащихся, их творческие способности (ПК-7);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обеспечению охраны жизни и здоровья обучающихся в учебно-воспитательном процессе и внеурочной деятельности (ПК-8);</w:t>
      </w:r>
    </w:p>
    <w:p>
      <w:pPr>
        <w:pStyle w:val="Normal"/>
        <w:ind w:left="34" w:right="-37" w:hanging="0"/>
        <w:jc w:val="both"/>
        <w:rPr/>
      </w:pPr>
      <w:r>
        <w:rPr>
          <w:sz w:val="28"/>
          <w:szCs w:val="28"/>
        </w:rPr>
        <w:t>Развитие у студента общекультурных компетенц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взаимодействию с коллегами, к работе в коллективе (ОК-7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нормативные правовые документы в своей деятельности (ОК-13)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рудоемкость практики </w:t>
      </w:r>
      <w:r>
        <w:rPr>
          <w:sz w:val="28"/>
          <w:szCs w:val="28"/>
        </w:rPr>
        <w:t>составляет 4,5 зачетных единиц (3 недели)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роки проведения практики и ее место в структуре основной образовательной программы: 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sz w:val="28"/>
          <w:szCs w:val="28"/>
        </w:rPr>
        <w:t>Практика проводится по окончании третьего курса после изучения дисциплин «Введение в педагогическую деятельность», «История педагогики и образования», «Теоретическая педагогика» «Практикум по решению профессиональных задач». Выходя на практику, студенты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стойчивый интерес  к работе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активную жизненную позицию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способными к практической деятельности в условиях временного детск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готовым к решению профессиональных задач, к анализу и проектированию собственной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готовыми к позитивному взаимодействию и сотрудничеству с колле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дополнительными умениями в спорте, искусстве, прикладном творчеств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обладать хорошим состоянием здоровья (возможность переноса повышенных физических, психических, эмоциональных нагрузок), вести здоровый образ жизн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4. В результате прохождения практики студент должен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е возможности детского оздоровительно-образовательного учреждения (далее - ДООУ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новные факторы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ребования санитарных правил и норм по организации отдыха и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татьи Уголовного Кодекса РФ, относящиеся к деятельности педагогических работнико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обенности социально-психологической адаптации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обенности временного детского коллектив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ационную структуру оздоровительно-образовательного процесс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основные направления, формы оздоровительной, учебно-воспитательной деятельности в ДООУ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детьми разного возраста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ставлять план работы с детским коллективом на смен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азрабатывать сценарии, планировать и проводить отрядные, массовые мероприят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ланировать и проводить учебные занятия кружка, клуба по интерес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овывать детей к соблюдению правил личной гигиены, к решению вопросов по самообслуживанию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вести текущую и отчетную документацию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 организации  работы детей по самообслуживанию, трудовой деятельно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организации и проведения воспитательных мероприят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по организации и осуществлению индивидуальных и групповых проектов де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эффективного поведения в чрезвычайных ситуация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первой доврачебной помощ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способами применения диагностических методик, направленных на изучение личности и коллектива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навыками рефлекси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актик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Трудоемк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З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 (папки-копилки) вожа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жизнедеятельности временного детского коллектива (отряд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трядных и общелагерны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ущей и отчетной документ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6. </w:t>
        <w:tab/>
        <w:t>Сведения о местах проведения прак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Базами практики являются центры дневного пребывания детей в образовательных учреждениях (школы, гимназии, лицеи), летние площадки детских подростковых клубов, центров социально-психологической помощи, детских общественных организаций, городские и загородные детские оздоровительно-образовательные учреждения (ДОЛ, ДОЦ), детские санатории и т.п., где в штатном расписании присутствуют должности вожатого, воспита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еречень примерных заданий для выполнения в период практи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план работы с детским коллективом на смену (21 день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провести не менее 3-х отрядных мероприятий различных по форме и содержа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реализовать программу кружка, клуба по интересам (7-10 занятий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провести общелагерное мероприят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формить папку-копилку вожатог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формить отчетную документацию.</w:t>
      </w:r>
    </w:p>
    <w:p>
      <w:pPr>
        <w:pStyle w:val="2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чебно-методическое и информационное обеспечение прак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основная литература (до 5 наименований)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ых, оздоровление и занятость детей, подростков и молодежи Республики Башкортостан: Нормативные правовые акты и методические документы – Уфа: Министерство образования Республики Башкортостан, 201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юч на старт: нормативно-правовое обеспечение отрядного вожатого в детском оздоровительном лагере: методические материалы и инструкции нормативно-правового обеспечения в условиях ДОЛ в помощь организаторам Школ вожатского мастерства / А.А.Маслов. – Омск, 2011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овые модели досуга и оздоровления детей: разработки занятий; развивающие программы; проекты; тематические смены / авт.-сост. Е.А. Радюк. – Волгоград: Учитель, 200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/ авт.-сост. А.А. Маслов. – Волгоград: Учитель, 2007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интересных каникул: методическое пособие / авт.-сост. С.Г. Огнева и др. –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 (до 15 наименований) 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атый – старт в профессию: учебно-методическое пособие / Л.Ф. Шаламова, А.Ю. Ховрин. – М.: Педагогическое общество России, 2005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жатого в многоуровневой воспитательной системе детского оздоровительного лагеря: пособие для организаторов развивающего досуга / авторы-сост. С.В. Трусов, Е.П. Несмиянова. – Уфа: Вагант, 2006.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: учебно-методическое пособие / М.Е.Сысоева. – М.: ВЛАДОС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ы вожатского мастерства: методическое пособие для организаторов летнего отдыха детей и подростков / Сост. Е.В.Поспелова, М.А. Вильданов, С.В. Трусов, Е.Ю. Горбаткова. – Уфа: Изд-во БГПУ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воспитания: учебно-методическое пособие / З.И. Исламова. – Уфа: Изд-во БГПУ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скусство вести за собой… Тренинги и занятия по формированию у юношества социальной инициативности и лидерских качеств / Под. ред. С.В. Тетерского. – М.: АРКТИ,2007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ман О. С. Каникулы: игра, воспитание. – М., 198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ак помочь детям адаптироваться в лагере: психологическое сопровождение, занятия, упражнения, рекомендации / авт.-сост. Т.В. Молоканова. – Волгоград: Учитель, 2007.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ванов И.Л. Энциклопедия коллективных творческих дел. – Новосибирск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мов Р. С. Психология. - М.: Владос, 1995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вейчик С. Л. Педагогика для всех. – М., 1990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осуг школьников. - Липецк,1993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Ее величество игра. – М.: Магистр,1992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Лето. – М.: Новая школа,1994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Уроки детского досуга. – М.: Новая школа,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базы данных, информационно-справочные материалы и поисковые систе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rStyle w:val="Internetlink1"/>
          <w:color w:val="000000"/>
          <w:sz w:val="28"/>
          <w:szCs w:val="28"/>
        </w:rPr>
        <w:t xml:space="preserve"> http://lib.herzen.spb.ru – Фундаментальная библиотека РГПУ им. А.И. Герц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16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ast View Publications (Ист-Вью) – Базы данных комп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163" w:leader="none"/>
        </w:tabs>
        <w:autoSpaceDE w:val="false"/>
        <w:ind w:left="0" w:hanging="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ic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a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– Базы данных </w:t>
      </w:r>
      <w:r>
        <w:rPr>
          <w:sz w:val="28"/>
          <w:szCs w:val="28"/>
          <w:lang w:val="en-US"/>
        </w:rPr>
        <w:t>G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.   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hyperlink r:id="rId3">
        <w:r>
          <w:rPr>
            <w:rStyle w:val="InternetLink"/>
            <w:color w:val="000000"/>
          </w:rPr>
          <w:t>http://www.edu.ru/index.php?page_id=242</w:t>
        </w:r>
      </w:hyperlink>
      <w:r>
        <w:rPr/>
        <w:t xml:space="preserve">  – Федеральный портал Российское образование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hyperlink r:id="rId4">
        <w:r>
          <w:rPr>
            <w:rStyle w:val="InternetLink"/>
            <w:color w:val="000000"/>
          </w:rPr>
          <w:t>http://www.edu.ru/index.php?page_id=6</w:t>
        </w:r>
      </w:hyperlink>
      <w:r>
        <w:rPr/>
        <w:t xml:space="preserve"> – Каталог образовательных интернет-ресурсов.  </w:t>
      </w:r>
      <w:hyperlink r:id="rId5">
        <w:r>
          <w:rPr>
            <w:rStyle w:val="InternetLink"/>
            <w:color w:val="000000"/>
          </w:rPr>
          <w:t>http://www.edu.ru/index.php?page_id=242</w:t>
        </w:r>
      </w:hyperlink>
      <w:r>
        <w:rPr/>
        <w:t>Библиотека портала.–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– Научная  электронная библиот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 xml:space="preserve">Гуманитарная электронная библиотека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/>
      </w:pPr>
      <w:hyperlink r:id="rId7">
        <w:r>
          <w:rPr>
            <w:rStyle w:val="InternetLink"/>
            <w:color w:val="000000"/>
          </w:rPr>
          <w:t>http://www.portalus.ru/</w:t>
        </w:r>
      </w:hyperlink>
      <w:r>
        <w:rPr/>
        <w:t xml:space="preserve"> – </w:t>
      </w:r>
      <w:r>
        <w:rPr>
          <w:bCs/>
        </w:rPr>
        <w:t>Научная онлайн-библиотека   Порталус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gumer.info/</w:t>
        </w:r>
      </w:hyperlink>
      <w:r>
        <w:rPr>
          <w:sz w:val="28"/>
          <w:szCs w:val="28"/>
        </w:rPr>
        <w:t xml:space="preserve"> – Библиотека Гумер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wirp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Служба   </w:t>
      </w:r>
      <w:r>
        <w:rPr>
          <w:sz w:val="28"/>
          <w:szCs w:val="28"/>
          <w:lang w:val="en-US"/>
        </w:rPr>
        <w:t>Twir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studentam.net/content/category/1/2/5/</w:t>
        </w:r>
      </w:hyperlink>
      <w:r>
        <w:rPr>
          <w:sz w:val="28"/>
          <w:szCs w:val="28"/>
        </w:rPr>
        <w:t xml:space="preserve"> – Электронная библиотека учебников. Учебники по педагог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Elibrus</w:t>
      </w:r>
      <w:r>
        <w:rPr>
          <w:sz w:val="28"/>
          <w:szCs w:val="28"/>
        </w:rPr>
        <w:t xml:space="preserve">  –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http://elibrus.1gb.ru/psi.shtml</w:t>
        </w:r>
      </w:hyperlink>
      <w:r>
        <w:rPr>
          <w:sz w:val="28"/>
          <w:szCs w:val="28"/>
        </w:rPr>
        <w:t xml:space="preserve"> – Интернет библиотека электронных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9. Материально-техническое обеспечение практики: </w:t>
      </w:r>
      <w:r>
        <w:rPr>
          <w:sz w:val="28"/>
          <w:szCs w:val="28"/>
        </w:rPr>
        <w:t>канцелярские товары, спортивный инвентарь, музыкальное оборудование, помещения для проведения отрядных, массовы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етодические рекомендации по проведению практики.</w:t>
      </w:r>
      <w:r>
        <w:rPr>
          <w:i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ктика состоит из трех этапов: 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Первый этап (подготовительный) включает в себя решение всех организационных вопросов. Он начинается с установочной конференции, на которой присутствуют заведующий педпрактикой вуза, курсовой руководитель практики, представители базовых площадок практики, студенты. Руководитель практики знакомит всех с программой и отчетной документацией по практике, с распределением по объектам, с методистами и курсовым руководителем, представителями базовых площадок практики. На конференции уточняется программа и сроки проведения практики, формы отчетности, специфика работы на базовых площадках, происходит знакомство студентов с воспитательно-оздоровительной программой базовых площадок. Студенты составляют индивидуальный план работы с отрядом, начинают заполнять «Дневник вожатого».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Второй этап (рабочий) практики включает знакомство студентов с базовым учреждением, в котором они будут проходить практику (минимум за 1 день до заезда детей), практическую деятельность в соответствии с индивидуальными планами практикантов (три недели = один заезд), консультации с методистами и руководителями практики. В течение рабочего этапа студенты выполняют основные задания практики, анализируют и обсуждают с руководителями полученные результаты, завершают заполнение «Дневника вожатого».</w:t>
      </w:r>
    </w:p>
    <w:p>
      <w:pPr>
        <w:pStyle w:val="22"/>
        <w:spacing w:lineRule="auto" w:line="240" w:before="0" w:after="0"/>
        <w:ind w:left="0" w:right="-1" w:firstLine="708"/>
        <w:jc w:val="both"/>
        <w:rPr/>
      </w:pPr>
      <w:r>
        <w:rPr>
          <w:sz w:val="28"/>
          <w:szCs w:val="28"/>
        </w:rPr>
        <w:t>В ходе третьего (итогового) этапа студенты в установленные сроки оформляют отчет по практике, получают письменный отзыв представителей учреждений, в которых они проходили практику (не позднее последнего дня заезда), курсового руководителя практики, в который вносится оценка работы практиканта. Завершает практику итоговая отчетная конференция (сентябрь следующего семестра), на которую приглашаются заведующий практикой, курсовые руководители, представители учреждений, в которых студенты проходили практику, сами студенты-практиканты. Студенты готовят выступления, фото-видеоотчеты, отражающие ход и результаты практики. В рамках конференции происходит обмен впечатлениями о прохождении практики, высказываются замечания и пожелания, выносятся заключительные 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ребования к промежуточной аттестации по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ету студенты представляют следующую отчетную документац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-отзыв руководителя ДООУ о работе студента-практикан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-копил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лан работы с детским коллективом на смену (21 день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-конспект отрядного мероприят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-конспект общелагерного мероприят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ружка, клуба по интерес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сятка затей» (10 игр на знакомство, 10 - на сплочение коллектива, 10 - на выявление лидеров, 10 – с младшим школьным возрастом, 10 – со средним и страшим школьным возрасто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тчет студента-практика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ПО по направлению подготовк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050100 «Педагогическое образование», всех профилей, квалификации выпускника - бакалавр педагогического образования и утверждена на заседании кафедры педагогики, протокол №  1    от  30 авгус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ева Т.В., к.п.н., доцент кафедры педагогики БГПУ им. М.Акмул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аренко А.В., ассистент кафедры педагогики БГПУ им. М.Акмуллы, директор РЦПВ «Перспектива» им. Е.Поспе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/>
      </w:pPr>
      <w:r>
        <w:rPr>
          <w:sz w:val="28"/>
          <w:szCs w:val="28"/>
        </w:rPr>
        <w:t>Сытина Н.С., к.п.н., профессор,  зам. зав.кафедрой педагогики БГПУ им. М.Акмул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царь Е.Н., зам. директора по ВР ДОЛ «Бере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eastAsia="Arial Unicode MS"/>
      <w:color w:val="000000"/>
      <w:spacing w:val="-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Arial Unicode MS"/>
      <w:color w:val="000000"/>
      <w:spacing w:val="-2"/>
      <w:sz w:val="28"/>
      <w:shd w:fill="FFFFFF" w:val="clear"/>
    </w:rPr>
  </w:style>
  <w:style w:type="character" w:styleId="3">
    <w:name w:val=" Знак Знак3"/>
    <w:basedOn w:val="Style13"/>
    <w:qFormat/>
    <w:rPr>
      <w:sz w:val="28"/>
      <w:shd w:fill="FFFFFF" w:val="clear"/>
    </w:rPr>
  </w:style>
  <w:style w:type="character" w:styleId="Style14">
    <w:name w:val="Знак Знак Знак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312" w:before="6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con.ru/res/gale.htm" TargetMode="External"/><Relationship Id="rId3" Type="http://schemas.openxmlformats.org/officeDocument/2006/relationships/hyperlink" Target="http://www.edu.ru/index.php?page_id=242" TargetMode="External"/><Relationship Id="rId4" Type="http://schemas.openxmlformats.org/officeDocument/2006/relationships/hyperlink" Target="http://www.edu.ru/index.php?page_id=6" TargetMode="External"/><Relationship Id="rId5" Type="http://schemas.openxmlformats.org/officeDocument/2006/relationships/hyperlink" Target="http://www.edu.ru/index.php?page_id=242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portalus.ru/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twirpx.com/about/" TargetMode="External"/><Relationship Id="rId10" Type="http://schemas.openxmlformats.org/officeDocument/2006/relationships/hyperlink" Target="http://studentam.net/content/category/1/2/5/" TargetMode="External"/><Relationship Id="rId11" Type="http://schemas.openxmlformats.org/officeDocument/2006/relationships/hyperlink" Target="http://elibrus.1gb.ru/psi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4:00Z</dcterms:created>
  <dc:creator>Speed_XP</dc:creator>
  <dc:description/>
  <cp:keywords/>
  <dc:language>en-US</dc:language>
  <cp:lastModifiedBy>user</cp:lastModifiedBy>
  <dcterms:modified xsi:type="dcterms:W3CDTF">2014-06-10T11:18:00Z</dcterms:modified>
  <cp:revision>148</cp:revision>
  <dc:subject/>
  <dc:title>МИНИСТЕРСТВО ОБРАЗОВАНИЯ И НАУКИ РФ</dc:title>
</cp:coreProperties>
</file>