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</w:t>
      </w:r>
    </w:p>
    <w:p>
      <w:pPr>
        <w:pStyle w:val="Normal"/>
        <w:ind w:hanging="28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м. М. АКМУЛЛ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aps/>
          <w:spacing w:val="60"/>
        </w:rPr>
      </w:pPr>
      <w:r>
        <w:rPr>
          <w:caps/>
          <w:spacing w:val="60"/>
        </w:rPr>
        <w:t>ДНЕВНИК</w:t>
      </w:r>
    </w:p>
    <w:p>
      <w:pPr>
        <w:pStyle w:val="Heading4"/>
        <w:jc w:val="center"/>
        <w:rPr/>
      </w:pPr>
      <w:r>
        <w:rPr>
          <w:caps/>
          <w:spacing w:val="60"/>
        </w:rPr>
        <w:t xml:space="preserve">ВОЖАТСКОЙ </w:t>
      </w:r>
      <w:r>
        <w:rPr/>
        <w:t>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 -  20___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24" w:leader="underscore"/>
        </w:tabs>
        <w:spacing w:lineRule="auto" w:line="360"/>
        <w:ind w:right="-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 студента_____________________________________</w:t>
      </w:r>
    </w:p>
    <w:p>
      <w:pPr>
        <w:pStyle w:val="Normal"/>
        <w:shd w:fill="FFFFFF" w:val="clear"/>
        <w:tabs>
          <w:tab w:val="clear" w:pos="709"/>
          <w:tab w:val="left" w:pos="2724" w:leader="underscore"/>
        </w:tabs>
        <w:spacing w:lineRule="auto" w:line="360"/>
        <w:ind w:right="-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24" w:leader="underscore"/>
        </w:tabs>
        <w:spacing w:lineRule="auto" w:line="360"/>
        <w:ind w:right="-6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_________________</w:t>
      </w:r>
      <w:r>
        <w:rPr>
          <w:spacing w:val="-1"/>
          <w:sz w:val="28"/>
          <w:szCs w:val="28"/>
        </w:rPr>
        <w:t>__________________________________________________</w:t>
        <w:br/>
      </w: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2724" w:leader="underscore"/>
        </w:tabs>
        <w:spacing w:lineRule="auto" w:line="360" w:before="583" w:after="0"/>
        <w:ind w:right="-70" w:hanging="0"/>
        <w:rPr>
          <w:sz w:val="28"/>
          <w:szCs w:val="28"/>
        </w:rPr>
      </w:pPr>
      <w:r>
        <w:rPr>
          <w:sz w:val="28"/>
          <w:szCs w:val="28"/>
        </w:rPr>
        <w:t>Профиль «_______________________________________________________»</w:t>
        <w:br/>
        <w:t>Курс, г</w:t>
      </w:r>
      <w:r>
        <w:rPr>
          <w:spacing w:val="-2"/>
          <w:sz w:val="28"/>
          <w:szCs w:val="28"/>
        </w:rPr>
        <w:t>рупп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24" w:leader="underscore"/>
        </w:tabs>
        <w:spacing w:lineRule="auto" w:line="360" w:before="583" w:after="0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</w:rPr>
        <w:t>Уфа</w:t>
      </w:r>
    </w:p>
    <w:p>
      <w:pPr>
        <w:pStyle w:val="Normal"/>
        <w:shd w:fill="FFFFFF" w:val="clear"/>
        <w:jc w:val="right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25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чатается по решению редакционно-</w:t>
      </w:r>
    </w:p>
    <w:p>
      <w:pPr>
        <w:pStyle w:val="Normal"/>
        <w:shd w:fill="FFFFFF" w:val="clear"/>
        <w:ind w:left="4254" w:firstLine="709"/>
        <w:jc w:val="both"/>
        <w:rPr/>
      </w:pPr>
      <w:r>
        <w:rPr>
          <w:spacing w:val="-5"/>
          <w:sz w:val="28"/>
          <w:szCs w:val="28"/>
        </w:rPr>
        <w:t>издательского совета Баш</w:t>
      </w:r>
      <w:r>
        <w:rPr>
          <w:spacing w:val="-6"/>
          <w:sz w:val="28"/>
          <w:szCs w:val="28"/>
        </w:rPr>
        <w:t xml:space="preserve">кирского </w:t>
      </w:r>
    </w:p>
    <w:p>
      <w:pPr>
        <w:pStyle w:val="Normal"/>
        <w:shd w:fill="FFFFFF" w:val="clear"/>
        <w:ind w:left="4254" w:firstLine="709"/>
        <w:jc w:val="both"/>
        <w:rPr/>
      </w:pPr>
      <w:r>
        <w:rPr>
          <w:spacing w:val="-6"/>
          <w:sz w:val="28"/>
          <w:szCs w:val="28"/>
        </w:rPr>
        <w:t>государственного педа</w:t>
      </w:r>
      <w:r>
        <w:rPr>
          <w:spacing w:val="-5"/>
          <w:sz w:val="28"/>
          <w:szCs w:val="28"/>
        </w:rPr>
        <w:t>гогического</w:t>
      </w:r>
    </w:p>
    <w:p>
      <w:pPr>
        <w:pStyle w:val="Normal"/>
        <w:shd w:fill="FFFFFF" w:val="clear"/>
        <w:ind w:left="425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ниверситета им. М. Акмуллы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невник вожатской практики </w:t>
      </w:r>
      <w:r>
        <w:rPr>
          <w:spacing w:val="-3"/>
          <w:sz w:val="28"/>
          <w:szCs w:val="28"/>
        </w:rPr>
        <w:t>/</w:t>
      </w:r>
      <w:r>
        <w:rPr>
          <w:sz w:val="28"/>
          <w:szCs w:val="28"/>
        </w:rPr>
        <w:t xml:space="preserve"> - Уфа: Изд-во БГПУ, 2015. _______ -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Сытина Н.С., к.п.н., профессор,  зам. зав.кафедрой педагогик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иева Т.В., к.п.н., доц. кафедры педагог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ударенко А.В., ст.преподаватель кафедры педагогики, директор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ЦПВ «Перспектива» им. Е.Поспел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16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© Издательство БГПУ, 2015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223" w:after="0"/>
        <w:ind w:firstLine="567"/>
        <w:jc w:val="both"/>
        <w:rPr/>
      </w:pPr>
      <w:r>
        <w:rPr>
          <w:spacing w:val="4"/>
          <w:sz w:val="28"/>
          <w:szCs w:val="28"/>
        </w:rPr>
        <w:t>Педагогическая практика студентов является неотъемлемым зве</w:t>
      </w:r>
      <w:r>
        <w:rPr>
          <w:spacing w:val="1"/>
          <w:sz w:val="28"/>
          <w:szCs w:val="28"/>
        </w:rPr>
        <w:t>ном системы профессиональной подготовки педагога, способствующая формированию основных профессиональных компетен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, получивший степень (квалификацию) бакалавра, должен быть готов конструировать содержание обучения и воспитания; способствовать социализации, формированию общей культуры личности; систематически повышать свою профессиональную квалификацию, быть готовым участвовать в деятельности различных профессиональных объединений педагогов, осуществлять связь с родителями (лицами, их заменяю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лучивший квалификацию бакалавра образования, должен быть подготовлен к проектированию педагогического процесса, программ развития субъектов педагогического процесса, собственной профессиональной деятельности; построению межличностных и деловых отношений; к взаимодействию с социокультурной и профессиональной сре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акалавра направлена на овладение источниками научной, общекультурной и профессиональной информации, универсальными способами теоретической и практической образовательной деятельности; способами проектирования и осуществления психолого-педагогической поддержки; способами исследовательской деятельност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Выпускник, получивший квалификацию бакалавра образования, должен знать Конституции РФ и РБ; законы РФ и РБ, решения Правительства РФ и РБ и органов управления образованием по вопросам образования; Конвенцию о правах ребенка; основные направления и перспективы развития образования и психолого-педагогических наук; основы права, научную организацию труда; правила и нормы охраны труда, техник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Федеральном государственном образовательном стандарте перечислены виды профессиональной деятельности будущего учителя – это: педагогическая, культурно-просветительская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ъекты профессиональной деятельности бакалавров: обучение, воспитание, развитие, просвещение; образовательные систем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В соответствии с ФГОС целью учебной практики является ф</w:t>
      </w:r>
      <w:r>
        <w:rPr>
          <w:sz w:val="28"/>
          <w:szCs w:val="28"/>
        </w:rPr>
        <w:t>ормирование у студента следующих профессиональных компетенций:</w:t>
      </w:r>
      <w:r>
        <w:rPr/>
        <w:t xml:space="preserve"> </w:t>
      </w:r>
    </w:p>
    <w:p>
      <w:pPr>
        <w:pStyle w:val="Normal"/>
        <w:ind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профессиональные компетенции (ОК):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социальную значимость своей будущей профессии, владение мотивацией к осуществлению профессиональной деятельности (ОПК-1);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1);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педагогической деятельности: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4);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ать сотрудничество обучающихся и воспитанников (ПК-6);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 обучающихся в учебно-воспитательной и внеурочной деятельности (ПК-7).</w:t>
      </w:r>
    </w:p>
    <w:p>
      <w:pPr>
        <w:pStyle w:val="Normal"/>
        <w:ind w:left="34" w:righ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а общекультурных компетенц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заимодействию с коллегами, к работе в коллективе (ОК-7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нормативные правовые документы в своей деятельности (ОК-13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изводственная практика состоит из двух частей: инструктивно-методического лагеря и непосредственно летней практики.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структивно-методический лагерь – это форма практического обучения основам вожатского мастерства. Его основная цель – погружение студента-практиканта в практическую деятельность, моделирующую профессиональную. В инструктивно-методическом лагере студенты-практиканты имеют возможность рассмотреть основные вопросы организации детского отдыха оздоровления, методики и технологии организации воспитательной работы, принять участие в практикумах, способствующих развитию необходимых в работе с детьми умений и навыков. Лекции, практические занятия, мастер-классы, практикумы, ведут преподаватели университета, методисты, руководители учреждений дополнительного образования, опытные вожаты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изводственную (вожатскую) практику студенты проходят в качестве вожатых (воспитателей) детских оздоровительно-образовательных учреждений (ДОЛ, ДОЦ и т.п.), центров дневного пребывания детей (школы, клубы, центры и т.п.). К учебной (летней) практике допускаются студенты, прошедшие специальную теоретическую и практическую подготовку в рамках инструктивно-методического лагеря. Данный вид практики направлен на овладение студентами-практикантами технологиями организации воспитательной работы, на формирование готовности выпускника к самостоятельной работе с детским коллект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ГОС определили </w:t>
      </w:r>
      <w:r>
        <w:rPr>
          <w:spacing w:val="-1"/>
          <w:sz w:val="28"/>
          <w:szCs w:val="28"/>
        </w:rPr>
        <w:t>задачи, содержание и организацию практики, которые отраже</w:t>
      </w:r>
      <w:r>
        <w:rPr>
          <w:spacing w:val="-4"/>
          <w:sz w:val="28"/>
          <w:szCs w:val="28"/>
        </w:rPr>
        <w:t xml:space="preserve">ны в данных рекомендациях. </w:t>
      </w:r>
      <w:r>
        <w:br w:type="page"/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СТРУКТИВНО-МЕТОДИЧЕСКИЙ ЛАГЕРЬ</w:t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Для погружения студентов в атмосферу максимально приближенную к реальной работе в детском оздоровительно-образовательном учреждении (далее - ДООУ) ИМЛ проводится на базе ДООУ (ДОЛ, ДОЦ и т.п.).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В результате прохождения ИМЛ студент должен: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ременного детского коллектива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ую структуру оздоровительно-образовательного процесс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основные направления, формы оздоровительной, учебно-воспитательной деятельности в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детьми разного возраста;</w:t>
      </w:r>
    </w:p>
    <w:p>
      <w:pPr>
        <w:pStyle w:val="21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текущую и отчетную документацию;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навыками рефлексии.</w:t>
      </w:r>
    </w:p>
    <w:p>
      <w:pPr>
        <w:pStyle w:val="Normal"/>
        <w:ind w:firstLine="5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7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1"/>
          <w:sz w:val="28"/>
          <w:szCs w:val="28"/>
        </w:rPr>
      </w:r>
    </w:p>
    <w:p>
      <w:pPr>
        <w:pStyle w:val="Heading2"/>
        <w:spacing w:before="7" w:after="60"/>
        <w:jc w:val="center"/>
        <w:rPr>
          <w:rFonts w:ascii="Times New Roman" w:hAnsi="Times New Roman" w:cs="Times New Roman"/>
          <w:i w:val="false"/>
          <w:i w:val="false"/>
          <w:spacing w:val="1"/>
        </w:rPr>
      </w:pPr>
      <w:r>
        <w:rPr>
          <w:rFonts w:cs="Times New Roman" w:ascii="Times New Roman" w:hAnsi="Times New Roman"/>
          <w:i w:val="false"/>
          <w:spacing w:val="1"/>
        </w:rPr>
        <w:t>РУКОВОДИТЕЛИ ПРАКТИКИ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/>
          <w:i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овой руководитель, начальник ИМЛ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овой руководитель_______________________________________________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жатые - инструкторы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РОКИ ВЫПОЛНЕНИЯ </w:t>
      </w:r>
      <w:r>
        <w:rPr>
          <w:b/>
          <w:spacing w:val="-1"/>
          <w:sz w:val="28"/>
          <w:szCs w:val="28"/>
        </w:rPr>
        <w:t>ЗАДАНИЙ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961"/>
        <w:gridCol w:w="1985"/>
        <w:gridCol w:w="1843"/>
      </w:tblGrid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385" w:leader="none"/>
              </w:tabs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ые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к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((подпись</w:t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ind w:right="385" w:firstLine="142"/>
              <w:jc w:val="center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щение аудиторных практических зан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щение внеаудиторных практических зан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  <w:lang w:val="en-US"/>
              </w:rPr>
            </w:pPr>
            <w:r>
              <w:rPr>
                <w:spacing w:val="-26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щение выездных практических зан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  <w:lang w:val="en-US"/>
              </w:rPr>
            </w:pPr>
            <w:r>
              <w:rPr>
                <w:spacing w:val="-26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«Папки-копилки» (Приложение 1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 отрядом на 21 день. (Приложение 2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firstLine="14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й документ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ДИВИДУАЛЬНЫЙ ПЛАН СТУДЕНТА-ПРАКТИКАН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1</w:t>
      </w:r>
      <w:r>
        <w:rPr>
          <w:b/>
          <w:caps/>
          <w:sz w:val="28"/>
          <w:szCs w:val="28"/>
        </w:rPr>
        <w:t>-й день - «____»__________20___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1"/>
        <w:gridCol w:w="2281"/>
        <w:gridCol w:w="1971"/>
        <w:gridCol w:w="1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подпис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>-й день - «____»__________20___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1"/>
        <w:gridCol w:w="2281"/>
        <w:gridCol w:w="1971"/>
        <w:gridCol w:w="1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подпис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3</w:t>
      </w:r>
      <w:r>
        <w:rPr>
          <w:b/>
          <w:caps/>
          <w:sz w:val="28"/>
          <w:szCs w:val="28"/>
        </w:rPr>
        <w:t>-й день - «____»__________20___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1"/>
        <w:gridCol w:w="2281"/>
        <w:gridCol w:w="1971"/>
        <w:gridCol w:w="1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подпис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СТУДЕНТА-ПРАКТИ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СТРУКТИВНО-МЕТОДИЧЕСКОМ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10-бальной шка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выполнению заданий ИМ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ри выполнении заданий ИМ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выполнению заданий ИМ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проведении отрядных КТ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сов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отрядного уго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тер-классах ИМ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собственную деятельность и деятельность отря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атые-инстру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(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(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spacing w:val="20"/>
          <w:sz w:val="28"/>
          <w:szCs w:val="28"/>
        </w:rPr>
        <w:t>ПРОИЗВОДСТВЕННАЯ (ВОЖАТСКАЯ) ПРАКТИКА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ущность процессов целеполагания, планирования, целереализации, анализа деятельности вожатого (воспитателя)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деятельности вожатого (воспитателя) ДООУ в каждый период смены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развития временного детского коллектив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пецифику работы с детьми разного возраст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формления отчетной документации;</w:t>
      </w:r>
    </w:p>
    <w:p>
      <w:pPr>
        <w:pStyle w:val="21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ирать эффективные методы и формы работы с детьми в соответствии с их возрастными особенностям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взаимоотношения с коллегами, детьми и их родителя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анализировать результаты педагогической деятельности и деятельности детей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вести текущую и отчетную документацию;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ми целеполагания и планирования деятельности вожатого (воспитателя)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ценки и анализа результатов педагогической деятельности и деятельности дет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ТР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" w:after="60"/>
        <w:jc w:val="center"/>
        <w:rPr>
          <w:rFonts w:ascii="Times New Roman" w:hAnsi="Times New Roman" w:cs="Times New Roman"/>
          <w:i w:val="false"/>
          <w:i w:val="false"/>
          <w:spacing w:val="1"/>
        </w:rPr>
      </w:pPr>
      <w:r>
        <w:rPr>
          <w:rFonts w:cs="Times New Roman" w:ascii="Times New Roman" w:hAnsi="Times New Roman"/>
          <w:i w:val="false"/>
          <w:spacing w:val="1"/>
        </w:rPr>
        <w:t>РУКОВОДИТЕЛИ ПРАКТИКИ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/>
          <w:i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ые руководители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пповые руководители__________________________________________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ЕСТО ПРОВЕДЕНИЯ ПРАКТИКИ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аза практики _________________________________________________________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уководитель 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. руководителя по ВР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РОКИ ВЫПОЛНЕНИЯ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НИЙ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961"/>
        <w:gridCol w:w="1985"/>
        <w:gridCol w:w="1843"/>
      </w:tblGrid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385" w:leader="none"/>
              </w:tabs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ые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к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((подпись</w:t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ind w:right="385" w:firstLine="142"/>
              <w:jc w:val="center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очн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z w:val="28"/>
                <w:szCs w:val="28"/>
              </w:rPr>
              <w:t>Выполнение заданий, предусмотренных практикой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2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й документ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сентября 201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auto" w:line="360"/>
              <w:ind w:right="385" w:firstLine="142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ой конфере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pacing w:val="-1"/>
          <w:sz w:val="28"/>
          <w:szCs w:val="28"/>
        </w:rPr>
        <w:t>Курсовые  руководители_____________________________________</w:t>
      </w:r>
    </w:p>
    <w:p>
      <w:pPr>
        <w:pStyle w:val="Normal"/>
        <w:shd w:fill="FFFFFF" w:val="clear"/>
        <w:ind w:left="2836"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2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3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4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5</w:t>
      </w:r>
      <w:r>
        <w:rPr/>
        <w:t xml:space="preserve">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5</w:t>
      </w:r>
      <w:r>
        <w:rPr/>
        <w:t>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6</w:t>
      </w:r>
      <w:r>
        <w:rPr/>
        <w:t xml:space="preserve">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6</w:t>
      </w:r>
      <w:r>
        <w:rPr/>
        <w:t>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7</w:t>
      </w:r>
      <w:r>
        <w:rPr/>
        <w:t xml:space="preserve">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7</w:t>
      </w:r>
      <w:r>
        <w:rPr/>
        <w:t>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ОЦЕНКА УРОВНЯ СФОРМИР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ТУДЕНТА-ПРАКТИКАНТА ОСНОВНЫХ ПРОФЕССИОНАЛЬНЫХ КОМПЕТЕНЦИЙ (по 10-бальной шка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НЕД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10"/>
        <w:gridCol w:w="356"/>
        <w:gridCol w:w="356"/>
        <w:gridCol w:w="28"/>
        <w:gridCol w:w="328"/>
        <w:gridCol w:w="356"/>
        <w:gridCol w:w="56"/>
        <w:gridCol w:w="300"/>
        <w:gridCol w:w="70"/>
        <w:gridCol w:w="286"/>
        <w:gridCol w:w="356"/>
        <w:gridCol w:w="356"/>
        <w:gridCol w:w="356"/>
        <w:gridCol w:w="4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циальной значимости своей будущей профессии, владение мотивацией к осуществлению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ести ответственность за результаты своей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заимодействию с коллегами, к работе в коллектив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сотрудничество обучающихся и воспитан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еспечению охраны жизни и здоровья воспитанников в учебно-воспитате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нормативные правовые документы в свое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выполнению поруч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культуры студ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0 – 50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: 51 - 75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: 76 - 1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8</w:t>
      </w:r>
      <w:r>
        <w:rPr/>
        <w:t xml:space="preserve">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8</w:t>
      </w:r>
      <w:r>
        <w:rPr/>
        <w:t>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9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9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0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0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1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1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2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2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3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13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4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  <w:lang w:val="en-US"/>
        </w:rPr>
        <w:t>1</w:t>
      </w:r>
      <w:r>
        <w:rPr/>
        <w:t>4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ОЦЕНКА УРОВНЯ СФОРМИР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ТУДЕНТА-ПРАКТИКАНТА ОСНОВНЫХ ПРОФЕССИОНАЛЬНЫХ КОМПЕТЕНЦИЙ (по 10-бальной шка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НЕД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10"/>
        <w:gridCol w:w="356"/>
        <w:gridCol w:w="356"/>
        <w:gridCol w:w="28"/>
        <w:gridCol w:w="328"/>
        <w:gridCol w:w="356"/>
        <w:gridCol w:w="56"/>
        <w:gridCol w:w="300"/>
        <w:gridCol w:w="70"/>
        <w:gridCol w:w="286"/>
        <w:gridCol w:w="356"/>
        <w:gridCol w:w="356"/>
        <w:gridCol w:w="356"/>
        <w:gridCol w:w="4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циальной значимости своей будущей профессии, владение мотивацией к осуществлению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ести ответственность за результаты своей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заимодействию с коллегами, к работе в коллектив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сотрудничество обучающихся и воспитан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еспечению охраны жизни и здоровья воспитанников в учебно-воспитате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нормативные правовые документы в свое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выполнению поруч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культуры студ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0 – 50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: 51 - 75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: 76 - 1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5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15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6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6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7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7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8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18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19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9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20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0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ОЦЕНКА УРОВНЯ СФОРМИР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ТУДЕНТА-ПРАКТИКАНТА ОСНОВНЫХ ПРОФЕССИОНАЛЬНЫХ КОМПЕТЕНЦИЙ (по 10-бальной шка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НЕД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10"/>
        <w:gridCol w:w="356"/>
        <w:gridCol w:w="356"/>
        <w:gridCol w:w="28"/>
        <w:gridCol w:w="328"/>
        <w:gridCol w:w="356"/>
        <w:gridCol w:w="56"/>
        <w:gridCol w:w="300"/>
        <w:gridCol w:w="70"/>
        <w:gridCol w:w="286"/>
        <w:gridCol w:w="356"/>
        <w:gridCol w:w="356"/>
        <w:gridCol w:w="356"/>
        <w:gridCol w:w="4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циальной значимости своей будущей профессии, владение мотивацией к осуществлению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ести ответственность за результаты своей профессиона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заимодействию с коллегами, к работе в коллектив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сотрудничество обучающихся и воспитан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еспечению охраны жизни и здоровья воспитанников в учебно-воспитательно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нормативные правовые документы в своей деятель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выполнению поруч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культуры студ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0 – 50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: 51 - 75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: 76 - 1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spacing w:val="-2"/>
          <w:sz w:val="28"/>
          <w:szCs w:val="28"/>
        </w:rPr>
        <w:t>21</w:t>
      </w:r>
      <w:r>
        <w:rPr/>
        <w:t xml:space="preserve">-й день </w:t>
        <w:tab/>
        <w:tab/>
        <w:t xml:space="preserve">ИНДИВИДУАЛЬНЫЙ ПЛАН РАБОТЫ С ОТРЯДОМ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планированной работы</w:t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ро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чер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1-й день  -  «___» ___________ 20___г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1"/>
        <w:gridCol w:w="5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ческий анализ</w:t>
            </w:r>
          </w:p>
        </w:tc>
      </w:tr>
      <w:tr>
        <w:trPr>
          <w:trHeight w:val="4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р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изическое и эмоциональное состояние детей, дисциплина и отношение к правилам лагеря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витие взаимоотношений ребят друг с другом и с воспитателями, с другими ДО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жные дела и события дня: интерес ребят к ним и к тематике смены в целом, результаты дел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тивность подростков в индивидуальной и совместной деятельности, в выполнении поручений;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зультативность использованных педагогических приемов, способов и форм работы с деть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14"/>
                <w:szCs w:val="14"/>
              </w:rPr>
              <w:t>- Выводы о решении поставленных на день задач, замечания на перспективу с учетом итогов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еч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пись ЗДВР/старшего вожатого: _______________ (______________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ОЦЕНКА УРОВНЯ СФОРМИР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ТУДЕНТА-ПРАКТИКАНТА ОСНОВНЫХ ПРОФЕССИОНАЛЬНЫХ КОМПЕТЕНЦИЙ </w:t>
      </w:r>
      <w:r>
        <w:rPr/>
        <w:t xml:space="preserve">(по 10-бальной шкале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326"/>
        <w:gridCol w:w="722"/>
        <w:gridCol w:w="710"/>
        <w:gridCol w:w="710"/>
        <w:gridCol w:w="749"/>
      </w:tblGrid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торая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неде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циальной значимости своей будущей профессии, владение мотивацией к осуществлению профессиональ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ести ответственность за результаты своей профессиональ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заимодействию с коллегами, к работе в коллектив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сотрудничество обучающихся и воспитан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еспечению охраны жизни и здоровья воспитанников в учебно-воспитатель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нормативные правовые документы в свое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выполнению поруч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культуры студе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за практику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от 271 до 30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«Хорошо» - от 211 до 27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«Удовлетворительно» - от 151 до 21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«Неудовлетворительно» - от 0 до 150 балл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b/>
          <w:spacing w:val="-2"/>
          <w:sz w:val="28"/>
          <w:szCs w:val="28"/>
        </w:rPr>
        <w:t>Подпись директора/ ЗДВР: __________________ (________________________)</w:t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4254" w:firstLine="709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4254" w:firstLine="709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4254" w:firstLine="709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ечать</w:t>
      </w:r>
    </w:p>
    <w:p>
      <w:pPr>
        <w:pStyle w:val="Normal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СТУДЕНТА-ПРАКТИКА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моей практики было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лось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дложения по совершенствованию практики: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зультатов практики: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right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_____” ___________</w:t>
      </w:r>
      <w:r>
        <w:rPr>
          <w:sz w:val="28"/>
          <w:szCs w:val="28"/>
        </w:rPr>
        <w:t>2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: __________________________(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(подпись)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ставления «Папки-копил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пка-копилка» представляет собой набор методических материалов в помощь студенту-практиканту. Студент может воспользоваться ею как во время прохождения практики в детском оздоровительно-воспитательном учреждении, так и в будущей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держание «папки-копилки» в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ы практических занятий дисциплины «Подготовка к вожатской практик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ормативные документы, регламентирующие организацию отдыха и оздоровления детей, деятельность педагога ДОВУ: «Конвенция о правах ребёнка», «Типовое положение о детском оздоровительном лагере», «Должностная инструкция вожатого (воспитателя) ДОВУ», выдержки «Уголовного кодекса РФ»,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СанПиН 2.4.4.3155-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 и предупреждению несчастных случаев с детьми в пионерских, спортивно-оздоровительных лагерях и лагерях труда и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ые планы отрядных мероприятий различных по форме и содержанию (не менее 7). Одно мероприятие должно соответствовать профилю обучения студен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ценарный план общелагерного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0 затей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знакомств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сплоч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лиде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-шут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зал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свежем воздух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гры в по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гры необходимо подобрать в соответствии с возрастной периодизацией, т.е. по каждому направлению должны быть игры для младшего (не менее 5), среднего (не менее 5) и старшего (не менее 5) школьного возраста.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лана работы с отрядом на смену (21 день)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плана работы с отрядом студент-практикант должен помнить о перечне основных мероприятий, которые должны быть своевременно проведены, учитывая логику развития смены, особенности отдельных периодов смены, временной промежуток в течение дня, возрастные особенности детей отряда (один вариант на младший возраст 7-10 лет, второй вариант на средний и старший возраст 11-16 лет):</w:t>
      </w:r>
    </w:p>
    <w:p>
      <w:pPr>
        <w:pStyle w:val="2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период (первые 2-4 дня смены)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цикла игр, заданий, упражнений, направленных на знакомство ребят друг с другом, с педагогами и специалистами лагеря, на формирование доброжелательных отношений и сплочение коллектива; 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знакомство воспитанников с ДОВУ, его традициями, историей и т.п.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предъявить детям единые педагогические требования, обсудить права и обязанности участников смены, выработать на их основе общие правила проживания в лагере, договориться об их соблюдении; 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го сбора, структурирование детского временного коллектива, выбор органов самоуправления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вместное с детьми планирование деятельности на предстоящий период;</w:t>
      </w:r>
    </w:p>
    <w:p>
      <w:pPr>
        <w:pStyle w:val="21"/>
        <w:ind w:left="567" w:hanging="0"/>
        <w:rPr/>
      </w:pPr>
      <w:r>
        <w:rPr>
          <w:sz w:val="28"/>
          <w:szCs w:val="28"/>
        </w:rPr>
        <w:t>- приучение воспитанников к выполнению распорядка дня, соблюдению санитарно-гигиенических требований, созданию в комнатах и на территории ДОВУ уюта и комфорта (операции «Уют», «Чемоданчик»)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дготовка к торжественному открытию смены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оформление отрядного уголка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запуск работы отрядного средства массовой информации;</w:t>
      </w:r>
    </w:p>
    <w:p>
      <w:pPr>
        <w:pStyle w:val="21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период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реализация программы кружка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циально значимые и досуговые дела различной направленности (трудовые, познавательные, художественно-эстетические, спортивно-оздоровительные, творческие, экологические и др.)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ежедневный анализ итогов деятельности детского коллектива, органов самоуправления, отрядного СМИ;</w:t>
      </w:r>
    </w:p>
    <w:p>
      <w:pPr>
        <w:pStyle w:val="21"/>
        <w:ind w:left="567" w:hanging="0"/>
        <w:rPr/>
      </w:pPr>
      <w:r>
        <w:rPr>
          <w:sz w:val="28"/>
          <w:szCs w:val="28"/>
        </w:rPr>
        <w:t>- проведение зачётных отрядных мероприятий (не менее 2-х, одно мероприятие проводится с учетом специфики профиля обучения студента)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сещение отрядного мероприятия, проводимого коллегой, с последующим его анализом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период (последние 2-4 дня смены)</w:t>
      </w:r>
    </w:p>
    <w:p>
      <w:pPr>
        <w:pStyle w:val="21"/>
        <w:ind w:left="567" w:hanging="0"/>
        <w:rPr/>
      </w:pPr>
      <w:r>
        <w:rPr>
          <w:sz w:val="28"/>
          <w:szCs w:val="28"/>
        </w:rPr>
        <w:t>- награждение актива отряда (группы), памятный подарок каждому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дготовка к торжественному закрытию смены, подготовка «Подарка лагерю»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ведение итоговых сборов отряда, посвященных программе последействия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«Адресного стола»;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- организация сбора вещей (операция «Чемоданчик»)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оформле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ного плана проводимого мероприя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мероприятия (турнир, викторина, благотворительная акция, трудовой десант, ролевая игра, эстафета и т.п.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и время провед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:</w:t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ый момент (1-3 мин.),</w:t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ная часть (10-15 мин.),</w:t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часть (20-25 мин.),</w:t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ительная часть (10-15 мин.).</w:t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мероприят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структура м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мероприятия зависит от изучения детского коллектива педагогом и умения моделировать мероприят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Название</w:t>
      </w:r>
      <w:r>
        <w:rPr>
          <w:bCs/>
          <w:sz w:val="28"/>
          <w:szCs w:val="28"/>
        </w:rPr>
        <w:t xml:space="preserve"> мероприятия должно быть лаконичным, привлекательным по форме и точно отражать содер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формулируется как общее направление работы, а задачи должны быть конкретными, направленными на развитие личностных качеств, отношений в детском коллективе и отражать содержание мероприят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bCs/>
          <w:i/>
          <w:sz w:val="28"/>
          <w:szCs w:val="28"/>
        </w:rPr>
        <w:t>оборудованию</w:t>
      </w:r>
      <w:r>
        <w:rPr>
          <w:bCs/>
          <w:sz w:val="28"/>
          <w:szCs w:val="28"/>
        </w:rPr>
        <w:t xml:space="preserve"> относятся различные пособия, игрушки, схемы, литература, аудио- и видео средства запис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i/>
          <w:sz w:val="28"/>
          <w:szCs w:val="28"/>
        </w:rPr>
        <w:t xml:space="preserve">форме проведения </w:t>
      </w:r>
      <w:r>
        <w:rPr>
          <w:bCs/>
          <w:sz w:val="28"/>
          <w:szCs w:val="28"/>
        </w:rPr>
        <w:t>мероприятия должным быть указаны не только сама форма (викторина, конкурс и т.п.), но способы организации деятельности детей (распределение на команды, размещение детей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Ход</w:t>
      </w:r>
      <w:r>
        <w:rPr>
          <w:bCs/>
          <w:sz w:val="28"/>
          <w:szCs w:val="28"/>
        </w:rPr>
        <w:t xml:space="preserve"> мероприятия включает в себя описание содержания, методов, может представлять собой подробное описание, как от первого лица, так и тезисный план с основным содерж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При моделировании содержания мероприятия важно учитывать </w:t>
      </w:r>
      <w:r>
        <w:rPr>
          <w:bCs/>
          <w:i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его проведения, </w:t>
      </w:r>
      <w:r>
        <w:rPr>
          <w:bCs/>
          <w:i/>
          <w:sz w:val="28"/>
          <w:szCs w:val="28"/>
        </w:rPr>
        <w:t>продолжительность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структур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ющему педагогу при моделировании содержания мероприятия необходимо подобрать несколько дополнительных заданий (конкурсов), т.к. не выработано еще чувство времен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 включает в себя четыре основных этап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(1-3 мин.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переключить детей на другой вид деятельности, вызвать интерес и положительные эмо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 (10-15 мин.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активизировать детей, расположить их к творческому участию. Можно использовать разнообразные средства активизации (задания на смекалку, ребус, головоломку, проблемную беседу и т.п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(20-25 мин.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реализация основной идеи мероприятия. Требует особой эмоциональной атмосферы. Педагог может использовать разнообразные методы формирования поведения (упражнения, ситуации, игры, поручения и т.п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(10-15 мин.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систематизация детьми полученного опыта. Педагогу желательно использовать конкретные задания тестового характера в форме кроссвордов, мини-викторин, игровых ситуац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начинающему педагогу в организации мероприяти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мероприятия должна быть интересной, личностно значимой для каждого участника, соответствовать возрасту дете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я сценарий мероприятия, необходимо помнить о его сюжетной лин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лог – вступительная часть, настраивающая участников на определённое эмоциональное восприятие, это эпиграф всему мероприятию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вязка – эпизод, запускающий в движение сюжет мероприят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витие действия – смена видов деятельности, смена эпизодов, которые добавляют мероприятию всё новые и новые краск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финал – самый яркий, красочный, эмоциональный эпизод мероприятия (коллективная игра, коллективное пение, ритуалы посвящения или награждения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 гости должны быть не зрителями, а участниками мероприят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умно включайте средства эмоционального воздействия (музыку, художественное оформление, костюмы, слово, песню, танец, театрализацию и т.п.). Они должны быть подчинены идее праздни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уйте различные виды деятельности: исполнение, соревнование, рисование, чтение и прослушивание, игру, свободное общени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мероприятия для детей младшего школьного возраста не должна превышать 40-50 минут. Чрезмерно много стихов, песен, игр, заданий, эмоций – тоже плохо. Во всём должна быть мер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у мероприятия следует заранее хорошо продумать все мелочи – где что поставить, как рассадить, чтобы было удобно и видно вс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ваше мероприятие включены конкурсы, состязания, соревнования, то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ётко объясняйте задани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вайте одинаковые условия для их выполнения (место, время, инвентарь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ключайте очень лёгкие и очень трудные задания, т.к. дети теряют к ним интерес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удить должно компетентное жюр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зультаты соревнования на каждом этапе должны быть известны участникам и болельщика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язателен ритуал награждения (ленточками, венками, грамотами, кубками, переходящим призом, сувенирами, сделанным руками детей, кругом почёта и т.п.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ких генеральных репетиций! Можно заранее выучить танец, сценку, стихи. На самом мероприятии обязательно должны быть сюрпризы и импровизация. Сюжетный ход, объединяющий различные части мероприятия, и сам сценарий сохраняются в тайне от дет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Heading4"/>
        <w:spacing w:before="0" w:after="0"/>
        <w:jc w:val="center"/>
        <w:rPr/>
      </w:pPr>
      <w:r>
        <w:rPr/>
        <w:t>Схема анализа и самоанализа проводимого мероприяти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Общие  сведени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Тем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Форм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Место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ремя, продолжительность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Участники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Цель.</w:t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  <w:t>Педагогическое обоснование содержания и формы мероприятия: соответствие мероприятия общим задачам воспитания, уровню развития детского коллектива, возрастным особенностям детей, своевременность проведения.</w:t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дготовк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то был инициатором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готовилось мероприятие: как обеспечивалась активность детей, в чём проявилась их самостоятельность и инициа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алось ли в подготовительный период вызвать у детей понимание значимости предстоящей работы, сформировать положительное эмоциоанльное отношение к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 актива в подготовк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е оформление мероприятия, использование технических средст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ода  мероприят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деятельности (познавательная, трудовая, игровая, художественная, спортивная, туристская, общественно-политическая и т.д.), в которые вовлекались дети в процессе подготовки и проведения мероприят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Эмоциональные состояния, возникшие в процессе проведения мероприятия, их адекватность целям и задачам мероприт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Характер взаимоотношений («Педагог-ребёнок», «Ребёнок-ребёнок»), которые складывались во время подготовки и проведения мероприятия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(о ком? о чём?), проявленная во время подготовки и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ость детей на всех этапах проведения мероприятия. Личный вклад каждого и роль всего коллектива в проведени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личности педагога (студента), проводящего мероприятие (убеждённость, эмоциональность, контакт с детьми, знание моральных качеств своих детей и их мотива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 Общая 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мероприятия поставленным ц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 содержания мероприятия, познавательная и воспитательная ценность подобранного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удовлетворённости ребят от проведён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педагога в проведении и подведении итогов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роприятия для последующего развития коллектива и отдель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успехов, неудач, ошибок. Предложения по их ликви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изучения личности ребё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офесс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физическое развитие и состояние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и условия жизни (социальное и экономическое положение  семьи, взаимоотношения в семье, стиль общения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стикуляция и особенности пох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гательных, эмоциональных и мыслительных реакц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внешнему обл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стиля в одежде, причёске, оформлении своего внешнего обл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м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ятность, аккуратность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лоса (сила голоса, тембр звуч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, темп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и использование его в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выражения мысл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ума и да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тип мышления (образный, абстрактно-логический, практиче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ственные реакции (способности усвоения нового, быстрота и прочность запомин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особность (умение понять и оценить проблему, оперативно подыскать аргументы и необходимые факты, приме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сосредоточ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во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(объём, глубина и качество знаний, широта взглядов и суж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нтазия,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(умение приспосабливаться к изменяющимся обстоятельств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(умение генерировать новые оригинальные идеи и предлагать пути их 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ования (музыкальные, литературные, лингвистические, технико-конструкторские, актёрские, спортивные и т.п.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ясной жизненной цели (чего я хочу?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будущих профессиональ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та круго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жизненной позиции (инициирование, выполнение общественно значимых пору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направленность личности (доброта, справедливость, совестливость, честность, скромность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чувственная сф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(эмоциональность, работоспособность, уравновешенность, степень чувствительности к внешним воздейств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(преобладающее настроение, изменчивость состояния, способность заражать своим настроением других людей, способность поддаваться заражению настроением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я (умение нейтрализовать (подавить, скрыть) свои чувства, настроение, предубеждения, самообладание, сдержанность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/>
          <w:sz w:val="28"/>
          <w:szCs w:val="28"/>
        </w:rPr>
        <w:t>Деловые качества</w:t>
      </w:r>
      <w:r>
        <w:rPr>
          <w:sz w:val="28"/>
          <w:szCs w:val="28"/>
        </w:rPr>
        <w:t xml:space="preserve"> (оценку данных качеств следует дать по конкретно выполненной человеком рабо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жание (отношение к общественным поручен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(точность, правильность и последовательность выполнения задания, тща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дисцип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 и инициа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 и изобрета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ё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ая организация труда (работа в одиночестве, в коллективе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другим люд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отношений (склонность замечать недостатки и критиковать, идеализировать людей, завышение требований, придирчив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тношений с окружающими (вежливость, грубость, откровенность и искренность, дипломатичность, настойчивость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тношений к членам своего коллектива (дружелюбные, безразличные, формальные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итязаний в отношениях с другими людьми (лидерство, подчинение, равенство, демократичность, независимость, отстранённость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самому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воей личности (удовлетворённость собой, стремление к самосовершенствованию, сосредоточенность на себе, самокритика и самовоспитание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 своей личности (низкая, высокая, адекват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осознанности своего «Я», умение проводить самоанализ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сихолого-педагогическ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едагогического общения с изучаемым челове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сихолого-педагогические задачи, стоящие перед педаг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держанию отчёта студента-практика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раздела </w:t>
      </w:r>
      <w:r>
        <w:rPr>
          <w:b/>
          <w:sz w:val="28"/>
          <w:szCs w:val="28"/>
        </w:rPr>
        <w:t>«Целью моей практики было…»</w:t>
      </w:r>
      <w:r>
        <w:rPr>
          <w:sz w:val="28"/>
          <w:szCs w:val="28"/>
        </w:rPr>
        <w:t xml:space="preserve"> необходимо сопоставить общие цели практики, указанные во введении данного издания, и личные цели студента-практиканта. Необходимо не только перечислить цели практики, но и отметить, в какой степени они реализованы. Если они реализованы не в полном объёме, то следует указать причину, по которой это произош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Мне удалось…»</w:t>
      </w:r>
      <w:r>
        <w:rPr>
          <w:sz w:val="28"/>
          <w:szCs w:val="28"/>
        </w:rPr>
        <w:t xml:space="preserve"> проанализируйте объём работы, выполненной в ходе практики. Необходимо отметить, что удалось и почему, что не удалось  и почему, что можно было сделать лучше. Указывая причины, следует подчеркнуть, какие из них носили объективный характер, а какие – субъективный. Ответьте на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лись ли ваши представления об избранной профессии в процессе практ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ла ли вашим представлениям система воспитания в ДОВУ по месту прохождения практ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я какого характера были типичны для вас, и как их удалось преодоле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раздела </w:t>
      </w:r>
      <w:r>
        <w:rPr>
          <w:b/>
          <w:sz w:val="28"/>
          <w:szCs w:val="28"/>
        </w:rPr>
        <w:t>«Мои предложения по совершенствованию практики»</w:t>
      </w:r>
      <w:r>
        <w:rPr>
          <w:sz w:val="28"/>
          <w:szCs w:val="28"/>
        </w:rPr>
        <w:t xml:space="preserve"> ответьте на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изменить в процессе преподавания теоретических дисципли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изменить в организации практики (сроки, место, формы контроля и т.п.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ует ли внести изменения в содержательный аспект практики (изменить количество, содержание, формы и методы выполнения заданий, формы отчётности и т.п.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</w:t>
      </w:r>
      <w:r>
        <w:rPr>
          <w:b/>
          <w:sz w:val="28"/>
          <w:szCs w:val="28"/>
        </w:rPr>
        <w:t>«Самооценки результатов практики»</w:t>
      </w:r>
      <w:r>
        <w:rPr>
          <w:sz w:val="28"/>
          <w:szCs w:val="28"/>
        </w:rPr>
        <w:t xml:space="preserve"> (максимум - 5 баллов) следует руководствоваться нижеприведёнными критериям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84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зученной литературы по теоретическим курсам, на которых базируется педагогическая деятельность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рофессионально значимых и личностных качест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этическими нормами взаимоотношений с воспитанниками, сотрудниками учреждения, сокурсниками, руководител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рофессиональных компетенц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 выполнения заданий практи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сценар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ого мероприятия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9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шкирский государственный педагогический  университет 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им.  М. Акмуллы»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кафедра педагогики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Сценарный план мероприятия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Ф.И.О.</w:t>
            </w:r>
          </w:p>
          <w:p>
            <w:pPr>
              <w:pStyle w:val="Normal"/>
              <w:ind w:right="281" w:firstLine="1168"/>
              <w:rPr/>
            </w:pPr>
            <w:r>
              <w:rPr>
                <w:sz w:val="28"/>
                <w:szCs w:val="28"/>
              </w:rPr>
              <w:t>ф-т, профиль, курс, гр.</w:t>
            </w:r>
          </w:p>
          <w:p>
            <w:pPr>
              <w:pStyle w:val="Normal"/>
              <w:ind w:right="281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ind w:right="281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.</w:t>
            </w:r>
          </w:p>
          <w:p>
            <w:pPr>
              <w:pStyle w:val="Normal"/>
              <w:ind w:right="281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_________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 20..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онтрольные точки по дисциплин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5"/>
        <w:gridCol w:w="1863"/>
        <w:gridCol w:w="2092"/>
        <w:gridCol w:w="1167"/>
        <w:gridCol w:w="8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точка № 1 «</w:t>
            </w:r>
            <w:r>
              <w:rPr>
                <w:b/>
                <w:sz w:val="28"/>
                <w:szCs w:val="28"/>
              </w:rPr>
              <w:t>Инструктивно-методический лагерь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контроля – 36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аудиторны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выездны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аудиторны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пил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ядом (на 21 день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точка № 2 «</w:t>
            </w:r>
            <w:r>
              <w:rPr>
                <w:b/>
                <w:spacing w:val="-4"/>
                <w:sz w:val="28"/>
                <w:szCs w:val="28"/>
              </w:rPr>
              <w:t>Летняя практик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 неделя 2015-2016 учебного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оценка педагогического совета базы прак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нарный план проведённого отряд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роводится с учетом специфики профиля обучения студен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ённого отрядного мероприят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ённого общелагерного мероприят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сихолого-педагогической диагностики личности ребенка (не менее 2-х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студен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выступ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ной документ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лично» - от 91 до 10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Хорошо» - от 71 до 9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- от 51 до 7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подаватель    _________  (_____________________)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14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759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993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Style8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0:00Z</dcterms:created>
  <dc:creator>Администратор</dc:creator>
  <dc:description/>
  <cp:keywords/>
  <dc:language>en-US</dc:language>
  <cp:lastModifiedBy>Admin</cp:lastModifiedBy>
  <cp:lastPrinted>2015-04-01T08:48:00Z</cp:lastPrinted>
  <dcterms:modified xsi:type="dcterms:W3CDTF">2015-04-01T03:50:00Z</dcterms:modified>
  <cp:revision>625</cp:revision>
  <dc:subject/>
  <dc:title/>
</cp:coreProperties>
</file>