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540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lineRule="atLeast" w:line="240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иляева И.Ф.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lineRule="atLeast" w:line="240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садуллин Р.М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 xml:space="preserve">ПРОГРАММА НАУЧНО-ИССЛЕДОВАТЕЛЬСКОЙ ПРАКТИК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ля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«Педагогическое образование»</w:t>
      </w:r>
    </w:p>
    <w:p>
      <w:pPr>
        <w:pStyle w:val="Normal"/>
        <w:spacing w:lineRule="atLeast" w:line="240"/>
        <w:ind w:right="-4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Психолого-педагогическое сопровождение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ой деятельности в ОУ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(степени) выпускника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</w:rPr>
        <w:t>Уфа 201</w:t>
      </w:r>
      <w:r>
        <w:rPr>
          <w:sz w:val="28"/>
          <w:szCs w:val="28"/>
          <w:lang w:val="en-US"/>
        </w:rPr>
        <w:t xml:space="preserve">5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разработана в соответствии с Государственным образовательным стандартом высшего профессионального образования на</w:t>
      </w:r>
      <w:r>
        <w:rPr>
          <w:rFonts w:cs="Times New Roman" w:ascii="Times New Roman" w:hAnsi="Times New Roman"/>
          <w:sz w:val="28"/>
          <w:szCs w:val="28"/>
        </w:rPr>
        <w:t>правления– «Психолого-педагогическое образование» подготовки</w:t>
      </w:r>
      <w:r>
        <w:rPr>
          <w:rFonts w:cs="Times New Roman" w:ascii="Times New Roman" w:hAnsi="Times New Roman"/>
          <w:sz w:val="28"/>
        </w:rPr>
        <w:t xml:space="preserve"> магистра, Положением об организации и проведении практик БГПУ им. М.Акмуллы, а также базовым учебным планом факультета психологии и магистерской программой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научно-методической деятельности в ОУ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21"/>
        <w:rPr/>
      </w:pPr>
      <w:r>
        <w:rPr/>
        <w:t>Научно-исследовательская практика магистров, специализирующихся  по программе «</w:t>
      </w:r>
      <w:r>
        <w:rPr>
          <w:szCs w:val="28"/>
        </w:rPr>
        <w:t>Психолого-педагогическое сопровождение научно-методической деятельности в ОУ</w:t>
      </w:r>
      <w:r>
        <w:rPr/>
        <w:t xml:space="preserve">»,  проводится с целью сбора, анализа и обобщения научного материала, разработки оригинальных научных идей для подготовки магистерской диссертации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20" w:right="-4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Целью практики</w:t>
      </w:r>
      <w:r>
        <w:rPr>
          <w:sz w:val="28"/>
          <w:szCs w:val="28"/>
        </w:rPr>
        <w:t xml:space="preserve"> является формирование профессиональных компетенций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ность применять современные методики и технологии организации образовательной деятельности, диагностики оценивания качества образовательного процесса по различным образовательным программам (П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 (ПК-2)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способность руководить исследовательской деятельностью учащихся (ПК-3).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Трудоемкость практики </w:t>
      </w:r>
      <w:r>
        <w:rPr>
          <w:sz w:val="28"/>
          <w:szCs w:val="28"/>
        </w:rPr>
        <w:t>составляет 12 зачетных единиц (8 недель)</w:t>
      </w:r>
      <w:r>
        <w:rPr>
          <w:i/>
        </w:rPr>
        <w:t>.</w:t>
      </w:r>
    </w:p>
    <w:p>
      <w:pPr>
        <w:pStyle w:val="Normal"/>
        <w:spacing w:lineRule="atLeast" w:line="240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актики и ее место в структуре основной образовательной программы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учно-исследовательская практика является составной частью основной образовательной программы профессиональной подготовки магистрантов, обучающихся по программе «Психолого-педагогическое сопровождение научно-методической деятельности в ОУ»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учно-исследовательская практика проводится на 1 курсе в 2 семестре - 8 недель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актики</w:t>
      </w:r>
    </w:p>
    <w:p>
      <w:pPr>
        <w:pStyle w:val="Normal"/>
        <w:spacing w:lineRule="atLeast" w:line="240"/>
        <w:ind w:right="-483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нать </w:t>
      </w:r>
    </w:p>
    <w:p>
      <w:pPr>
        <w:pStyle w:val="Normal"/>
        <w:spacing w:lineRule="atLeast" w:line="240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огику и структуру научного исследования;</w:t>
      </w:r>
    </w:p>
    <w:p>
      <w:pPr>
        <w:pStyle w:val="Normal"/>
        <w:spacing w:lineRule="atLeast" w:line="240"/>
        <w:ind w:left="360" w:right="-483" w:hanging="0"/>
        <w:jc w:val="both"/>
        <w:rPr/>
      </w:pPr>
      <w:r>
        <w:rPr>
          <w:bCs/>
          <w:sz w:val="28"/>
          <w:szCs w:val="28"/>
        </w:rPr>
        <w:t>- научно-психологические, педагогические  методы, методики и технологии,  используемые в научно-исследовательской деятельности;</w:t>
      </w:r>
    </w:p>
    <w:p>
      <w:pPr>
        <w:pStyle w:val="Normal"/>
        <w:spacing w:lineRule="atLeast" w:line="240"/>
        <w:ind w:left="360" w:right="-483" w:hanging="0"/>
        <w:jc w:val="both"/>
        <w:rPr/>
      </w:pPr>
      <w:r>
        <w:rPr>
          <w:bCs/>
          <w:sz w:val="28"/>
          <w:szCs w:val="28"/>
        </w:rPr>
        <w:t>- стратегии, содержание, методы и формы просветительской деятельности;</w:t>
      </w:r>
    </w:p>
    <w:p>
      <w:pPr>
        <w:pStyle w:val="Normal"/>
        <w:spacing w:lineRule="atLeast" w:line="240"/>
        <w:ind w:left="360" w:right="-483" w:hanging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методику составления просветительских программ. 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Уметь 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и осуществлять  научное исследование;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бирать и обосновывать методологию исследования;</w:t>
      </w:r>
    </w:p>
    <w:p>
      <w:pPr>
        <w:pStyle w:val="Normal"/>
        <w:spacing w:lineRule="atLeast" w:line="240"/>
        <w:ind w:left="360" w:right="-83" w:hanging="0"/>
        <w:jc w:val="both"/>
        <w:rPr/>
      </w:pPr>
      <w:r>
        <w:rPr>
          <w:bCs/>
          <w:sz w:val="28"/>
          <w:szCs w:val="28"/>
        </w:rPr>
        <w:t xml:space="preserve">- использовать научно-педагогические методы и технологии в научно-исследовательской деятельности; </w:t>
      </w:r>
    </w:p>
    <w:p>
      <w:pPr>
        <w:pStyle w:val="Normal"/>
        <w:spacing w:lineRule="atLeast" w:line="240"/>
        <w:ind w:left="360" w:right="-483" w:hanging="0"/>
        <w:jc w:val="both"/>
        <w:rPr/>
      </w:pPr>
      <w:r>
        <w:rPr>
          <w:bCs/>
          <w:sz w:val="28"/>
          <w:szCs w:val="28"/>
        </w:rPr>
        <w:t>- руководить исследовательской работой обучающихся;</w:t>
      </w:r>
    </w:p>
    <w:p>
      <w:pPr>
        <w:pStyle w:val="Normal"/>
        <w:spacing w:lineRule="atLeast" w:line="240"/>
        <w:ind w:left="360" w:right="-263" w:hanging="0"/>
        <w:jc w:val="both"/>
        <w:rPr/>
      </w:pPr>
      <w:r>
        <w:rPr>
          <w:bCs/>
          <w:sz w:val="28"/>
          <w:szCs w:val="28"/>
        </w:rPr>
        <w:t>- разрабатывать и реализовывать просветительские программы в целях популяризации научных знаний и культурных традиций.</w:t>
      </w:r>
    </w:p>
    <w:p>
      <w:pPr>
        <w:pStyle w:val="Normal"/>
        <w:spacing w:lineRule="atLeast" w:line="240"/>
        <w:ind w:left="720"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spacing w:lineRule="atLeast" w:line="240"/>
        <w:ind w:right="-26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ременными  технологиями  диагностики  и  оценивания  качества образовательного процесса;</w:t>
      </w:r>
    </w:p>
    <w:p>
      <w:pPr>
        <w:pStyle w:val="Normal"/>
        <w:spacing w:lineRule="atLeast" w:line="240"/>
        <w:ind w:right="-2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технологиями организации научной  и профессиональной деятельности, методами сбора информации, обработки данных и их интерпретации с использованием различных современных средств, в том числе и  компьютерных, сетевых технологий, баз данных;</w:t>
      </w:r>
    </w:p>
    <w:p>
      <w:pPr>
        <w:pStyle w:val="Normal"/>
        <w:spacing w:lineRule="atLeast" w:line="240"/>
        <w:ind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роектированием и осуществлением  диагностической работы. 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lineRule="atLeast" w:line="240"/>
        <w:ind w:right="-263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ходе научно-исследовательской практики студенты магистратуры, специализирующиеся по магистерской программе «Психолого-педагогическое сопровождение научно-методической деятельности в ОУ», знакомятся с общими принципами организационно-исследовательской работы, научно-исследовательскими методами методиста в образовательном учреждении. Студенты-практиканты приобретают опыт научно-методической  деятельности, в процессе которой апробируют и реализуют свои научные идеи и замыслы, собирают научно-исследовательский материал, анализируют и обобщают результаты проведенного исследования, представляемые затем в виде отчета о научно-исследовательской работе. </w:t>
      </w:r>
    </w:p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Трудоем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З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он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оретическая работа, направленная на обоснование, выбор теоретико-методологической базы планируемого исследования;</w:t>
            </w:r>
          </w:p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равнительный анализ стратегий, содержания, методов и форм просветительской деятельности;</w:t>
            </w:r>
          </w:p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рактическая работа, связанная с организацией и проведением собственного исследования, сбора эмпирических данных;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ьзование  современных  технологий  диагностики  и  оценивания  качества образовательного процесса;</w:t>
            </w:r>
          </w:p>
          <w:p>
            <w:pPr>
              <w:pStyle w:val="TextBodyIndent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уководство исследовательской работой обучающих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общение полученных результатов в виде научного отчета.</w:t>
            </w:r>
          </w:p>
          <w:p>
            <w:pPr>
              <w:pStyle w:val="Normal"/>
              <w:spacing w:lineRule="atLeast" w:line="240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практик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7"/>
        <w:gridCol w:w="19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:</w:t>
            </w:r>
          </w:p>
          <w:p>
            <w:pPr>
              <w:pStyle w:val="Normal"/>
              <w:numPr>
                <w:ilvl w:val="0"/>
                <w:numId w:val="4"/>
              </w:numPr>
              <w:ind w:left="42" w:firstLine="283"/>
              <w:jc w:val="both"/>
              <w:rPr/>
            </w:pPr>
            <w:r>
              <w:rPr>
                <w:sz w:val="28"/>
                <w:szCs w:val="28"/>
              </w:rPr>
              <w:t xml:space="preserve">Раскрываются её особенности по содержанию и по форме, цель, объект, предмет, задачи, методы, средства и результаты, в том числе и формы отчё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42" w:firstLine="283"/>
              <w:jc w:val="both"/>
              <w:rPr/>
            </w:pPr>
            <w:r>
              <w:rPr>
                <w:sz w:val="28"/>
                <w:szCs w:val="28"/>
              </w:rPr>
              <w:t>Предлагаются варианты типовых заданий для проведения психолого-педагогических исследований по актуальным вопросам образования с необходимыми методическими указаниями.</w:t>
            </w:r>
          </w:p>
          <w:p>
            <w:pPr>
              <w:pStyle w:val="Normal"/>
              <w:ind w:firstLine="437"/>
              <w:jc w:val="both"/>
              <w:rPr/>
            </w:pPr>
            <w:r>
              <w:rPr>
                <w:sz w:val="28"/>
                <w:szCs w:val="28"/>
              </w:rPr>
              <w:t xml:space="preserve">- Самостоятельное </w:t>
            </w:r>
            <w:r>
              <w:rPr>
                <w:rStyle w:val="Emphasis"/>
                <w:i w:val="false"/>
                <w:sz w:val="28"/>
                <w:szCs w:val="28"/>
              </w:rPr>
              <w:t>определение</w:t>
            </w:r>
            <w:r>
              <w:rPr>
                <w:sz w:val="28"/>
                <w:szCs w:val="28"/>
              </w:rPr>
              <w:t xml:space="preserve"> магистрантом </w:t>
            </w:r>
            <w:r>
              <w:rPr>
                <w:rStyle w:val="Emphasis"/>
                <w:i w:val="false"/>
                <w:sz w:val="28"/>
                <w:szCs w:val="28"/>
              </w:rPr>
              <w:t>актуальной предметной области</w:t>
            </w:r>
            <w:r>
              <w:rPr>
                <w:sz w:val="28"/>
                <w:szCs w:val="28"/>
              </w:rPr>
              <w:t>, в рамках которой предполагается выполнить исследование.</w:t>
            </w:r>
          </w:p>
          <w:p>
            <w:pPr>
              <w:pStyle w:val="Normal"/>
              <w:ind w:firstLine="437"/>
              <w:rPr/>
            </w:pPr>
            <w:r>
              <w:rPr>
                <w:sz w:val="28"/>
                <w:szCs w:val="28"/>
              </w:rPr>
              <w:t>- Разработка индивидуального плана магистранта под руководством научного руководителя  на период научно-исследовательской практики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Изучение имеющейся документации, регламентирующей работу методиста / зам. дир. по НМР, УВР / педагога, а также его функциональных обязанностей.</w:t>
            </w:r>
          </w:p>
          <w:p>
            <w:pPr>
              <w:pStyle w:val="Normal"/>
              <w:ind w:firstLine="437"/>
              <w:rPr/>
            </w:pPr>
            <w:r>
              <w:rPr>
                <w:sz w:val="28"/>
                <w:szCs w:val="28"/>
              </w:rPr>
              <w:t>- Сбор, обработка, теоретический анализ и систематизация научной информации в области проблем научно-методической деятельности в ОУ в отечественной и зарубежной литературе: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/>
            </w:pPr>
            <w:r>
              <w:rPr>
                <w:sz w:val="28"/>
                <w:szCs w:val="28"/>
              </w:rPr>
              <w:t>Аннотированный список литературы по теме исследования с полными выходными данными источников и  перечислением основных вопросов, освещенных в данном издании/публикации (не менее 15 работ).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сновные направления научной деятельности по теме магистерской диссертации (тезисы).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/>
            </w:pPr>
            <w:r>
              <w:rPr>
                <w:sz w:val="28"/>
                <w:szCs w:val="28"/>
              </w:rPr>
              <w:t>Обос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оретической и практической значимости избранной темы научного исслед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тиворечий.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зработанности пробл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аурус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ктическим опытом работы по проблеме исследования:</w:t>
            </w:r>
          </w:p>
          <w:p>
            <w:pPr>
              <w:pStyle w:val="Normal"/>
              <w:shd w:fill="FFFFFF" w:val="clear"/>
              <w:ind w:firstLine="295"/>
              <w:rPr/>
            </w:pPr>
            <w:r>
              <w:rPr>
                <w:sz w:val="28"/>
                <w:szCs w:val="28"/>
              </w:rPr>
              <w:t>- Описание ППО ведущих учителей г. Уфы – победителей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Изучение образовательной программы по предмету, учебных планов и рабочих программ педагогов, анализ их структуры, содержания, методов и приемов обуч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Наблюдение и дидактический анализ по</w:t>
              <w:softHyphen/>
              <w:t xml:space="preserve">сещённых уроков, внеклассных мероприятий по предмету и воспитательного характера учителей, </w:t>
            </w:r>
            <w:r>
              <w:rPr>
                <w:sz w:val="28"/>
              </w:rPr>
              <w:t xml:space="preserve">оценка эффективности посещённых уроков по предлагаемой схеме </w:t>
            </w:r>
            <w:r>
              <w:rPr>
                <w:sz w:val="28"/>
                <w:szCs w:val="28"/>
              </w:rPr>
              <w:t>(не менее 3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овременных технологий диагностики и оценивания качества образовательного процесса.</w:t>
            </w:r>
          </w:p>
          <w:p>
            <w:pPr>
              <w:pStyle w:val="Normal"/>
              <w:ind w:firstLine="432"/>
              <w:rPr/>
            </w:pPr>
            <w:r>
              <w:rPr>
                <w:spacing w:val="-2"/>
                <w:sz w:val="28"/>
                <w:szCs w:val="28"/>
              </w:rPr>
              <w:t>Характе</w:t>
            </w:r>
            <w:r>
              <w:rPr>
                <w:spacing w:val="-1"/>
                <w:sz w:val="28"/>
                <w:szCs w:val="28"/>
              </w:rPr>
              <w:t>ристика методологического аппарата и теоретических основ собственного исследования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Консультации с научным руководителем практики по вопросам выполнения заданий и заполнения отчетной документации во время научно-исследовательской практи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rStyle w:val="Emphasis"/>
                <w:i w:val="false"/>
                <w:sz w:val="28"/>
                <w:szCs w:val="28"/>
              </w:rPr>
              <w:t>азработка программы</w:t>
            </w:r>
            <w:r>
              <w:rPr>
                <w:sz w:val="28"/>
                <w:szCs w:val="28"/>
              </w:rPr>
              <w:t xml:space="preserve"> педагогического исследования, в которой центральным звеном становится определение его рабочих понятий. В числе таких понятий проблема исследования, его цель, объект, предмет, гипотеза, задачи, методы, средства и вероятные результаты (общая форма их представления).</w:t>
            </w:r>
          </w:p>
          <w:p>
            <w:pPr>
              <w:pStyle w:val="Normal"/>
              <w:ind w:firstLine="295"/>
              <w:rPr/>
            </w:pPr>
            <w:r>
              <w:rPr>
                <w:sz w:val="28"/>
                <w:szCs w:val="28"/>
              </w:rPr>
              <w:t>- Разработка основных направлений теоретической  концепции научного исследования по теме магистерской диссертации.</w:t>
            </w:r>
          </w:p>
          <w:p>
            <w:pPr>
              <w:pStyle w:val="Normal"/>
              <w:ind w:firstLine="295"/>
              <w:rPr/>
            </w:pPr>
            <w:r>
              <w:rPr>
                <w:bCs/>
                <w:sz w:val="28"/>
                <w:szCs w:val="28"/>
              </w:rPr>
              <w:t xml:space="preserve">- Изучение культурных потребностей </w:t>
            </w:r>
            <w:r>
              <w:rPr>
                <w:sz w:val="28"/>
                <w:szCs w:val="28"/>
              </w:rPr>
              <w:t xml:space="preserve">лиц, с которыми магистрант работает, </w:t>
            </w:r>
            <w:r>
              <w:rPr>
                <w:bCs/>
                <w:sz w:val="28"/>
                <w:szCs w:val="28"/>
              </w:rPr>
              <w:t>и разработка стратегии просветительской деятельности в целях популяризации научных знаний и культурных традиций.</w:t>
            </w:r>
          </w:p>
          <w:p>
            <w:pPr>
              <w:pStyle w:val="Normal"/>
              <w:shd w:fill="FFFFFF" w:val="clear"/>
              <w:ind w:firstLine="29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ство исследовательской работой обучающихся (по выбору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апробация критериально-диагностического инструментария проводимого исследования.</w:t>
            </w:r>
          </w:p>
          <w:p>
            <w:pPr>
              <w:pStyle w:val="Normal"/>
              <w:ind w:firstLine="295"/>
              <w:rPr/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Сбор</w:t>
            </w:r>
            <w:r>
              <w:rPr>
                <w:sz w:val="28"/>
                <w:szCs w:val="28"/>
              </w:rPr>
              <w:t xml:space="preserve"> необходимой </w:t>
            </w:r>
            <w:r>
              <w:rPr>
                <w:rStyle w:val="Emphasis"/>
                <w:i w:val="false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 xml:space="preserve"> - эмпирического материала в ходе проведения констатирующего эксперимента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sz w:val="28"/>
                <w:szCs w:val="28"/>
              </w:rPr>
              <w:t>- Консультации с научным руководителем практики по вопросам выполнения заданий и заполнения отчетной документации во время научно-исследовательской практи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Обработка</w:t>
            </w:r>
            <w:r>
              <w:rPr>
                <w:sz w:val="28"/>
                <w:szCs w:val="28"/>
              </w:rPr>
              <w:t xml:space="preserve"> эмпирического материала. </w:t>
            </w:r>
          </w:p>
          <w:p>
            <w:pPr>
              <w:pStyle w:val="Normal"/>
              <w:ind w:firstLine="29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Оцен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интерпретация</w:t>
            </w:r>
            <w:r>
              <w:rPr>
                <w:sz w:val="28"/>
                <w:szCs w:val="28"/>
              </w:rPr>
              <w:t xml:space="preserve"> полученных резуль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татирующего эксперимента.</w:t>
            </w:r>
          </w:p>
          <w:p>
            <w:pPr>
              <w:pStyle w:val="Normal"/>
              <w:ind w:firstLine="295"/>
              <w:rPr/>
            </w:pPr>
            <w:r>
              <w:rPr>
                <w:sz w:val="28"/>
                <w:szCs w:val="28"/>
              </w:rPr>
              <w:t>- Выявление и теоретическое обоснование положений гипотез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недел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Подготовка педагогических материалов для проведения формирующего эксперимента, их апробац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95"/>
              <w:rPr/>
            </w:pPr>
            <w:r>
              <w:rPr>
                <w:sz w:val="28"/>
                <w:szCs w:val="28"/>
              </w:rPr>
              <w:t>Разработка рабочих образовательных  программ, заданий для групп и отдельных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95"/>
              <w:rPr/>
            </w:pPr>
            <w:r>
              <w:rPr>
                <w:sz w:val="28"/>
                <w:szCs w:val="28"/>
              </w:rPr>
              <w:t>Участие в работе методических объединений, проведение семинаров, мастер-классов, выступление на педагогических, методических советах ОУ в рамках темы магистерской диссер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95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рекомендаций, необходимых для реализации задач учебной и воспитательной работ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отзывы о проведенных мастер-классах, семинарах и др. занятиях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bCs/>
                <w:sz w:val="28"/>
                <w:szCs w:val="28"/>
              </w:rPr>
              <w:t>- Реализация просветительской программы в целях популяризации научных знаний и культурных традиций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проведение групповых мероприятий (лекции, семинары, дискуссии и др.) просветительского характера с целью знакомства с современными актуальными проблемами педагогической науки и образования, современными тенденциями развития образования, современными образовательными технологи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(тренинги, игры, творческие мастерские, мастер-классы и др.) с целью развития определенных качеств, способностей, умений, навыков.</w:t>
            </w:r>
          </w:p>
          <w:p>
            <w:pPr>
              <w:pStyle w:val="Normal"/>
              <w:ind w:left="1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росветительских материалов обучающего характера (плакаты, мультимедиа и видеодемонстрации, раздаточный материал для самостоятельного ознакомления и др.).</w:t>
            </w:r>
          </w:p>
          <w:p>
            <w:pPr>
              <w:pStyle w:val="Normal"/>
              <w:ind w:left="12" w:firstLine="425"/>
              <w:jc w:val="both"/>
              <w:rPr/>
            </w:pPr>
            <w:r>
              <w:rPr>
                <w:sz w:val="28"/>
                <w:szCs w:val="28"/>
              </w:rPr>
              <w:t>- Консультации с научным руководителем практики по вопросам выполнения заданий и заполнения отчетной документации во время научно-исследовательской практики.</w:t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я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Подготовка презентации научной информации,  отражающей результаты поисковой работы по теме магистерской диссерта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2" w:firstLine="348"/>
              <w:rPr/>
            </w:pPr>
            <w:r>
              <w:rPr>
                <w:iCs/>
                <w:sz w:val="28"/>
              </w:rPr>
              <w:t>Оформление теоретических и эмпирических материалов в виде научного отчета по научно-исследовательской практ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Раздел «Введение» магистерской диссерт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Подготовка отчетной документации по итогам практ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Участие в итоговой конференции по практик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12" w:firstLine="348"/>
              <w:jc w:val="both"/>
              <w:rPr/>
            </w:pPr>
            <w:r>
              <w:rPr>
                <w:sz w:val="28"/>
                <w:szCs w:val="28"/>
              </w:rPr>
              <w:t>Подготовка статьи по результатам научно-исследовательской работы в рамках темы магистерской диссертации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- Консультации с научным руководителем практики по вопросам выполнения заданий и заполнения отчетной документации во время научно-исследовательской практики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ч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местах проведения практики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о-исследовательская практика проводится с отрывом от учебных занятий, на базе образовательных, научно-исследовательских организаций и учреждений образования г. Уфы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оказывается организационная и информационно-методическая помощь в процессе прохождения практик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Студенты могут самостоятельно осуществлять поиск мест практики. В этом случае студенты представляют на кафедру ходатайство (согласие) организации о предоставлении места прохождения практики с указанием срока ее проведения. Ходатайство печатается на фирменном бланке организации, должно быть заверено подписью руководителя организации и печатью, и содержать информацию о  статусе (должности) студента во время прохождения практики (приложение 5). При наличии вакантных должностей студенты могут зачисляться на них, если выполняемая работа соответствует требованиям программы прак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примерных заданий для выполнения в период практики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период прохождения практики магистрант готовит и представляет руководителю до заключительной конференции, но не позднее 5 дней после окончания практики (включая выходные и праздничные дни) следующие отчетные документы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ить имеющуюся документацию, регламентирующую работу методиста / зам. дир. по НМР, УВР / педагога, а также его функциональные обязанности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 xml:space="preserve">Проведя теоретический анализ и систематизация научной информации в области проблем научно-методической деятельности в ОУ в отечественной и зарубежной литературе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ставить аннотированный список литературы по теме исследования с полными выходными данными источников и  перечислением основных вопросов, освещенных в данном издании/публикации (не менее 15 работ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пределить основные</w:t>
      </w:r>
      <w:r>
        <w:rPr>
          <w:sz w:val="28"/>
          <w:szCs w:val="22"/>
        </w:rPr>
        <w:t xml:space="preserve"> направления научной деятельности по теме магистерской диссертации (тезисы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основать актуальность,</w:t>
      </w:r>
      <w:r>
        <w:rPr/>
        <w:t xml:space="preserve"> </w:t>
      </w:r>
      <w:r>
        <w:rPr>
          <w:sz w:val="28"/>
          <w:szCs w:val="28"/>
        </w:rPr>
        <w:t>теоретическую и практическую значимость избранной темы научного исслед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ротивореч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писать разработанность пробле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тезаурус основных понятий по проблеме исследовани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практическим опытом работы по проблеме исследования, описывая педагогический опыт ведущих учителей г. Уфы – победителей конкурсов профессионального мастерств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разовательную программу по предмету, учебные планы и рабочие программы педагогов, воспитательную систему класса, проанализировать их структуру, содержание, методы и приемы обучения и воспита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вести дидактический анализ по</w:t>
        <w:softHyphen/>
        <w:t xml:space="preserve">сещённых уроков, внеклассных мероприятий по предмету и воспитательного характера учителей, </w:t>
      </w:r>
      <w:r>
        <w:rPr>
          <w:sz w:val="28"/>
        </w:rPr>
        <w:t xml:space="preserve">оценка эффективности посещённых уроков по предлагаемой схеме </w:t>
      </w:r>
      <w:r>
        <w:rPr>
          <w:sz w:val="28"/>
          <w:szCs w:val="28"/>
        </w:rPr>
        <w:t>(не менее 3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качество </w:t>
      </w:r>
      <w:r>
        <w:rPr>
          <w:bCs/>
          <w:sz w:val="28"/>
          <w:szCs w:val="28"/>
        </w:rPr>
        <w:t>образовательного процесса, используя современные технологии диагностики (ПК-2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>азработать программу</w:t>
      </w:r>
      <w:r>
        <w:rPr>
          <w:sz w:val="28"/>
          <w:szCs w:val="28"/>
        </w:rPr>
        <w:t xml:space="preserve"> педагогического исследования, в которой центральным звеном становится определение его рабочих понятий. В  числе таких понятий проблема исследования, его цель, объект, предмет, гипотеза, задачи, методы, средства и вероятные результаты (общая форма их представления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ть культурные потребности </w:t>
      </w:r>
      <w:r>
        <w:rPr>
          <w:sz w:val="28"/>
          <w:szCs w:val="28"/>
        </w:rPr>
        <w:t xml:space="preserve">лиц, с которыми магистрант работает, </w:t>
      </w:r>
      <w:r>
        <w:rPr>
          <w:bCs/>
          <w:sz w:val="28"/>
          <w:szCs w:val="28"/>
        </w:rPr>
        <w:t>и разработать стратегии просветительской деятельности в целях популяризации научных знаний и культурных традиций. (ПК-17, 18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ть тематику исследовательских проектов обучающихся, организовать выполнение исследовательского проекта, его качественное оформление. (ПК-4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Разработать критериально-диагностическую базу проводимого исслед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спользуя </w:t>
      </w:r>
      <w:r>
        <w:rPr>
          <w:bCs/>
          <w:sz w:val="28"/>
          <w:szCs w:val="28"/>
        </w:rPr>
        <w:t xml:space="preserve">современные  технологии  диагностики  и  оценивания  качества образовательного процесса, собрать </w:t>
      </w:r>
      <w:r>
        <w:rPr>
          <w:sz w:val="28"/>
          <w:szCs w:val="28"/>
        </w:rPr>
        <w:t>эмпирический материала в ходе проведения констатирующего эксперимента.</w:t>
      </w:r>
      <w:r>
        <w:rPr>
          <w:bCs/>
          <w:sz w:val="28"/>
          <w:szCs w:val="28"/>
        </w:rPr>
        <w:t xml:space="preserve"> (ПК-2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едагогические материалы для проведения формирующего эксперимента, и апробировать их в реальной педагогической практике: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(ПК-1, 3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азработать рабочие образовательные  программы, задания для групп и отдельных обучаю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частвуя в работе методических объединений, провести семинар, мастер-классы, выступить  на педагогическом, методическом советах ОУ в рамках темы магистерской диссер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е рекомендации, необходимые для реализации задач учебной и воспитательной работы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овать просветительскую программу в целях популяризации научных знаний и культурных традиций: (ПК-19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вести групповые мероприятия (лекции, семинары, дискуссии и др.) просветительского характера с целью знакомства с современными актуальными проблемами педагогической науки и образования, современными тенденциями развития образования, современными образовательными технолог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ающие мероприятия (тренинги, игры, творческие мастерские, мастер-классы и др.) с целью развития определенных качеств, способностей, умений, навы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Составить просветительские материалы обучающего характера (плакаты, мультимедиа и видеодемонстрации, раздаточный материал для самостоятельного ознакомления и др.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iCs/>
          <w:sz w:val="28"/>
        </w:rPr>
        <w:t xml:space="preserve"> научный отчет по научно-исследовательской практик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статью по результатам научно-исследовательской работы в рамках темы магистерской диссерт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практики (приложение 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(в случае прохождения практики в сторонней организации; приложение 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научный отчет о практике (приложение 3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й отзыв научного руководителя о работе магистранта в период практики с рекомендованной оценкой (приложение 4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казанные документы заверяются подписью науч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и информационное обеспечение практи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) основная литература 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1.Загвязинский В.И. Методология и методы психолого-педагогического исследования. – М., 2011.</w:t>
      </w:r>
    </w:p>
    <w:p>
      <w:pPr>
        <w:pStyle w:val="TextBodyIndent"/>
        <w:tabs>
          <w:tab w:val="clear" w:pos="708"/>
          <w:tab w:val="left" w:pos="720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2.Борытко М.Н. Методология и методы психолого-педагогического исследования. – М., 2011.</w:t>
      </w:r>
    </w:p>
    <w:p>
      <w:pPr>
        <w:pStyle w:val="TextBodyIndent"/>
        <w:ind w:left="550" w:hanging="0"/>
        <w:rPr>
          <w:rFonts w:eastAsia="Microsoft Ya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Microsoft YaHei" w:cs="Times New Roman"/>
          <w:sz w:val="28"/>
          <w:szCs w:val="28"/>
        </w:rPr>
      </w:pPr>
      <w:r>
        <w:rPr>
          <w:rFonts w:eastAsia="Microsoft YaHe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ополнительная литератур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ская Н.В. Диалектика педагогического исследования. – СПб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рдовская Н.В., Реан А.А. Педагогика. Учебник для вузов. – СПб: Издательство «Питер», 2000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/>
      </w:pPr>
      <w:r>
        <w:rPr>
          <w:sz w:val="28"/>
          <w:szCs w:val="28"/>
        </w:rPr>
        <w:t>Брдовская Н.В. Предмет педагогики и ее междисциплинарные связи // Психология, акмеология, педагогика – образовательной практике. – СПб.: СПбГУ, 2001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/>
      </w:pPr>
      <w:r>
        <w:rPr>
          <w:sz w:val="28"/>
          <w:szCs w:val="28"/>
        </w:rPr>
        <w:t>Бордовская Н.В. Тенденции развития  педагогической науки // Образование и психология. Ананьевские чтения. – СПб.: СПбГУ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ербицкая Л.А. Проблемы современного университетского образования.//Академические чтения. – Вып.2. – СПб., 2001. - С. 5-11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рбицкая Л.А., Горлинский И.А., Касевич В.Б., Мурин И.В. Болонский процесс и перспективы российского высшего образования. // Академические чтения. Вып. 3 – СПб, 2002. – С. 47-51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язов А.С. Образование и образованность гражданина в современном мире. – М.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ордовская Н.В. Преподаватель университета и его деятельность. .//Академические чтения. – Вып.2. – СПб., 2001, с. 31-34.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довская Н.В. Качество высшего образования.// Академические чтения. Вып. 3 – СПб, 2002. – С. 58-6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рдовская Н.В., Титова Е.В. Методика оценки качества деятельности преподавателей вуза. – СПб, 2003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го образования. – СПб., 2002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исследования проблем образования. – СПб, 2004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/>
      </w:pPr>
      <w:r>
        <w:rPr>
          <w:sz w:val="28"/>
          <w:szCs w:val="28"/>
        </w:rPr>
        <w:t>Кларин М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новационные модели обучения в зарубежных педагогических поисках. — М., 1994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/>
      </w:pPr>
      <w:r>
        <w:rPr>
          <w:sz w:val="28"/>
          <w:szCs w:val="28"/>
        </w:rPr>
        <w:t>Мартиросян Б.П. Теоретические модели и практика инновационной деятельности школ. – М., 2003.</w:t>
      </w:r>
    </w:p>
    <w:p>
      <w:pPr>
        <w:pStyle w:val="Normal"/>
        <w:numPr>
          <w:ilvl w:val="0"/>
          <w:numId w:val="6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мерики О.Г. Инновации в практике обучения // Педагогика. 1993. -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граммное обеспечени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программным средствам обеспечения дисциплины относятся компьютеризированные пакеты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, </w:t>
      </w:r>
      <w:r>
        <w:rPr>
          <w:sz w:val="28"/>
          <w:lang w:val="en-US"/>
        </w:rPr>
        <w:t>SPSS</w:t>
      </w:r>
      <w:r>
        <w:rPr>
          <w:sz w:val="28"/>
        </w:rPr>
        <w:t xml:space="preserve">, а также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базы данных, информационно-справочные материалы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psyjournal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Журналы по психологии МГПП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sychology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 «Мир психологии» </w:t>
      </w:r>
      <w:r>
        <w:rPr>
          <w:sz w:val="28"/>
          <w:szCs w:val="28"/>
        </w:rPr>
        <w:t>- научно–популярный информационно–психологический портал.</w:t>
      </w:r>
    </w:p>
    <w:p>
      <w:pPr>
        <w:pStyle w:val="Heading5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Cs w:val="28"/>
        </w:rPr>
        <w:t xml:space="preserve">http://www.psychology.ru </w:t>
      </w:r>
      <w:r>
        <w:rPr>
          <w:i/>
          <w:szCs w:val="28"/>
        </w:rPr>
        <w:t>- Психология на рус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14" w:hanging="357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psy.msu.ru/links/</w:t>
        </w:r>
      </w:hyperlink>
      <w:r>
        <w:rPr>
          <w:b/>
          <w:sz w:val="28"/>
          <w:szCs w:val="28"/>
        </w:rPr>
        <w:t xml:space="preserve"> Психология в Интернете (МГ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10. Материально-техническое обеспечение практи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для демонстрации презентаций научно-исследовательской работы. Оборудованная аудитории с компьютерами для проведения обработки результатов научно-исследовательской работы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ческие рекомендации по проведению практики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видами работ, выполняемых студентами в период практики, являются: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 w:val="28"/>
        </w:rPr>
        <w:t>Организационная работа</w:t>
      </w:r>
      <w:r>
        <w:rPr>
          <w:rFonts w:cs="Times New Roman" w:ascii="Times New Roman" w:hAnsi="Times New Roman"/>
          <w:sz w:val="28"/>
        </w:rPr>
        <w:t xml:space="preserve"> включает участие в установочном и заключительном собраниях и консультациях по практике, подготовку отчетной документации по итогам практики.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 w:val="28"/>
        </w:rPr>
        <w:t>Теоретическая работа</w:t>
      </w:r>
      <w:r>
        <w:rPr>
          <w:rFonts w:cs="Times New Roman" w:ascii="Times New Roman" w:hAnsi="Times New Roman"/>
          <w:sz w:val="28"/>
        </w:rPr>
        <w:t xml:space="preserve"> предполагает ознакомление с научной литературой по заявленной и утвержденной теме исследования с целью обоснованного выбора теоретической базы предстоящей работы, методического и практического инструментария исследования, постановке целей и задач исследования, формулирования гипотез, разработки плана проведения исследовательских мероприятий.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Практическая работа </w:t>
      </w:r>
      <w:r>
        <w:rPr>
          <w:rFonts w:cs="Times New Roman" w:ascii="Times New Roman" w:hAnsi="Times New Roman"/>
          <w:iCs/>
          <w:sz w:val="28"/>
        </w:rPr>
        <w:t>заключается в организации, проведении и контроле исследовательских процедур, сбора первичных эмпирических данных, их предварительный анализ.</w:t>
      </w:r>
    </w:p>
    <w:p>
      <w:pPr>
        <w:pStyle w:val="TextBodyInden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Обобщение полученных результатов в магистерской диссертации </w:t>
      </w:r>
      <w:r>
        <w:rPr>
          <w:rFonts w:cs="Times New Roman" w:ascii="Times New Roman" w:hAnsi="Times New Roman"/>
          <w:iCs/>
          <w:sz w:val="28"/>
        </w:rPr>
        <w:t>включает научную интерпретацию полученных данных, их обобщение, полный анализ проделанной исследовательской работы, оформление теоретических и эмпирических материалов в соответствии с требованиями, предъявляемыми к отчету о научно-исследовательской работе.</w:t>
      </w:r>
    </w:p>
    <w:p>
      <w:pPr>
        <w:pStyle w:val="TextBodyIndent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bCs/>
          <w:sz w:val="28"/>
        </w:rPr>
        <w:t>Руководство научно-исследовательской практикой осуществляется на паритетных началах со стороны факультета психологии и со стороны учреждения – базы практики. Со стороны факультета общее руководство практикой осуществляет кафедральные руководители, которые  обеспечивают организацию и проведение практики, научно-методическое руководство исследовательской деятельностью студента осуществляется его научным руководителем. Со стороны базы практики работой студентов руководит психолог-методист (руководитель практики).</w:t>
      </w:r>
    </w:p>
    <w:p>
      <w:pPr>
        <w:pStyle w:val="TextBodyIndent"/>
        <w:tabs>
          <w:tab w:val="clear" w:pos="708"/>
          <w:tab w:val="left" w:pos="1095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актики от кафед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рамму практики, представляет ее для утверждения на заседании кафед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становочную и заключительную конферен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практ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ирует работу методистов, выборочно посещает базы практики с целью знакомства с работой практика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обирает, проверяет и анализирует отчетную документацию магистран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выставляет магистрантам оценки за прак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iCs/>
          <w:sz w:val="28"/>
          <w:szCs w:val="28"/>
        </w:rPr>
        <w:t>принимает участие в распределении магистрантов по рабочим местам или перемещении их по видам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iCs/>
          <w:sz w:val="28"/>
          <w:szCs w:val="28"/>
        </w:rPr>
        <w:t>осуществляет контроль за соблюдением сроков практики и ее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ывает методическую помощь магистра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программы практики.</w:t>
      </w:r>
    </w:p>
    <w:p>
      <w:pPr>
        <w:pStyle w:val="TextBodyIndent"/>
        <w:tabs>
          <w:tab w:val="clear" w:pos="708"/>
          <w:tab w:val="left" w:pos="846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уководитель практики от </w:t>
      </w:r>
      <w:r>
        <w:rPr>
          <w:rFonts w:cs="Times New Roman" w:ascii="Times New Roman" w:hAnsi="Times New Roman"/>
          <w:b/>
          <w:bCs/>
          <w:i/>
          <w:sz w:val="28"/>
        </w:rPr>
        <w:t>базы практики (в случае наличия)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171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>обеспечивает условия для выполнения магистрантами программы научно-исследовательской  практик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>ведет учет посещений магистрантами базы практики и выполнения ими поставленных задач в установленные сроки, делая соответствующие отметки в дневнике практики;</w:t>
      </w:r>
    </w:p>
    <w:p>
      <w:pPr>
        <w:pStyle w:val="TextBodyIndent"/>
        <w:tabs>
          <w:tab w:val="clear" w:pos="708"/>
          <w:tab w:val="left" w:pos="846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Научный руководитель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 xml:space="preserve">следит за процессом выполнения задач практики и выполнением студентом индивидуального плана практики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8"/>
        </w:rPr>
        <w:t>проверяет качество подготовленной студентами отчетной документации и заверяет ее своей подпись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ляет отзыв о работе магистранта, вносит свои предложения по ее оценке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12. Требования к промежуточной аттестации по практик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При оценке работы магистранта в период практики научный руководитель исходит из следующих критериев: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общая систематичность и ответственность работы в ходе практики (посещение базы практики и консультации с научным руководителем не реже одного раза в неделю, выполнение индивидуального плана);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степень личного участия магистранта в представляемой исследовательской работе;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выполнения поставленных задач;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ность в сборе, анализе и интерпретации представляемых научных данных;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качество оформления отчетных документов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Итоговый контроль по научно-исследовательской практике осуществляется в форме «дифференцированный зачет/незачет» по итогам заключительной конферен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 за научно–исследовательскую практику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воей  работе  по  ходу  научно-исследовательской  практике,  а  также  в отчете  по  ней  студент  должен  показать  свой  уровень  подготовки  по  ряду критериев, к которым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Теоретическая  грамотность</w:t>
      </w:r>
      <w:r>
        <w:rPr>
          <w:sz w:val="28"/>
          <w:szCs w:val="28"/>
        </w:rPr>
        <w:t xml:space="preserve">  студента –  уровень  теоретической подготовки,  эрудиции,  умение  широко  трактовать  имеющиеся  знания  и использовать их на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Методическая  грамотность</w:t>
      </w:r>
      <w:r>
        <w:rPr>
          <w:sz w:val="28"/>
          <w:szCs w:val="28"/>
        </w:rPr>
        <w:t xml:space="preserve">  студента –  знание  общих  принципов проведения  педагогического  исследования,  получения  и  интерпретации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Организационные  качества</w:t>
      </w:r>
      <w:r>
        <w:rPr>
          <w:sz w:val="28"/>
          <w:szCs w:val="28"/>
        </w:rPr>
        <w:t xml:space="preserve"> –  в  том  числе  умения  самостоятельно планировать, организовывать и проводить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Методическая  грамотность</w:t>
      </w:r>
      <w:r>
        <w:rPr>
          <w:sz w:val="28"/>
          <w:szCs w:val="28"/>
        </w:rPr>
        <w:t xml:space="preserve"> –  знание  и  умение  применять  в  исследовательской деятельности адекватные метод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илистическая  грамотность</w:t>
      </w:r>
      <w:r>
        <w:rPr>
          <w:sz w:val="28"/>
          <w:szCs w:val="28"/>
        </w:rPr>
        <w:t xml:space="preserve">  студента  – владение  нормами  русского языка  и  научной  речи,  правильное  употребление  терминов,  умение  грамотно выражать свои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и выставляется дифференциальный заче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магистру, который выполнил в срок и на высоком уровне объем работы, требуемый программой практики. При этом магистр проявил высокую степень самостоятельности, творчества, инициати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магистру, который полностью выполнил намеченную на период практики программу, однако не проявил высокой степени самостоятельности, творчества и инициати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 магистру, который выполнил всю программу практики, но допускал ошибки в основных видах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магистру, который не выполнил программу практики и проявил безответственное отношение к практик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Магистра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Если магистрант не выполнил учебный план практики в полном объеме и не представил соответствующих отчетных документов, он </w:t>
      </w:r>
      <w:r>
        <w:rPr>
          <w:rFonts w:cs="Times New Roman" w:ascii="Times New Roman" w:hAnsi="Times New Roman"/>
          <w:i/>
          <w:iCs/>
          <w:sz w:val="28"/>
        </w:rPr>
        <w:t>не допускается к зачету.</w:t>
      </w:r>
      <w:r>
        <w:rPr>
          <w:rFonts w:cs="Times New Roman" w:ascii="Times New Roman" w:hAnsi="Times New Roman"/>
          <w:sz w:val="28"/>
        </w:rPr>
        <w:t xml:space="preserve"> В этом случае, а также, если магистрант получает неудовлетворительную оценку («незачтено»), он проходит практику повторно в полном объеме в следующем учебном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Отрицательная оценка, полученная за прохождение практики, считается академической задолженностью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ограмма составлена в соответствии с ФГОС ВПО по направлению 44.04.01.- Педагогическое образование  от 21 ноября 2014 г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и утверждена на заседании кафедры от 31 августа 2015 г.  протокол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кандидат педагогических  наук, доцент кафедры педагогики БГПУ им.М.Акмуллы Лисейчикова Л.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, доцент кафедры практической психологии  БГПУ им.М.Акмуллы Курунов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МБОУ Гимназия №3 Андронова А.Ю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ДИВИДУАЛЬНЫЙ ПЛАН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ОЙ ПРАКТИК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_ курса магистратуры факультета психологии БГПУ им. М.Акмуллы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хождения практики 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роки практики: с ______________ по ________________ 201_ г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: 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>(должность, фамилия, инициалы)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(пери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ланируем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метка научного руководителя о выполн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НЕВНИК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ОЙ ПРАКТИКИ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студента(-ки) __  курса магистратуры факультета психологии БГПУ им. М.Акмуллы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хождения практики 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роки практики: с ______________ по ________________ 201__ г.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-методист _________________________________________________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должность, фамилия, инициалы)</w:t>
      </w:r>
    </w:p>
    <w:p>
      <w:pPr>
        <w:pStyle w:val="TextBodyIndent"/>
        <w:tabs>
          <w:tab w:val="clear" w:pos="708"/>
          <w:tab w:val="left" w:pos="7020" w:leader="none"/>
        </w:tabs>
        <w:ind w:left="4680" w:hanging="0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(пери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проведе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метка психолога-методиста о выполн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РАБОТ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3960" w:hanging="0"/>
        <w:jc w:val="left"/>
        <w:rPr/>
      </w:pPr>
      <w:r>
        <w:rPr/>
      </w:r>
    </w:p>
    <w:p>
      <w:pPr>
        <w:pStyle w:val="Normal"/>
        <w:autoSpaceDE w:val="false"/>
        <w:ind w:left="3960" w:hanging="0"/>
        <w:rPr>
          <w:color w:val="000000"/>
        </w:rPr>
      </w:pPr>
      <w:r>
        <w:rPr>
          <w:color w:val="000000"/>
          <w:sz w:val="28"/>
          <w:szCs w:val="28"/>
        </w:rPr>
        <w:t>Магистранта __________________________</w:t>
      </w:r>
    </w:p>
    <w:p>
      <w:pPr>
        <w:pStyle w:val="Normal"/>
        <w:autoSpaceDE w:val="false"/>
        <w:ind w:left="396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hanging="0"/>
        <w:rPr/>
      </w:pPr>
      <w:r>
        <w:rPr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autoSpaceDE w:val="false"/>
        <w:ind w:left="3960" w:hanging="0"/>
        <w:rPr/>
      </w:pPr>
      <w:r>
        <w:rPr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ind w:left="3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учная степень, звание, Ф.И.О.)</w:t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фа 201</w:t>
      </w:r>
      <w:r>
        <w:rPr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зыв научного руководителя об итогах научно-исследовательской </w:t>
        <w:br/>
        <w:t>практики (образец)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прохождении научно-исследовательск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удента (ки)_________________________________________________________________ 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rPr/>
      </w:pPr>
      <w:r>
        <w:rPr/>
        <w:t>_______ курса, факультета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Отчет на тему: «_________________________________________________________________________________________»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3780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щая систематичность и ответственность работы в ходе практики;</w:t>
            </w:r>
            <w:r>
              <w:rPr>
                <w:b w:val="false"/>
                <w:bCs/>
                <w:i w:val="fals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тепень личного участия и самостоятельности студента в представляемой исследовательской работе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Выполнение поставленных целей и задач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рректность в сборе, анализе и интерпретации представляемых научных данны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Качество оформление отчетной докумен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 w:val="false"/>
                <w:sz w:val="22"/>
                <w:szCs w:val="22"/>
              </w:rPr>
              <w:t>ИТОГОВАЯ ОЦЕНК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customMarkFollows="1" w:id="2"/>
              <w:t>*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11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к оценкам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чный руководитель _______________ /подпись/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асшифровка подписи: Ф.И.О.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еная степень, звание, кафедра (место работы)</w:t>
      </w:r>
    </w:p>
    <w:p>
      <w:pPr>
        <w:pStyle w:val="Normal"/>
        <w:rPr>
          <w:sz w:val="18"/>
        </w:rPr>
      </w:pPr>
      <w:r>
        <w:rPr>
          <w:sz w:val="20"/>
        </w:rPr>
        <w:t xml:space="preserve">Дата 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ходатайства сторонней организации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рменный бланк  должен содержать адрес и телефоны организации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кафедрой педагогики 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>
          <w:rFonts w:cs="Times New Roman" w:ascii="Times New Roman" w:hAnsi="Times New Roman"/>
        </w:rPr>
        <w:t>профессору Асадуллину Р.М.</w:t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ind w:left="144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/>
      </w:pPr>
      <w:r>
        <w:rPr/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/>
      </w:pPr>
      <w:r>
        <w:rPr>
          <w:rFonts w:cs="Times New Roman" w:ascii="Times New Roman" w:hAnsi="Times New Roman"/>
        </w:rPr>
        <w:t xml:space="preserve">Просим Вас направить на научно-исследовательскую практику в период с ________ по _________ 201__года  студента ___ курса магистратуры факультета психологии БГПУ им. М.Акмуллы  _______________________________________________  (ФИО) для проведения исследования по теме _______________________________________________________________________________ 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jc w:val="left"/>
        <w:rPr/>
      </w:pPr>
      <w:r>
        <w:rPr>
          <w:rFonts w:cs="Times New Roman" w:ascii="Times New Roman" w:hAnsi="Times New Roman"/>
        </w:rPr>
        <w:t>В период практики магистрант будет работать в должности _______________________________________________________________________________.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>Директор …    (Ф.И.О.)                                                                                                     (Подпись)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(гербовая или отдела кадров)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lineRule="auto" w:line="360"/>
        <w:ind w:firstLine="70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Итоговая оценка выставляется как средняя арифметическая оценок по пяти критериям оценки </w:t>
      </w:r>
    </w:p>
    <w:p>
      <w:pPr>
        <w:pStyle w:val="Footnote"/>
        <w:ind w:left="180" w:hanging="180"/>
        <w:rPr/>
      </w:pPr>
      <w:r>
        <w:rPr/>
      </w:r>
    </w:p>
    <w:p>
      <w:pPr>
        <w:pStyle w:val="Footnote"/>
        <w:ind w:left="180" w:hanging="18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 Знак Знак3"/>
    <w:basedOn w:val="Style8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b/>
      <w:i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net.ru/" TargetMode="External"/><Relationship Id="rId3" Type="http://schemas.openxmlformats.org/officeDocument/2006/relationships/hyperlink" Target="http://www.psy.msu.ru/lin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5:00Z</dcterms:created>
  <dc:creator>Владимир А. Штроо</dc:creator>
  <dc:description/>
  <cp:keywords/>
  <dc:language>en-US</dc:language>
  <cp:lastModifiedBy>Speed_XP</cp:lastModifiedBy>
  <cp:lastPrinted>2014-10-13T17:47:00Z</cp:lastPrinted>
  <dcterms:modified xsi:type="dcterms:W3CDTF">2006-12-31T19:27:00Z</dcterms:modified>
  <cp:revision>7</cp:revision>
  <dc:subject/>
  <dc:title>Министерство экономического развития</dc:title>
</cp:coreProperties>
</file>