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ОТЧЕТ о проведении производственной (педагогической) практики студентов социально-гуманитарного факультета, направление 44.03.02 – Психолого-педагогическое образование, направленность (профиль) «Психология и социальная педагогика», 4 курса ОДО в 2015/2016 учебном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роки проведения практики: с 02.11.2015 г. по 12.12.2015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азовые учреждения:МАОУ Гимназия №93 Октябрьского района городского округа г.Уфа РБ; ГБОУ «Республиканский экономический лицей-интернат»; МБОУ ЦППРиК «Журавушка» городского округа г.Уфа РБ; МБОУ ЦПМСС «Семья» городского округа г.Уфа РБ; ГБУ «Республиканский социальный приют для детей и подростков» г.Уфы РБ; МОБУ «Начальная школа – детский сад д.Силосово» МР Бураевский район РБ; МБОУ СОШ с.Базитамак МР Илишевский район РБ; МКОУ Детский дом г.Сим Ашинского муниципального района Челябинской области; Башкирское республиканское отделение Общественного благотворительного фонда «Российский детский фонд»; МАДОУ Детский сад №115 общеразвивающего вида Демского района городского округа г.Уфа РБ.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раткий анализ качества деятельности студентов в период практики: В целом студенты 4 курса направление 44.03.02 – Психолого-педагогическое образование, направленность (профиль) «Психология и социальная педагогика», ОДО достигли цели и задач производственной практики, организовали работу в соответствии с заданиями практики. Показали достаточно высокий уровень владения психолого-педагогическими, предметно-специальными знаниями, методиками и технологиями работы социального педагога, проявили себя как активные, творческие, инициативные, ответственные студен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теоретической и методической подготовки студентов является высоким, о чем свидетельствует анализ отчетной документации. У студентов в процессе практики произошло формирование профессиональных компетенций, развитие способностей к выполнению социально-педагогических задач в социально-педагогиче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уденты Гизатуллина Р.Д, Гумерова Г.Ф, Латыпова Л.И., Габдрахимова Э.Ф. проходили практику в МАОУ Гимназия № 93 г.Уфы. Во время прохождения практики студенты зарекомендовали себя с положительной стороны. Социальный педагог Шакирова З.Г. в своем отзыве на студентов отмечает их творческий подход, хорошую теоретическую подготовку, заинтересованность в работе, коммуникабельность, искренность, общительность студентов, владение современными общенаучными знаниями по возрастной и общей психологии, сформированные умения работы с детьми подросткового возраста. С участием практикантов проведено открытое школьное мероприятие «Ежик в тумане». Уровень подготовки и проведения мероприятия был признан высоким. На все проведенное мероприятие составлен самоанализ и отзыв социального педагога. Из дневников практикантов выявлены трудности при работе с родителями. Студенты отмечают «трудно достучаться до родителей, т.к. они не заинтересованы в воспитании детей и их школьной жизни». Все практикантки принимали активное участие в общественной жизни школы. Отчетная документация представлена в срок, но не всегда была оформлена в соответствие с правил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удентка Габдрахимова Э.Ф. провела во время практики большую индивидуальную работу с учеником с ограниченными возможностями здоровья и его семьей, разработала Программу профилактической социально-педагогической деятельности с ребенком по злоупотреблению психоактивными веществами, подготовила и провела воспитательное мероприятие «Поговорим о дружбе», разработала методические рекомендации для классных руководителей при работе с ребенком с ОВЗ, подготовила выступление и выступила перед педагогическим коллективом гимназии с сообщением на тему «Повышение педагогической культуры родителей, воспитывающих ребенка с ОВЗ», разработала и провела профориентационное мероприятие для учащихся с ОВЗ «В мире профессий». Все практиканты приняли участие в суицидальном тестировании учащихся 6- х классов гимназии, а после обработали полученные результаты тестир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ка Арсланова А.Х. проходили производственную (педагогическую) практику в МОБУ «Начальная школа – детский сад д. Силосово» МР Бураевский район РБ. За время прохождения практики студентка проявила себя дисциплинированным будущим социальным педагогом, стремящимся к совершенствованию ключевых компетенций, необходимых для профессиональной деятельности. В своем отзыве социальный педагог отмечает, что практикантка умело применяла полученные за время учебы знания и умения при работе с детьми младшего школьного возраста. Студентка проводила воспитательные и профориентационные мероприятия на темы «Чем пахнут ремесла», «Скажи алкоголю - нет», «Нет пути к счастью, счастье – это путь». Уровень подготовки и проведения мероприятий специалистом был признан высоким. Также практиканткой было проведено родительское собрание, подготовлена беседа на тему «Причины детского воровства». Вся отчетная документация оформлена по требованиям и представлена в срок.</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удентка Зарипова З.Р. проходила практику в МБОУ СОШ с. Базитамак МР Илишевский р-н РБ. Социальный педагог школы в своем отзыве отмечает, что практикантка обладает достаточным объемом теоретических знаний и умело использует их на практике. Во время практики проведены воспитательные и профориентационные мероприятия на темы: «Поговорим о дружбе», «Сто дорог - одна твоя»; «Вредные3 привычки: курение, алкоголизм, наркомания»; составлена памятка для родителей о комплексном учебном курсе «Основы религиозных культур и светской этик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удентка Серова А.Ю. проходила практику в МКОУ Детский дом г.Сим Ашинского муниципального района Челябинской области. За время прохождения практики студенткой выполнен достаточный объем работы: проведена диагностическая работа в коллективе воспитанников с целью выявления уровня тревожности, агрессивности, проведены мероприятия для воспитанников и воспитателей на темы: «Выбор профессии – выбор будущего», «СПИД=СМЕРТЬ», «Повышение уровня педагогической культуры воспитателей», составлена программа коррекции детской тревожности воспитанников детского дома с помощью методики «Арт-терапия». В своем отзыве социальный педагог детского дома отмечает, что студентка умело владеет аудиторией и располагает людей для делового контакта, очень тактична, выдержана в общении с коллегами. Вся отчетная документация оформлена по требованиям и представлена в ср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уденты Гареева Р.С., Шарапова А.Ф. проходили практику в ГБОУ «Республиканский экономический лицей-интернат». За время прохождения практики они посетили подростковый наркологический кабинет Орджоникидзевского и Калининского района, провели огромный объем работы по составлению социальных паспортов учащихся (было составлено 173 соц. паспорта), осуществляли социально-педагогическую деятельность с детьми, оставшимися без попечения родителей, детьми-сиротами, проводили индивидуальную работу с труднообучающимися учащимися 11Г класса, с учащимися 11Б, В, Г, Д классов провели тренинг «На пороге взрослой жизни», с учащимися 8-11 классов провели профилактическое мероприятие «Мы выбираем жизнь» (профилактика подросткового суицида), разработали Программу по комплексной подготовке воспитанников школы-интерната к успешной социальной адаптации, подготовили сообщение на тему «Семья и семейные ценности» и выступили с ним на педагогическом совете школы-интерната. Социальный педагог школы-интерната Саркеева В.В. в своем отзыве на студенток отмечает их активную жизненную позицию, высокую работоспособность, дисциплинированность, умение подбирать адекватные целям и задачам профессиональной деятельности методы и формы работы. Администрация школы-интерната осталась довольна уровнем подготовленности студентов и выразила желание принять их на работу в качестве психологов на 0,5 ставки. Студенты Даминева М.Р., Сурнина Ю.С. проходили практику в МБОУ ЦППРиК «Журавушка» городского округа г.Уфа РБ.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время практики они научились взаимодействовать с учащимися начальных классов, грамотно вести и оформлять отчетную документацию, провели воспитательные мероприятия с учащимися 1В и 1Г классов СОШ №118 «Я хороший!», «Наша сказка», «Заколдованная сказка», с учащимися 4А класса СОШ №140 провели профилактическое мероприятие «Привычки и здоровье», с учащимися 4В, 4Г классов гимназии №111 провели профориентационные мероприятия «Мир профессий», «Что мы знаем о профессиях?», с учащимися 8Б класса СОШ №112 провели коррекционное мероприятие «Коррекция агрессивного поведения», с учащимися 7В класса СОШ №112 провели профилактическое мероприятие «Профилактика табакокурения», для родителей учащихся 8А и 8Б классов гимназии №112 подготовили сообщения на темы «Профилактика жестокого обращения с ребенком в семье», «Профилактика суицидального поведения у подростков», разработали Программу профилактики жестокого обращения с детьми в семье «Жизнь без насилия» и Программу профилактики неблагополучия в семье. Студентки представили полный индивидуальный дневник практики, обширную папку-копилку, собрали значительный материал для опытной части ВКР. Зам. директора Центра «Журавушка» Актимирова Э.М. в своем отзыве характеризует их как вдумчивых, ответственных, творческих, адекватно реагирующих на замеч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тудентка Князева А.А. проходила практику на базе Башкирского республиканского отделения Общероссийского общественного благотворительного фонда «Российский детский фонд» (г.Уфа). Она принимала активное участие в работе Фонда, в частности в организации и проведении благотворительного концерта, посвященного Международному дню инвалидов «Откроем двери в мир добра»; в организации и проведении благотворительного аукциона; в сборе новогодних подарков; в рассылке новостных материалов о работе Фонда в различные организации; в проведении концертной программы для воспитанников Серафимовского психоневрологического дома-интерната; в изучении документации данной организации и т.д. Практикантом были определены актуальные проблемы Фонда, состоящие в поиске средств для лечения больных детей; в особенностях психологической работы с детьми ограниченными возможностями здоровья. По мнению зам.председателя правления Фонда Фазыловой Л.А. студентка проявила себя как дисциплинированный, стремящейся к получению новых знаний, навыков и умений, необходимых для профессиональной деятельности, а также ответственный будущий специалис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удентка Сафиуллина Г.Р. проходила практику на базе Городского центра психолого-медико-социального сопровождения «Семья», она изучила документацию данного учреждения; составила социальный паспорт семьи и социально-патронажную карту семьи; изучила основные категории семей и детей, посещающие данное учреждение; изучила личные дела приемных семей; провела лекцию перед педагогическим коллективом; организовала и провела в кружке «Оч.умелые ручки» мастер-класс по изготовлению поделки «Лебедь»; приняла участие в благотворительной акции «Сказка на дом»; провела профилактические мероприятия «Правила дорожного движения», «Алкоголь – это вред», «Введение в мир профессий» и т.д.; участвовала в работе 5 Городского слета выпускников детских домов и замещающих семей; участвовала в проведении праздничного концерта и конкурсе «Рисунок мамы» и т.д. По мнению социального педагога учреждения Гариной Н.М. студентка проявила себя как дисциплинированный, добросовестный студент, стремящийся к получению новых знаний в области прав и интересов детей-сирот и детей, оставшихся без попечения родителей, навыков и умений в области психологии и социальной педагог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ка Павлова Д.С. проходила практику на базе МАДОУ Детский сад №115 общеразвивающего вида Демского района ГО г.Уфа, она изучила документацию дошкольного учреждения; оказала помощь в организации и проведении открытого мероприятия «Играй – город» для детей средней группы; составила социальные паспорта группы и учреждения; самостоятельно осуществила воспитательно-образовательный процесс в младшей группе, где провела с детьми серию дидактических и подвижных игр; разработала план-выступление перед педагогическим коллективом на тему «Повышение педагогической культуры воспитателей детского сада и их взаимодействие с родителями детей»; разработала методические рекомендации для специалиста по организации психолого-педагогического сопровождения адаптационного процесса детей младшей группы; провела социально-педагогические мероприятия для детей младшей группы «Детский сад – второй наш дом»; провела диагностическое обследование детей и т.д. По оценке и.о. заведующего детского сада Кулагиной М.В. студентка продемонстрировала хорошие теоретические знания, умения и навыки, необходимые для работы педагога-психолога в ДОУ, а также проявила такие профессиональные качества как ответственность, дисциплинированность, работоспособность, творческий подход к работе и организаторские способности, применяла индивидуальный подход при организации работы с воспитанниками и педагогами. Также и.о. заведующего детского сада Кулагина М.В. выразила слова благодарности студентке Павловой Д.С. за содержательную практическую работу с детьми группы риск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уденты Зубаирова Р.Т., Шарипова З.А. проходили практику на базе Республиканского социального приюта для детей и подростков, они приняли участие в организации и проведении Республиканского мероприятия «Детство цвета радуги»; разработали проект почетных грамот для победителей фестиваля «Мы защитить сумеем детство!»; изучили личные дела воспитанников и документацию учреждения; ознакомились и приняли участие в работе социальных служб «Мобильная бригада», «Группа дневного пребывания»; составили список сотрудников РСП, повышающих квалификацию; приняли участие в разработке и верстке детского журнала «Парус» и разработали проект календаря на 2016 год; провели диагностику познавательной сферы воспитанников социального приюта; провели ряд социально-педагогических мероприятий «Мы за ЗОЖ», «Брось сигарету!», «Плохие привычки и наша жизнь», «Я и моя профессия» и т.д.; приняли участие в разработке сценария фестиваля «Мы защитить сумеем детство!» и т.д. По мнению заведующего организационно-методическим отделением Ахметьзяновой Э.Р. студенты продемонстрировали в период практики высокие организаторские способности, умение слажено работать в команде; продемонстрировали хорошие теоретические знания по методике социально-педагогической деятельности в социальном приюте, а также такие качества, как трудолюбие, исполнительность, креативное мышление, умение быстро анализировать поступающую информацию. Студентам Зубаировой Р.Т., Шариповой З.А. Администрация РСП выразила огромную благодарность в организации и проведении Республиканского мероприятия «Детство цвета радуги» среди воспитанников социальных приютов. Студентка Серова А.Ю. проходила практику на базе МКОУ Детский дом г.Сим Ашинского муниципального района Челябинской области, она провела профилактическое мероприятие «Выбор профессии – выбор будущего»; разработала сценарий для новогоднего утренника для воспитанников детского дома; провела арт-терапевтические занятия с воспитанниками детского дома; организовала и провела диагностику личностных особенностей детей детского дома; организовала и провела концерт, посвященный Дню матери; провела мероприятия «Конфета за сигарету», «Я – гражданин!», «Веселые старты», «Права и обязанности подростков», «Что мы знаем о дороге», «Я – новенький» и т.д. По мнению социального педагога МКОУ Детский дом г.Сим Казлович Е.В. за время прохождения практики Серова А.Ю. зарекомендовала себя вдумчивой, исполнительной, ответственной студенткой, пользующейся авторитетом у коллег детского до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уденты на достаточно высоком практическом уровне справились с предложенными заданиями по педагогике, все студенты серьезно и ответственно отнеслись к заданиям по педагогике. Студентами изучен детский коллектив учащихся с помощью диагностических методов. Были составлены подробные и содержательные планы воспитательной работы на период прохождения практики. Организованы и проведены воспитательные мероприятия различных форм и методов, в зависимости от возраста, индивидуальных особенностей детского коллектива учащихся. Отрадно отметить, что студенты овладели методами и формами активного характера (обсуждения, диспуты, деловые и сюжетные игры), студентами отработаны классические формы и методы работы с детским коллективом (беседы, классные часы, лекции, вечера, конкурсы, встречи, турниры, КВНы, тренинги и др.). Профессионально многие студенты владеют навыками постановки цели выбранного мероприятия, ее обоснования, отбора содержания согласно ей, выбора адекватных методов, форм, средств воспитательной работы. Большинство студентов овладело навыками анализа результатов собственной деятельности и деятельности колле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уденты представили планы воспитательных мероприятий, необходимых для проведения их с детским коллективом в плане дальнейшего развития каждого школьника. Можно отметить разностороннюю хорошую работу следующих студентов: Даминева М.Р., Гизатуллина Р.Д., Зубаирова Р.Т., Арсланова А.А., Шарипова З., которые показали себя грамотными, активными, дружелюбными, компетентными и тактичными педагогами. Также студентами в процессе практики было организовано изучение деятельности социального педагога и классного руководителя по работе с родителями. Изучены функции социального педагога и классного руководителя, содержание совместной работы, пактически каждый студент участвовал в проведении родительского собрания, большинство студентов выступили на родительских собраниях с докладом или с сообщением. Студентами организованы и проведены внеклассные воспитательные мероприятия с элементами КТД (коллективных творческих дел). По результатам заданий каждый студент представил педагогический дневник, план-конспект воспитательного мероприятия и его самоанализ. Необходимо отметить, что у студентов сформированы навыки работы с коллективом учащихся в условиях образовательного процесса школы, ДОУ, специализированных учреждений, детского дома, школы-интерната; практика показала достаточно хорошее овладение ими основными видами профессиональной деятельности; способствовала овладению методикой разработки, программно-методического обеспечения учебного и воспитательного процессов. Однако необходимо отметить и некоторые недостатки: - использовались однотипные методы и формы воспитательной работы; - наблюдаются погрешности в оформлении документации (оценки не проставляются, нет подписей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заданий каждый студент представил методисту кафедры педагогики подробный доклад и план выступления на родительском собрании, план- конспект зачетного воспитательного мероприятия, его самоанализ, заполненную контрольно-учетную книжку с собственным отчетом, отзывом социального педагога. Все студенты справились с заданиями по педагогике, провели интересные мероприятия различных форм, проводили работу с родителями, аккуратно и грамотно оформляли отчетную документацию, получили положительные оцен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уденты активно обращались за консультациями, что способствовало хорошим результатам по производственной (педагогической) практике. Отчеты по практике сданы в сроки, указанные на установочной конференции. Зачетные работы выполнены на должном уровне. Трудовая дисциплина студентами во время прохождения ими производственной практики не нарушалась. Контрольно-учетная документация заполнена по требованиям и представлена в сроки. За время прохождения практики студенты научились анализировать документы, проводить воспитательные мероприятия и КТД, интерпретировать результаты диагностических тестов, проводить паспортизацию ребенка и его семьи, разрабатывать программы социально-педагогической профилактики, коррекции и сопровождения детей и подростков. Овладели методикой посещения семьи, методикой социального патронажа, методами работы с различными типами семей, детьми с ограниченными возможностями здоровья, детьми-сиротами и детьми, оставшимися без попечения родителей, детьми дошкольного возраста, труднообучающими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п.н., доцент Скрябина Л.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39:00Z</dcterms:created>
  <dc:creator>Лидия</dc:creator>
  <dc:description/>
  <cp:keywords/>
  <dc:language>en-US</dc:language>
  <cp:lastModifiedBy>Speed_XP</cp:lastModifiedBy>
  <dcterms:modified xsi:type="dcterms:W3CDTF">2016-02-05T07:39:00Z</dcterms:modified>
  <cp:revision>2</cp:revision>
  <dc:subject/>
  <dc:title>ОТЧЕТ о проведении производственной (педагогической) практики студентов социально-гуманитарного факультета, направление 44</dc:title>
</cp:coreProperties>
</file>