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 xml:space="preserve">кафедры педагогики о педагогической практике студ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3 курса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по направлению: художествен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(группа: КТМОИ-31-1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зыкального отделения Института педагог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Педагогическая практика студентов-бакалавров 3 курса была организована и проведена с 26 января по 07 февраля 2015 года (2 недели) и направлена на формирование профессиональных компетенций будущих педагогов по компьютерным технологиям в музыкальном образовании и искусстве, основанной на закреплении специальных, методических, психолого-педагогических уме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Цель учебно</w:t>
      </w:r>
      <w:r>
        <w:rPr>
          <w:rFonts w:cs="Impact" w:ascii="Impact" w:hAnsi="Impact"/>
          <w:sz w:val="25"/>
          <w:szCs w:val="25"/>
        </w:rPr>
        <w:t>-</w:t>
      </w:r>
      <w:r>
        <w:rPr>
          <w:rFonts w:cs="Times New Roman CYR" w:ascii="Times New Roman CYR" w:hAnsi="Times New Roman CYR"/>
          <w:sz w:val="25"/>
          <w:szCs w:val="25"/>
        </w:rPr>
        <w:t>педагогической</w:t>
      </w:r>
      <w:r>
        <w:rPr>
          <w:rFonts w:cs="Impact" w:ascii="Impact" w:hAnsi="Impact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практики</w:t>
      </w:r>
      <w:r>
        <w:rPr>
          <w:rFonts w:cs="Impact" w:ascii="Impact" w:hAnsi="Impact"/>
          <w:sz w:val="25"/>
          <w:szCs w:val="25"/>
        </w:rPr>
        <w:t xml:space="preserve">: </w:t>
      </w:r>
      <w:r>
        <w:rPr>
          <w:rFonts w:cs="Times New Roman CYR" w:ascii="Times New Roman CYR" w:hAnsi="Times New Roman CYR"/>
          <w:sz w:val="25"/>
          <w:szCs w:val="25"/>
        </w:rPr>
        <w:t>развитие у студентов умений образовательной, исследовательской работы в предметной области знаний и формирование профессиональных компетен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Содержание педагогической практики студентов по кафедре педагогики</w:t>
      </w:r>
      <w:r>
        <w:rPr>
          <w:rFonts w:cs="Times New Roman CYR" w:ascii="Times New Roman CYR" w:hAnsi="Times New Roman CYR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 xml:space="preserve">знакомство с ОУ, изучение нормативных документов ОУ 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 CYR" w:ascii="Times New Roman CYR" w:hAnsi="Times New Roman CYR"/>
          <w:sz w:val="25"/>
          <w:szCs w:val="25"/>
        </w:rPr>
        <w:t>Устав школы, Программа развития ОУ) и составление информационной справки об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>изучение общешкольного плана воспитательной работы и системы воспитательной работы в О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 xml:space="preserve">знакомство с деятельностью классного руководителя, изучение плана воспитательной работы классного руководител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>анализ и самоанализ посещенного и проведенного классного часа (родительского собрания), воспитате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В результате прохождения педагогической практики в базовых образовательных учреждениях (МБОУ Башкирская гимназия № 20 г. Уфы) студентами были посещены, организованы и проведены воспитательные мероприятия различных форм с использованием разных методов и средств в зависимости от возраста и индивидуальных особенностей учащихся в детских коллективах (беседы, классные часы, вечера, конкурс юных диджеев, викторины, смотры, интеллектуальные игры, экскурсии в музеи, культпоход в Молодёжный театр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По результатам заданий каждый студент представил заполненный дневник по педпрактике с отчетом, самоанализ воспитательного мероприятия, информационную справку об ОУ, план воспитательной работы классного руководителя, отзыв о классном руководителе, характеристику-отзыв о воспитанности учащихся класса, р</w:t>
      </w:r>
      <w:r>
        <w:rPr>
          <w:rFonts w:cs="Times New Roman" w:ascii="Times New Roman" w:hAnsi="Times New Roman"/>
          <w:sz w:val="25"/>
          <w:szCs w:val="25"/>
        </w:rPr>
        <w:t xml:space="preserve">азработки </w:t>
      </w:r>
      <w:r>
        <w:rPr>
          <w:rFonts w:cs="Times New Roman CYR" w:ascii="Times New Roman CYR" w:hAnsi="Times New Roman CYR"/>
          <w:sz w:val="25"/>
          <w:szCs w:val="25"/>
        </w:rPr>
        <w:t xml:space="preserve">классного часа или родительского собрания и воспитательного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В основном все студенты справились с педагогической практикой и получили положительные оценки. Отзывы классных руководителей о работе студентов-практикантов положительные. Особо можно отметить студентов: Аминеву Л., А</w:t>
      </w:r>
      <w:r>
        <w:rPr>
          <w:rFonts w:cs="Times New Roman" w:ascii="Times New Roman" w:hAnsi="Times New Roman"/>
          <w:sz w:val="25"/>
          <w:szCs w:val="25"/>
        </w:rPr>
        <w:t>хмедьянову И., Багаутдинову Э., Померанцеву М., Тулябаеву Л., Хабирову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По результатам педагогической практики можно высказать некоторые замеч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Отдельные студенты сдают материалы по практике с большим опозд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2. Не у всех студентов отчеты носили аналитически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cs="Times New Roman CYR" w:ascii="Times New Roman CYR" w:hAnsi="Times New Roman CYR"/>
          <w:sz w:val="25"/>
          <w:szCs w:val="25"/>
        </w:rPr>
        <w:t>В оформлении отдельных документов имелись погреш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</w:t>
      </w:r>
      <w:r>
        <w:rPr>
          <w:rFonts w:cs="Times New Roman CYR" w:ascii="Times New Roman CYR" w:hAnsi="Times New Roman CYR"/>
          <w:sz w:val="25"/>
          <w:szCs w:val="25"/>
        </w:rPr>
        <w:t>При выполнении письменных заданий (разработки классных часов и внеклассных мероприятий) ряд студентов не учитывали все требования.</w:t>
      </w:r>
    </w:p>
    <w:p>
      <w:pPr>
        <w:pStyle w:val="Normal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260" w:hanging="0"/>
        <w:rPr/>
      </w:pPr>
      <w:r>
        <w:rPr>
          <w:rFonts w:cs="Times New Roman CYR" w:ascii="Times New Roman CYR" w:hAnsi="Times New Roman CYR"/>
          <w:sz w:val="25"/>
          <w:szCs w:val="25"/>
        </w:rPr>
        <w:t>Руководитель по педагогической практике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д.п.н., профессор кафедры педагогики                               Л.М.Кашапова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02.2015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58:00Z</dcterms:created>
  <dc:creator>1</dc:creator>
  <dc:description/>
  <cp:keywords/>
  <dc:language>en-US</dc:language>
  <cp:lastModifiedBy>Speed_XP</cp:lastModifiedBy>
  <dcterms:modified xsi:type="dcterms:W3CDTF">2016-02-06T03:58:00Z</dcterms:modified>
  <cp:revision>2</cp:revision>
  <dc:subject/>
  <dc:title>ОТЧЕТ</dc:title>
</cp:coreProperties>
</file>