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 xml:space="preserve">о результатах научно-педагогической практики магистранта 1 года обучения направления Педагогическое образование программы «Психолого-педагогическое сопровождение научно-методической деятельности в ОУ» 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Шафиковой Альфиры Адиповны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Научно-исследовательская практика магистранта 1 курса Шафиковой Альфиры Адиповны проходила в течение 8 недель с 12.01.2015г. по 03.03.2015г. в МБОУ Лицей </w:t>
        <w:br/>
        <w:t>№ 68 г. Уфы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Научно-исследовательская практика осуществлялась в соответствии с планом, этапов работы (подготовительного, рабочего и итогового) и заданий, отраженных в дневнике магистранта. В ходе практики были проведены две консультации (15.01.2015г., 29.01.2015г.), по результатам которых откорректированы основные направления деятельности по теме исследования магистранта, программа эксперимента, критериально-диагностический инструментарий, план просветительской программы, экспериментальные материалы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В течение практики магистрантом выполнены все основные требуемы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12"/>
        <w:ind w:left="0" w:firstLine="360"/>
        <w:jc w:val="both"/>
        <w:rPr/>
      </w:pPr>
      <w:r>
        <w:rPr/>
        <w:t>составлен аннотированный список литературы по теме иссле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12"/>
        <w:ind w:left="0" w:firstLine="360"/>
        <w:jc w:val="both"/>
        <w:rPr/>
      </w:pPr>
      <w:r>
        <w:rPr/>
        <w:t>определены основные направления научной деятельности по теме магистерской диссер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12"/>
        <w:ind w:left="0" w:firstLine="360"/>
        <w:jc w:val="both"/>
        <w:rPr/>
      </w:pPr>
      <w:r>
        <w:rPr/>
        <w:t>обоснованы актуальность, теоретическая и практическая значимость избранной темы исследования, разработан методологический аппарат и написано введение диссер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12"/>
        <w:ind w:left="0" w:firstLine="360"/>
        <w:jc w:val="both"/>
        <w:rPr/>
      </w:pPr>
      <w:r>
        <w:rPr/>
        <w:t>ознакомлена с практическим опытом работы учителя музыки и классного руководителя 6д класса.(изучение документации, посещение и анализ уроков, воспитательных мероприят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12"/>
        <w:ind w:left="0" w:firstLine="360"/>
        <w:jc w:val="both"/>
        <w:rPr/>
      </w:pPr>
      <w:r>
        <w:rPr/>
        <w:t>проведен нулевой срез уровня музыкальной образованности школьников, проведена дигностика их артистических способс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12"/>
        <w:ind w:left="0" w:firstLine="360"/>
        <w:jc w:val="both"/>
        <w:rPr/>
      </w:pPr>
      <w:r>
        <w:rPr/>
        <w:t>проведено анкетирование детей и родителей по темам «Организация методической работы в музыкально-досуговой деятельности школьников», «Затруднения и потребности детей в музыкально-театральной деятельно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12"/>
        <w:ind w:left="0" w:firstLine="360"/>
        <w:jc w:val="both"/>
        <w:rPr/>
      </w:pPr>
      <w:r>
        <w:rPr/>
        <w:t>разработаны материалы к первой главе диссертации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По результатам научно-исследовательской практики магистрантом подготовлена статья в рамках магистерской диссертации, подготовлен отчет по практике и получен отзыв курсового руководителя, в который внесена оценка работы практиканта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Магистрант 1 курса Шафикова Альфира Адиповна к практике отнеслась добросовестно, качественно и своевременно оформила необходимую документацию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ind w:left="1080" w:hanging="0"/>
        <w:jc w:val="both"/>
        <w:rPr/>
      </w:pPr>
      <w:r>
        <w:rPr/>
        <w:t>Научный руководитель,</w:t>
      </w:r>
    </w:p>
    <w:p>
      <w:pPr>
        <w:pStyle w:val="Normal"/>
        <w:spacing w:lineRule="auto" w:line="312"/>
        <w:ind w:left="1080" w:hanging="0"/>
        <w:jc w:val="both"/>
        <w:rPr/>
      </w:pPr>
      <w:r>
        <w:rPr/>
        <w:t>д.п.н., профессор кафедры педагогики                                   Л.М.Кашапова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>12.03.2015г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4:14:00Z</dcterms:created>
  <dc:creator>1</dc:creator>
  <dc:description/>
  <cp:keywords/>
  <dc:language>en-US</dc:language>
  <cp:lastModifiedBy>Speed_XP</cp:lastModifiedBy>
  <dcterms:modified xsi:type="dcterms:W3CDTF">2016-02-06T04:14:00Z</dcterms:modified>
  <cp:revision>2</cp:revision>
  <dc:subject/>
  <dc:title>Отчет </dc:title>
</cp:coreProperties>
</file>