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TextBody"/>
        <w:rPr/>
      </w:pPr>
      <w:r>
        <w:rPr/>
        <w:t>кафедры педагогики</w:t>
      </w:r>
    </w:p>
    <w:p>
      <w:pPr>
        <w:pStyle w:val="TextBody"/>
        <w:rPr/>
      </w:pPr>
      <w:r>
        <w:rPr/>
        <w:t xml:space="preserve"> </w:t>
      </w:r>
      <w:r>
        <w:rPr/>
        <w:t xml:space="preserve">о педагогической практике студентов 4 курса  естественно-географического факультета  </w:t>
      </w:r>
    </w:p>
    <w:p>
      <w:pPr>
        <w:pStyle w:val="TextBody"/>
        <w:rPr/>
      </w:pPr>
      <w:r>
        <w:rPr>
          <w:color w:val="000000"/>
          <w:szCs w:val="28"/>
        </w:rPr>
        <w:t xml:space="preserve">направления </w:t>
      </w:r>
      <w:r>
        <w:rPr>
          <w:szCs w:val="28"/>
        </w:rPr>
        <w:t xml:space="preserve">«Педагогическое образование» профиль «География/Биология» </w:t>
      </w:r>
      <w:r>
        <w:rPr/>
        <w:t>(2014-2015 уч.г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ы 4 курса на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дагогическое образование» профиль «География/Биология»  были распределены на педагогическую  практику с 19.01.15  г. по 31.01.2015 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едующие школы: </w:t>
      </w:r>
      <w:r>
        <w:rPr>
          <w:rFonts w:cs="Times New Roman" w:ascii="Times New Roman" w:hAnsi="Times New Roman"/>
          <w:sz w:val="28"/>
          <w:szCs w:val="28"/>
        </w:rPr>
        <w:t>МБОУ СОШ № 14, МБОУ СОШ № 9, г.Уфы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едагогическая практика имела вводно-ознакомительный характер и была нацелена на первичное погружение студентов в предстоящую профессиональную деятельность, на </w:t>
      </w:r>
      <w:r>
        <w:rPr>
          <w:rFonts w:cs="Times New Roman" w:ascii="Times New Roman" w:hAnsi="Times New Roman"/>
          <w:sz w:val="28"/>
        </w:rPr>
        <w:t>приобретение и совершенствование  их профессионально-педагогических умений,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</w:rPr>
        <w:t>Основной целью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актики является общее знакомство студентов с деятельностью образовательных учреждений, реализующих образовательную, развивающую и воспитательную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ункции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освоение конкретного опыта классного руководителя, специфики его работы и профессиональных навы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афедра педагогики решала следующие учебные профессиональ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а у студентов навыков творческого, исследовательского подхода к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профессионально-педагогических умений и навыков: коммуникативных, организационных, проектировочных, конструктивных и гностическ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альнейшее овладение основными видами профессиональной деятельности классн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а у студентов практических умений работы с детским коллективом в образовательном процесс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/>
      </w:pPr>
      <w:r>
        <w:rPr/>
        <w:t>Содержание педагогической практики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коллектива учащихся и составление педагогической характерис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пыта работы  классных руко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зучение плана воспитательной работы образовательного учреждения и классного руководителя, анализ воспитательной работы классного коллектива и составление плана воспитательной работы на период педагогической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сещение внеклассных воспитательных мероприятий различных форм, КТД и составление анализа посещенного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ение навыков самостоятельной организации воспитательной работы с учетом возрастных и индивидуальных особен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существление гражданского, нравственного, эстетического, трудового и других направлений воспитатель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выполнения заданий  конкретно студент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Изучен детский коллектив учащихся с помощью диагностических методов. На основе результатов диагностики составлена педагогическая характеристика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2. Были составлены подробные и содержательные планы воспитательной работы на период прохождения практики. Студенты грамотно осуществили </w:t>
      </w:r>
      <w:r>
        <w:rPr>
          <w:rFonts w:cs="Times New Roman" w:ascii="Times New Roman" w:hAnsi="Times New Roman"/>
          <w:sz w:val="28"/>
          <w:szCs w:val="28"/>
        </w:rPr>
        <w:t>анализ воспитательной работы в классном коллективе.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уденты посетили воспитательные мероприятия различных форм и методов, в зависимости от возраста, индивидуальных особенностей детского коллектива учащихся. В ходе педагогической практики студенты изучили практические методы  и формами активного характера (обсуждения, диспуты, деловые и сюжетные игры), отработали  классические формы и методы работы с детским коллективом (беседы, классные часы, лекции, экскурсии, вечера, конкурсы, встречи, турниры,  концерты, тренинги и др.).  Студенты принимали активное участие в подготовке внеклассных мероприятий, направленных на профилактику вредных привычек среди подростков и воспитанию потребности в здоровом образе жизни, а также формированию любви и уважения к природе, бережного отношения  ко всему живому («Молодежь против наркотиков», «Так ли безобидны «безобидные» привычки», «Экологическая игра», «Здоровый образ жизни», «И снова в горы», «Ярмарка товаров природных зон РФ» и др.  Большинство студентов владеют навыками постановки цели выбранного мероприятия, ее обоснования, отбора содержания согласно ей, выбора адекватных методов, форм, средств воспитательной работы. Все студенты овладели навыками анализа результатов собственной деятельности и деятельности коллег. Можно отметить отличную работу следующих студентов: Алексеевой 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фоломеевой А., Салимовой А., Каррамовой А.,</w:t>
      </w:r>
      <w:r>
        <w:rPr>
          <w:rFonts w:cs="Times New Roman" w:ascii="Times New Roman" w:hAnsi="Times New Roman"/>
          <w:sz w:val="28"/>
        </w:rPr>
        <w:t xml:space="preserve"> Рахматуллиной А., </w:t>
      </w:r>
      <w:r>
        <w:rPr>
          <w:rFonts w:cs="Times New Roman" w:ascii="Times New Roman" w:hAnsi="Times New Roman"/>
          <w:sz w:val="28"/>
          <w:szCs w:val="28"/>
        </w:rPr>
        <w:t>Хисамутдиновой Д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ахова 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которые показали себя грамотными, активными, компетентными и тактичными педагогами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sz w:val="28"/>
        </w:rPr>
        <w:t>4. По результатам заданий каждый студент представил педагогический дневник, педагогическую характеристику коллектива учащихся, план-конспект воспитательного мероприятия и его само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результатам педагогической практики можно высказать некоторые 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торая часть студентов не умеют анализировать свою деятельность во время педпрактики (отчет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лись однотипные методы и формы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отзывах классных руководителей представлены положительные характеристики студентов-практикантов, отмечены такие их качества, как, ответственность, дисциплинированность, творческий подход, хорошая учебно-методическая подготовка и мн.др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В основном все студенты справились с заданиями по педагогической практике, грамотно оформили отчетную документацию, получили положительные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зывы образовательных учреждений о работе студентов-практикантов полож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педпрактики по кафед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дагогики к.п.н., ст. преподаватель                        Н.К. Нурих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8:00Z</dcterms:created>
  <dc:creator>Zver</dc:creator>
  <dc:description/>
  <cp:keywords/>
  <dc:language>en-US</dc:language>
  <cp:lastModifiedBy>Speed_XP</cp:lastModifiedBy>
  <dcterms:modified xsi:type="dcterms:W3CDTF">2016-01-11T08:48:00Z</dcterms:modified>
  <cp:revision>2</cp:revision>
  <dc:subject/>
  <dc:title>ОТЧЕТ</dc:title>
</cp:coreProperties>
</file>