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педагог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едагогической практики студентов 3 курса ОЗО факультета психологии, направление «Психология» профиль «Социальная психология» (на базе СОО и на базе СП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филь «Юридическая психология» (на базе СП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4-2015 уч.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 практика студентов 3 курса заочного отделения была организована и проведена согласно графику учеб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проходили практику на базе образовательных учреждений города Уфы и РБ.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color w:val="000000"/>
          <w:sz w:val="28"/>
          <w:szCs w:val="28"/>
        </w:rPr>
        <w:t>Основной целью</w:t>
      </w:r>
      <w:r>
        <w:rPr>
          <w:rStyle w:val="Applestylespan"/>
          <w:color w:val="000000"/>
          <w:sz w:val="28"/>
          <w:szCs w:val="28"/>
        </w:rPr>
        <w:t xml:space="preserve"> практики является общее знакомство студентов с деятельностью образовательных учреждений, реализующих образовательную, развивающую и воспитательную </w:t>
      </w:r>
      <w:r>
        <w:rPr>
          <w:rStyle w:val="Applestylespan"/>
          <w:sz w:val="28"/>
          <w:szCs w:val="28"/>
        </w:rPr>
        <w:t>функции,</w:t>
      </w:r>
      <w:r>
        <w:rPr>
          <w:rStyle w:val="Applestylespan"/>
          <w:color w:val="000000"/>
          <w:sz w:val="28"/>
          <w:szCs w:val="28"/>
        </w:rPr>
        <w:t xml:space="preserve"> освоение конкретного опыта классного руководителя, специфики его работы и профессиональ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едагогической практики  студентов по кафедре педагогики: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 xml:space="preserve">-   знакомство с ОУ, изучение нормативных документов ОУ; 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16"/>
          <w:b/>
          <w:szCs w:val="18"/>
        </w:rPr>
        <w:t xml:space="preserve">            </w:t>
      </w:r>
      <w:r>
        <w:rPr>
          <w:rStyle w:val="FontStyle16"/>
          <w:b/>
          <w:szCs w:val="18"/>
        </w:rPr>
        <w:t xml:space="preserve">-   </w:t>
      </w:r>
      <w:r>
        <w:rPr>
          <w:rStyle w:val="FontStyle16"/>
          <w:sz w:val="28"/>
          <w:szCs w:val="28"/>
        </w:rPr>
        <w:t>изучение воспитательного процесса в ОУ,</w:t>
      </w:r>
      <w:r>
        <w:rPr>
          <w:rStyle w:val="FontStyle15"/>
          <w:sz w:val="28"/>
          <w:szCs w:val="28"/>
        </w:rPr>
        <w:t xml:space="preserve"> общешкольного плана воспитательной работы;</w:t>
      </w:r>
    </w:p>
    <w:p>
      <w:pPr>
        <w:pStyle w:val="Style101"/>
        <w:spacing w:lineRule="auto" w:line="24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- з</w:t>
      </w:r>
      <w:r>
        <w:rPr>
          <w:rStyle w:val="FontStyle16"/>
          <w:sz w:val="28"/>
          <w:szCs w:val="28"/>
        </w:rPr>
        <w:t>накомство с деятельностью классного руководителя, и</w:t>
      </w:r>
      <w:r>
        <w:rPr>
          <w:rStyle w:val="FontStyle15"/>
          <w:sz w:val="28"/>
          <w:szCs w:val="28"/>
        </w:rPr>
        <w:t xml:space="preserve">зучение плана воспитательной работы классного руководителя; </w:t>
      </w:r>
    </w:p>
    <w:p>
      <w:pPr>
        <w:pStyle w:val="Style101"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- анализ воспитательного мероприятия  (посещенного или провед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 выполнения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осущест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учены нормативные документы ОУ и составлены </w:t>
      </w:r>
      <w:r>
        <w:rPr>
          <w:rStyle w:val="FontStyle15"/>
          <w:sz w:val="28"/>
          <w:szCs w:val="28"/>
        </w:rPr>
        <w:t>информационные справки об О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ыли изучены </w:t>
      </w:r>
      <w:r>
        <w:rPr>
          <w:rStyle w:val="FontStyle15"/>
          <w:sz w:val="28"/>
          <w:szCs w:val="28"/>
        </w:rPr>
        <w:t>общешкольные  планы воспитательной работы</w:t>
      </w:r>
      <w:r>
        <w:rPr>
          <w:sz w:val="28"/>
          <w:szCs w:val="28"/>
        </w:rPr>
        <w:t xml:space="preserve">  ОУ, планы </w:t>
      </w:r>
      <w:r>
        <w:rPr>
          <w:rStyle w:val="FontStyle15"/>
          <w:sz w:val="28"/>
          <w:szCs w:val="28"/>
        </w:rPr>
        <w:t xml:space="preserve"> воспитательной работы классных руководителей и подставлены их анали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тудентами был изучен </w:t>
      </w:r>
      <w:r>
        <w:rPr>
          <w:sz w:val="28"/>
        </w:rPr>
        <w:t xml:space="preserve">коллектив учащихся и составлена педагогической характеристики кла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ованы, проведены, посещены  воспитательные мероприятия различных форм и с использованием различных методов и средств, в зависимости от возраста, индивидуальных особенностей детского коллектива учащихся. Студентами отрабатывались  как классические формы и методы работы с детским коллективом (беседы, классные часы, лекции, вечера, экскурсии, конкурсы  и т.д.), так и методы и формы воспитательной работы  активного характера (конкурсы, обсуждения,  интеллектуальные игры 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аждым студентом проведен  анализ посещенного (или проведенного)  внеклассного воспитате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заданий  каждый студент представил заполненный   дневник по педпрактике с отчетом, конспект и самоанализ  воспитательного мероприятия,  педагогическую характеристику класса, информационную справку об ОУ, план воспитательной работы класс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 все студенты справились  с педагогической практикой и  получили положительные оценки. Отзывы классных руководителей о работе студентов-практикантов полож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ой практики можно высказать некоторые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е все отчеты студентов носили аналити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выполнении заданий по анализу воспитательного мероприятия ряд студентов не учитывали требования к их вы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тудентами качественно был выполнен весь объем работы по педагогике. Студенты показали себя мобильными, дисциплинированными, активными, ответственными и квалифицированными специалистами. Отчетная документация была сдана студентами своевременно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дагогической практике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п.н., ст. преподаватель кафедры</w:t>
      </w:r>
    </w:p>
    <w:p>
      <w:pPr>
        <w:pStyle w:val="Normal"/>
        <w:ind w:left="87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ки                                                                Н.К.   Нуриханова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Impact" w:hAnsi="Impact" w:cs="Impact"/>
      <w:sz w:val="1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hanging="201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Zver</dc:creator>
  <dc:description/>
  <cp:keywords/>
  <dc:language>en-US</dc:language>
  <cp:lastModifiedBy>Speed_XP</cp:lastModifiedBy>
  <dcterms:modified xsi:type="dcterms:W3CDTF">2016-01-11T08:47:00Z</dcterms:modified>
  <cp:revision>2</cp:revision>
  <dc:subject/>
  <dc:title>ОТЧЕТ</dc:title>
</cp:coreProperties>
</file>