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709"/>
        <w:rPr>
          <w:b/>
          <w:b/>
        </w:rPr>
      </w:pPr>
      <w:r>
        <w:rPr>
          <w:b/>
        </w:rPr>
        <w:t>ОТЧЕТ</w:t>
      </w:r>
    </w:p>
    <w:p>
      <w:pPr>
        <w:pStyle w:val="TextBody"/>
        <w:spacing w:lineRule="auto" w:line="360"/>
        <w:ind w:firstLine="709"/>
        <w:rPr/>
      </w:pPr>
      <w:r>
        <w:rPr/>
        <w:t xml:space="preserve"> </w:t>
      </w:r>
      <w:r>
        <w:rPr/>
        <w:t>по педагогической практике студентов 5 курса  ИФОМК</w:t>
      </w:r>
    </w:p>
    <w:p>
      <w:pPr>
        <w:pStyle w:val="TextBody"/>
        <w:spacing w:lineRule="auto" w:line="360"/>
        <w:jc w:val="left"/>
        <w:rPr/>
      </w:pPr>
      <w:r>
        <w:rPr/>
        <w:t xml:space="preserve">направление 45.03.01. </w:t>
      </w:r>
    </w:p>
    <w:p>
      <w:pPr>
        <w:pStyle w:val="TextBody"/>
        <w:spacing w:lineRule="auto" w:line="360"/>
        <w:jc w:val="left"/>
        <w:rPr/>
      </w:pPr>
      <w:r>
        <w:rPr/>
        <w:t>«Педагогическое  образование»,</w:t>
      </w:r>
    </w:p>
    <w:p>
      <w:pPr>
        <w:pStyle w:val="TextBody"/>
        <w:spacing w:lineRule="auto" w:line="360"/>
        <w:jc w:val="left"/>
        <w:rPr/>
      </w:pPr>
      <w:r>
        <w:rPr/>
        <w:t>Профили: «Английский язык, Немецкия язык»,</w:t>
      </w:r>
    </w:p>
    <w:p>
      <w:pPr>
        <w:pStyle w:val="TextBody"/>
        <w:spacing w:lineRule="auto" w:line="360"/>
        <w:jc w:val="left"/>
        <w:rPr/>
      </w:pPr>
      <w:r>
        <w:rPr/>
        <w:t xml:space="preserve">«Английский язык,  Французский язык»  </w:t>
      </w:r>
    </w:p>
    <w:p>
      <w:pPr>
        <w:pStyle w:val="TextBody"/>
        <w:spacing w:lineRule="auto" w:line="360"/>
        <w:jc w:val="left"/>
        <w:rPr/>
      </w:pPr>
      <w:r>
        <w:rPr/>
        <w:t>Очная форма обучения</w:t>
      </w:r>
    </w:p>
    <w:p>
      <w:pPr>
        <w:pStyle w:val="TextBody"/>
        <w:spacing w:lineRule="auto" w:line="360"/>
        <w:jc w:val="left"/>
        <w:rPr/>
      </w:pPr>
      <w:r>
        <w:rPr/>
        <w:t>с 14 сентября по 7 ноября 2015 года.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едагогическая практика студентов 5-го курса проходила в период с 14.09.2015 – 7.11.15 и была направлена на приобретение и совершенствование профессионально-педагогических умений, навыков, на выработку практических умений работы с детским коллективом в образовательном процессе.</w:t>
      </w:r>
    </w:p>
    <w:p>
      <w:pPr>
        <w:pStyle w:val="TextBody"/>
        <w:spacing w:lineRule="auto" w:line="360"/>
        <w:ind w:firstLine="709"/>
        <w:jc w:val="left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Содержание педагогической практики включает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ение коллектива учащихс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ение опыта работы классных руководителей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ление плана воспитательной работы на период педагогической практик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нализ планов воспитательной работы школы и классного руководителя, выявление направлений воспитательной деятельности образовательного учреждения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внеклассных воспитательных мероприятий различных форм, КТД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а с родителями, организация и проведение родительских собр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участие в работе методических семинаров по предмету, по воспитательной работе, проводимой учителями школы в период педагогической практик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приобретение навыков самостоятельной организации воспитательной работы с учетом возрастных и индивидуальных особенностей учащихс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осуществление гражданского, нравственного, эстетического, трудового и других направлений воспитательной работы; работа с родителя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u w:val="single"/>
        </w:rPr>
        <w:t>По результатам выполнения заданий студентам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Изучен план воспитательной работы школы, его основные направления и принципы планиров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Составлены содержательные планы воспитательной работы на период прохождения педагогической практики студента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Организованы и проведены воспитательные мероприятия различных фор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Изучена деятельность классного руководителя по работе с родителями., содержание  воспитательной работы школ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 Проведены внеклассные воспитательные мероприятия с элементами КТД (коллективных творческих дел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 По результатам заданий  представлены педагогический дневник, план-конспект воспитательного мероприятия и его самоанализ, анализ планов воспитательной заместителей директора по воспитательной работе школы и классного руководите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актика показала достаточно хорошее овладение студентами  основными видами профессиональной деятельности но есть  некоторые замеча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1.Использовались однотипные методы и формы воспитательной рабо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2.Ошибки в  оформлении документации (в частности отсутствуют подписи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 результатам прохождения педагогической практики можно отметить, что все студенты овладели элементами проведения КТД и отмечают, что школьники положительно относятся к этому виду работы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 результатам предложенных заданий каждый студент представил   подробный план-конспект зачетного воспитательного мероприятия, его самоанализ, заполненный дневник с отчетом, отзывом классного руководи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зывы образовательных учреждений о работе студентов-практикантов хорошие, у студентов сформированы навыки работы с коллективом учащихся в условиях образовательного учреждения. </w:t>
      </w:r>
    </w:p>
    <w:p>
      <w:pPr>
        <w:pStyle w:val="TextBody"/>
        <w:spacing w:lineRule="auto" w:line="360"/>
        <w:jc w:val="left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По результатам практики студентами были получены следующие оценки</w:t>
      </w:r>
    </w:p>
    <w:p>
      <w:pPr>
        <w:pStyle w:val="TextBody"/>
        <w:spacing w:lineRule="auto" w:line="360"/>
        <w:jc w:val="left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TextBody"/>
        <w:spacing w:lineRule="auto" w:line="360"/>
        <w:jc w:val="left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бюджетное отделение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4320"/>
        <w:gridCol w:w="1260"/>
      </w:tblGrid>
      <w:tr>
        <w:trPr>
          <w:trHeight w:val="8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бразовательное учрежд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ФИО студ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ценка</w:t>
            </w:r>
          </w:p>
        </w:tc>
      </w:tr>
      <w:tr>
        <w:trPr>
          <w:trHeight w:val="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БОУ Гимназия №3 ГО г. Уф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атыпова Л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</w:tr>
      <w:tr>
        <w:trPr>
          <w:trHeight w:val="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БОУ Гимназия №3 ГО г. Уф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Шарафетдинова Э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</w:tr>
      <w:tr>
        <w:trPr>
          <w:trHeight w:val="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БОУ Гимназия №3 ГО г. Уф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хметшина К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</w:tr>
      <w:tr>
        <w:trPr>
          <w:trHeight w:val="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БОУ Гимназия №3 ГО г. Уф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ахмутова Г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</w:tr>
      <w:tr>
        <w:trPr>
          <w:trHeight w:val="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БОУ Гимназия №3 ГО г. Уф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ахитова Л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</w:tr>
      <w:tr>
        <w:trPr>
          <w:trHeight w:val="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БОУ Гимназия №3 ГО г. Уф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разметова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</w:tr>
      <w:tr>
        <w:trPr>
          <w:trHeight w:val="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БОУ Гимназия №3 ГО г. Уф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арфина К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</w:tr>
      <w:tr>
        <w:trPr>
          <w:trHeight w:val="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БОУ Гимназия №3 ГО г. Уф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гаева С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</w:tr>
      <w:tr>
        <w:trPr>
          <w:trHeight w:val="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БОУ Гимназия №3 ГО г. Уф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егова С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</w:tr>
      <w:tr>
        <w:trPr>
          <w:trHeight w:val="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БОУ Гимназия №3 ГО г. Уф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кофьеква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</w:tr>
      <w:tr>
        <w:trPr>
          <w:trHeight w:val="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МБОУ Гимназия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64 ГО г. Уф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имофеева Д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</w:tr>
      <w:tr>
        <w:trPr>
          <w:trHeight w:val="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МБОУ Гимназия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64 ГО г. Уф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ашкарова Т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</w:tr>
      <w:tr>
        <w:trPr>
          <w:trHeight w:val="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МБОУ Гимназия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64 ГО г. Уф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сырова А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</w:tr>
      <w:tr>
        <w:trPr>
          <w:trHeight w:val="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МБОУ Гимназия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64 ГО г. Уф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Хайретдинова Д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</w:tr>
      <w:tr>
        <w:trPr>
          <w:trHeight w:val="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МБОУ Гимназия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</w:rPr>
              <w:t>117 ГО г. Уф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садуллина Р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</w:tr>
      <w:tr>
        <w:trPr>
          <w:trHeight w:val="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МБОУ Гимназия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</w:rPr>
              <w:t>117 ГО г. Уф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ванова В.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</w:tr>
      <w:tr>
        <w:trPr>
          <w:trHeight w:val="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МБОУ Гимназия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</w:rPr>
              <w:t>117 ГО г. Уф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оваль И.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</w:tr>
      <w:tr>
        <w:trPr>
          <w:trHeight w:val="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МБОУ Гимназия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</w:rPr>
              <w:t>86 ГО г. Уф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араева Р.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</w:tr>
      <w:tr>
        <w:trPr>
          <w:trHeight w:val="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МБОУ Гимназия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</w:rPr>
              <w:t>86 ГО г. Уф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пова М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</w:tr>
      <w:tr>
        <w:trPr>
          <w:trHeight w:val="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МБОУ Гимназия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</w:rPr>
              <w:t>86 ГО г. Уф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хметсафина И.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</w:tr>
      <w:tr>
        <w:trPr>
          <w:trHeight w:val="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МБОУ Гимназия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</w:rPr>
              <w:t>86 ГО г. Уф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айфуллин Р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</w:tr>
      <w:tr>
        <w:trPr>
          <w:trHeight w:val="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МБОУ Гимназия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</w:rPr>
              <w:t>35 ГО г. Уф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гибова М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</w:tr>
      <w:tr>
        <w:trPr>
          <w:trHeight w:val="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МБОУ Гимназия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</w:rPr>
              <w:t>35 ГО г. Уф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рманчеева Д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</w:tr>
      <w:tr>
        <w:trPr>
          <w:trHeight w:val="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МБОУ Гимназия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</w:rPr>
              <w:t>35 ГО г. Уф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айдимирова Д.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</w:tr>
      <w:tr>
        <w:trPr>
          <w:trHeight w:val="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МБОУ Гимназия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</w:rPr>
              <w:t>110 ГО г. Уф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аликова Е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</w:tr>
      <w:tr>
        <w:trPr>
          <w:trHeight w:val="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МБОУ Гимназия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</w:rPr>
              <w:t>110 ГО г. Уф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Халиков К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</w:tr>
      <w:tr>
        <w:trPr>
          <w:trHeight w:val="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МБОУ Гимназия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</w:rPr>
              <w:t>14 ГО г. Уф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Шагибалова Г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</w:tr>
      <w:tr>
        <w:trPr>
          <w:trHeight w:val="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МБОУ Гимназия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</w:rPr>
              <w:t>14 ГО г. Уф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смагилова Л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</w:tr>
      <w:tr>
        <w:trPr>
          <w:trHeight w:val="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МБОУ Гимназия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</w:rPr>
              <w:t>93 ГО г. Уф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тепин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</w:tr>
      <w:tr>
        <w:trPr>
          <w:trHeight w:val="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МБОУ Гимназия </w:t>
            </w:r>
          </w:p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</w:rPr>
              <w:t>93 ГО г. Уф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влятов Т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</w:tr>
      <w:tr>
        <w:trPr>
          <w:trHeight w:val="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МБОУ Гимназия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</w:rPr>
              <w:t>93 ГО г. Уф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влетшина А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</w:tr>
      <w:tr>
        <w:trPr>
          <w:trHeight w:val="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МБОУ Гимназия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</w:rPr>
              <w:t>93 ГО г. Уф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вшова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</w:tr>
      <w:tr>
        <w:trPr>
          <w:trHeight w:val="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МБОУ Гимназия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</w:rPr>
              <w:t>93 ГО г. Уф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афиуллина И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</w:tr>
      <w:tr>
        <w:trPr>
          <w:trHeight w:val="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МБОУ Гимназия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</w:rPr>
              <w:t>93 ГО г. Уф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икитюк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</w:tr>
      <w:tr>
        <w:trPr>
          <w:trHeight w:val="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АОУ СОШ № 15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. Белеб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аррахова Д.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</w:tr>
      <w:tr>
        <w:trPr>
          <w:trHeight w:val="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Коммерческое отд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АОУ СОШ № 35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О г. Уф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ухарямоваД.Э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</w:tr>
      <w:tr>
        <w:trPr>
          <w:trHeight w:val="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АОУ СОШ № 35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О г. Уф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инияров И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</w:tr>
      <w:tr>
        <w:trPr>
          <w:trHeight w:val="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МБОУ Гимназия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</w:rPr>
              <w:t>86 ГО г. Уф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уссельман В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</w:tr>
      <w:tr>
        <w:trPr>
          <w:trHeight w:val="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МБОУ Гимназия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</w:rPr>
              <w:t>86 ГО г. Уф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плова М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</w:tr>
      <w:tr>
        <w:trPr>
          <w:trHeight w:val="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АОУ СОШ № 110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О г. Уф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ерасимов В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</w:tr>
      <w:tr>
        <w:trPr>
          <w:trHeight w:val="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АОУ СОШ № 110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О г. Уф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Жирнова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</w:tr>
      <w:tr>
        <w:trPr>
          <w:trHeight w:val="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уководитель практик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о кафедре педагогик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к.с.н., доцент                                                                   Гарданов А.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58:00Z</dcterms:created>
  <dc:creator>Lida</dc:creator>
  <dc:description/>
  <cp:keywords/>
  <dc:language>en-US</dc:language>
  <cp:lastModifiedBy>Speed_XP</cp:lastModifiedBy>
  <dcterms:modified xsi:type="dcterms:W3CDTF">2016-07-20T08:58:00Z</dcterms:modified>
  <cp:revision>2</cp:revision>
  <dc:subject/>
  <dc:title>ОТЧЕТ</dc:title>
</cp:coreProperties>
</file>