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4" t="-14" r="-6" b="7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ЦИОННОЕ  ПИСЬМО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ческое научное общество социально-гуманитарного факультета ФГБОУ ВО «Башкирский государственный педагогический университет им. М.Акмуллы»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в г. Уфе ежегодную Международную молодежную научно-практическую конференцию </w:t>
      </w:r>
      <w:r>
        <w:rPr>
          <w:b/>
          <w:color w:val="000000"/>
          <w:sz w:val="24"/>
          <w:szCs w:val="24"/>
        </w:rPr>
        <w:t>«Человек. Общество. Культура. Социализация»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нференции могут принять участие учащиеся общеобразовательных школ, студенты ссузов и вузов, аспиранты. В рамках конференции планируется организация мастер-классов, деловых игр, а также экскурсионная программа для гостей г. Уфы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бсуждению предлагаются следующие проблем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финно-угорских народ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государственной семейной полити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опеки и попечительства в системе социальной защиты дет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 по работе с семьей: содержание и методы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туальные проблемы социализации детей и подростков: научно-методические подходы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социального воспитания и социального развития подрастающего поко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-педагогической деятельности с семьей и деть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сопровождение социализации семей и детей группы  риск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современность образования.</w:t>
      </w:r>
    </w:p>
    <w:p>
      <w:pPr>
        <w:pStyle w:val="Default"/>
        <w:spacing w:before="0" w:after="0"/>
        <w:contextualSpacing/>
        <w:jc w:val="both"/>
        <w:rPr/>
      </w:pPr>
      <w:r>
        <w:rPr/>
        <w:t>Педагогическое образование как фактор развития общества условиях социально-экономического кризис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ый цикл дисциплин и его значение в подготовке специалиста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художественно-эстетического образования в современном вузе.</w:t>
      </w:r>
    </w:p>
    <w:p>
      <w:pPr>
        <w:pStyle w:val="Default"/>
        <w:spacing w:before="0" w:after="0"/>
        <w:contextualSpacing/>
        <w:jc w:val="both"/>
        <w:rPr/>
      </w:pPr>
      <w:r>
        <w:rPr/>
        <w:t>Аксиологический подход к проблемам образования и обучения в школе и вуз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школы как института воспроизводства культуры.</w:t>
      </w:r>
    </w:p>
    <w:p>
      <w:pPr>
        <w:pStyle w:val="Default"/>
        <w:spacing w:before="0" w:after="0"/>
        <w:contextualSpacing/>
        <w:jc w:val="both"/>
        <w:rPr/>
      </w:pPr>
      <w:r>
        <w:rPr/>
        <w:t>Влияние коммуникативной среды на формирование и воспитание лич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социальной работы в условиях модернизации российского общества.</w:t>
      </w:r>
    </w:p>
    <w:p>
      <w:pPr>
        <w:pStyle w:val="Default"/>
        <w:spacing w:before="0" w:after="0"/>
        <w:contextualSpacing/>
        <w:jc w:val="both"/>
        <w:rPr/>
      </w:pPr>
      <w:r>
        <w:rPr/>
        <w:t>Взаимодействие библиотек, архивов, музеев, книжного дела как социальных институтов документально-коммуникационной системы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муникативно-образовательная деятельность музеев и библиоте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развития науки, бизнеса и технологий как фактор их развит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в СМИ и продвижение информации в СМК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освоения культурного наследия и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юридических наук и правовые основы государственного устройства и государственного строи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художественной и этнической культуры в регионах России и в мире.</w:t>
      </w:r>
    </w:p>
    <w:p>
      <w:pPr>
        <w:pStyle w:val="Default"/>
        <w:spacing w:before="0" w:after="0"/>
        <w:contextualSpacing/>
        <w:jc w:val="both"/>
        <w:rPr/>
      </w:pPr>
      <w:r>
        <w:rPr/>
        <w:t>Инновационные процессы и технологии в молодежной политик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ие основания социального проект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елигии в условиях современной цивил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ое искусство в современном научно-образовательном дис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 и новые вызовы времен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оциокультурные проблемы России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ая политика и ее особенности на современном этапе реформирования экономики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зационная экономическая политика государ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ая экономическая политика и ее основные направ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ые инициативы студентов БГПУ им. М.Акмул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  <w:sz w:val="24"/>
          <w:szCs w:val="24"/>
        </w:rPr>
        <w:t>1 апреля 2019 г.</w:t>
      </w:r>
      <w:r>
        <w:rPr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– 300 руб. </w:t>
      </w:r>
      <w:r>
        <w:rPr>
          <w:sz w:val="24"/>
          <w:szCs w:val="24"/>
        </w:rPr>
        <w:t xml:space="preserve">(оплата производится не ранее 1 января 2019 г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явки и статьи (объеме 14000 печатных знаков с пробелами) присылаются в разных файлах с фамилией докладчика и пометками: «заявка», «статья» (пример: «Иванов И.И., заявка», «Иванов И.И., статья»). Тексты заявок и статей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nosg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</w:hyperlink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i/>
          <w:sz w:val="24"/>
          <w:szCs w:val="24"/>
        </w:rPr>
        <w:t>, а также скрин-шот страницы с результатами антиплагиата (количество знаков по антиплагиату должно совпадать с количеством знаков в присланной публик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изданы к ее началу в электронном варианте. </w:t>
      </w:r>
      <w:r>
        <w:rPr>
          <w:b/>
          <w:sz w:val="24"/>
          <w:szCs w:val="24"/>
        </w:rPr>
        <w:t xml:space="preserve">Очные участники получаю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-диск со всеми выходными данными. </w:t>
      </w:r>
      <w:r>
        <w:rPr>
          <w:sz w:val="24"/>
          <w:szCs w:val="24"/>
        </w:rPr>
        <w:t xml:space="preserve">Для заочных участников и всех заинтересованных лиц сборник будет размещен на странице социально-гуманитарного факультета на сайте БГПУ им. М.Акмуллы не позднее 10 мая 2019 г.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spu.ru/unit/73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принимаются к изданию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- с показателем антиплагиата менее 60 % оригиналь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 объемом менее 2 ст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образец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- с квитанциями, в которых </w:t>
      </w:r>
      <w:r>
        <w:rPr>
          <w:b/>
          <w:i/>
          <w:color w:val="000000"/>
          <w:sz w:val="24"/>
          <w:szCs w:val="24"/>
          <w:u w:val="single"/>
        </w:rPr>
        <w:t>не полностью указано назначение платежа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, присланные после 1 апреля 2019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допускается не более двух публикаций одного автора (включая соавторств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званных нарушений оплата орг. взноса возвращению не подлежит.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сим сообщить о данной конференции всем заинтересованным лицам!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 к оформлению статей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кст статьи должен быть набран на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-2010. Шрифт 14, гарнитура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одинарный интервал, формат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. Текст должен состоять из одного файла. Параметры: верхнее / нижнее / левое / правое – 2,5 см. Страницы не нумеруются. Выравнивание – по шир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звание работы печатается без переноса, прописными буквами, полужирным шрифтом, по центру первой строки (в конце названия работы точка не ставится), ниже через один интервал строчными буквами (курсивом) печатаются инициалы, и фамилия автора (авторов), ниже полное название вуза, ниже Ф.И.О. научного руководителя (с указанием ученой степени и ученого звания) (см. 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Статья должна включать аннотацию (до 1000 знаков с пробелами) и ключевые слова (5-10). Далее с нового абзаца печатается текст статьи. Список используемых источников печатается в конце статьи через один межстрочный интервал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(обычный, размер –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, формат списка) в соответствии с ГОСТ 7.05-2008 «Библиографическая запись. Библиографическое описание. Общие требования и правила составления» (см. приложение 2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сылки на литературу оформляются по тексту статьи в квадратных скобках, где указываются порядковый номер (по списку) и страница цитируемого источника (например, [1, с. 44]).  Тексты, оформленные с нарушением означенных в информационном письме требований, </w:t>
      </w:r>
      <w:r>
        <w:rPr>
          <w:b/>
          <w:color w:val="000000"/>
          <w:sz w:val="24"/>
          <w:szCs w:val="24"/>
        </w:rPr>
        <w:t>к изданию приняты не буду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, работы (город, учебное заведение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(очное, заоч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гостинице (нуждаюсь/не нуждаюс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Наши реквизиты*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федеральное</w:t>
      </w:r>
      <w:r>
        <w:rPr>
          <w:color w:val="000000"/>
          <w:sz w:val="24"/>
          <w:szCs w:val="24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 информирует об изменении банковских реквизитов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раткое наименование</w:t>
      </w:r>
      <w:r>
        <w:rPr>
          <w:color w:val="000000"/>
          <w:sz w:val="24"/>
          <w:szCs w:val="24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ЯЗАТЕЛЬНО УКАЗЫВАЙТЕ НАЗНАЧЕНИЕ ПЛАТЕ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КФС/ОКОПФ 12/75103 (УФК по Республике Башкортостан 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\сч 40501810500002000002 </w:t>
      </w:r>
      <w:r>
        <w:rPr>
          <w:b/>
          <w:color w:val="000000"/>
          <w:sz w:val="24"/>
          <w:szCs w:val="24"/>
        </w:rPr>
        <w:t>Отделение – НБ Республика Башкортостан г.</w:t>
      </w:r>
      <w:r>
        <w:rPr>
          <w:color w:val="000000"/>
          <w:sz w:val="24"/>
          <w:szCs w:val="24"/>
        </w:rPr>
        <w:t xml:space="preserve"> Уфа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27403557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0274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0208019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ГУ 13225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ТО 80401000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80701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80.30.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БК 000000000000000001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значение платежа – участие в ММНПК ЧОКС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квитанции для Сбербанка России смотреть на последней стр. информационного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гостиницы производится отдельно за наличный расч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торы конференции: </w:t>
      </w:r>
      <w:r>
        <w:rPr>
          <w:b/>
          <w:color w:val="000000"/>
          <w:sz w:val="24"/>
          <w:szCs w:val="24"/>
        </w:rPr>
        <w:t>Уразметов Тимур Закирович (89639014043), Чушкина Светлана Евгеньевна (89050015660). Тел.: 8(347)2735521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 статьи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ТИПОЛОГИЗАЦИЯ МОЛОДЕЖНЫХ СУБКУЛЬТУР В СОВРЕМЕННОМ РОССИЙСКОМ ОБЩ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Иванов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шкирский государственный педагогический университет им. М. Акмуллы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Петров П.П., д.п.н., профессор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ссматриваются: социальные особенности молодёжи, ее позиция в процессе воспроизводства социальной структуры, а также способность не только наследовать, но и преобразовывать сложившиеся общественно-политические отношения. Противоречия, возникающие внутри этого процесса, лежат в основе целого комплекса специфических молодёжных проблем, включая совершение правонарушений и преступлений членами различных молодежных групп и другие формы антисоциального п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ежная субкультура, общественные организации, типология, антисоциальное поведение, просоциальная культур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Образец оформления списка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ннинский, Л.А. Русский человек на любовном свидании [Текст] / Л.А. Аннинский. - Москва: Согласие, 2004. – 261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енин, В.Л. Вера как культурный и педагогический феномен [Текст] / Бенин В.Л. // Культура и образование.- Уфа: БГПУ, 2004. - Вып. 6. - С. 3 - 2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ыготский, Л.С. История развития высших психических функций [Текст] / Л.С. Выготский // Собр. соч.: в 6 т. – Москва,1995. – Т.3:  Проблемы развития психики.- С. 2 – 32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орозова, Т.Г. Некоторые вопросы внутриобластного районирования [Текст] / Т.Г. Морозова // Тр. ин-та / Всесоюз. заоч. фин.-экон. ин-т.- Москва, 1978.- Вып.19. - С. 56 -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Чернявская, Ю.В. Культура явная и скрытая: элементы, функции, ритуалы имплицитной культуры [Текст] / Ю.В. Чернявская // Человек .- 2005 .- №4 .- С. 5-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нская, Л.В. Пушкинские мотивы в творчестве Артура Лурье [Электронный ресурс]: опыт музык.-ист. расследования // Балт. сезоны: Интернет-альманах.- 1999.- №1.- Режим доступа: </w:t>
      </w:r>
      <w:hyperlink r:id="rId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  <w:sz w:val="24"/>
            <w:szCs w:val="24"/>
            <w:u w:val="none"/>
          </w:rPr>
          <w:t>://</w:t>
        </w:r>
      </w:hyperlink>
      <w:hyperlink r:id="rId7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8" w:tgtFrame="_parent"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hyperlink r:id="rId9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heatre</w:t>
        </w:r>
      </w:hyperlink>
      <w:hyperlink r:id="rId10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1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</w:hyperlink>
      <w:hyperlink r:id="rId12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3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hyperlink r:id="rId14" w:tgtFrame="_parent">
        <w:r>
          <w:rPr>
            <w:rStyle w:val="InternetLink"/>
            <w:color w:val="000000"/>
            <w:sz w:val="24"/>
            <w:szCs w:val="24"/>
            <w:u w:val="none"/>
          </w:rPr>
          <w:t>|</w:t>
        </w:r>
      </w:hyperlink>
      <w:hyperlink r:id="rId1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asons</w:t>
        </w:r>
      </w:hyperlink>
      <w:hyperlink r:id="rId16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| 1 1 </w:t>
        </w:r>
      </w:hyperlink>
      <w:hyperlink r:id="rId17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1999/</w:t>
        </w:r>
      </w:hyperlink>
      <w:hyperlink r:id="rId18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istory</w:t>
        </w:r>
      </w:hyperlink>
      <w:hyperlink r:id="rId19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/</w:t>
        </w:r>
      </w:hyperlink>
      <w:hyperlink r:id="rId20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kazanska</w:t>
        </w:r>
      </w:hyperlink>
      <w:hyperlink r:id="rId21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.</w:t>
        </w:r>
      </w:hyperlink>
      <w:hyperlink r:id="rId22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iCs/>
          <w:color w:val="000000"/>
          <w:sz w:val="24"/>
          <w:szCs w:val="24"/>
        </w:rPr>
        <w:t>.- (Дата обращения: 23.01.2005).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color w:val="000000"/>
                <w:sz w:val="14"/>
                <w:szCs w:val="14"/>
              </w:rPr>
              <w:t>номер счет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банк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 027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ИНН</w:t>
            </w:r>
            <w:r>
              <w:rPr>
                <w:color w:val="000000"/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color w:val="000000"/>
                <w:sz w:val="16"/>
                <w:szCs w:val="16"/>
              </w:rPr>
              <w:t>номер счета получателя платеж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аименование банка получателя платежа</w:t>
            </w:r>
            <w:r>
              <w:rPr>
                <w:color w:val="000000"/>
                <w:sz w:val="16"/>
                <w:szCs w:val="16"/>
              </w:rPr>
              <w:t xml:space="preserve">)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sgf@gmail.ru" TargetMode="External"/><Relationship Id="rId4" Type="http://schemas.openxmlformats.org/officeDocument/2006/relationships/hyperlink" Target="https://bspu.ru/unit/73" TargetMode="External"/><Relationship Id="rId5" Type="http://schemas.openxmlformats.org/officeDocument/2006/relationships/hyperlink" Target="http://www/theatre.spb.ru|seasons| 1 1 1999/history/kazanska.htm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.blank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5:00Z</dcterms:created>
  <dc:creator>User</dc:creator>
  <dc:description/>
  <dc:language>en-US</dc:language>
  <cp:lastModifiedBy>Мувик</cp:lastModifiedBy>
  <dcterms:modified xsi:type="dcterms:W3CDTF">2019-02-13T15:05:00Z</dcterms:modified>
  <cp:revision>2</cp:revision>
  <dc:subject/>
  <dc:title/>
</cp:coreProperties>
</file>