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ФСК</w:t>
            </w:r>
          </w:p>
          <w:p>
            <w:pPr>
              <w:pStyle w:val="Normal"/>
              <w:jc w:val="center"/>
              <w:rPr/>
            </w:pPr>
            <w:r>
              <w:rPr/>
              <w:t>«Буревестник»</w:t>
            </w:r>
          </w:p>
          <w:p>
            <w:pPr>
              <w:pStyle w:val="Normal"/>
              <w:jc w:val="center"/>
              <w:rPr/>
            </w:pPr>
            <w:r>
              <w:rPr/>
              <w:t>______________М.Н. 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28» января 2019 г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82695</wp:posOffset>
            </wp:positionH>
            <wp:positionV relativeFrom="paragraph">
              <wp:posOffset>-1350645</wp:posOffset>
            </wp:positionV>
            <wp:extent cx="1828800" cy="1193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фестивале «Здоровье-2019» работников учреждений высшего образования г.Уфы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Целью и задачами проведения фестиваля «Здоровье» (далее - Фестиваль) работников учреждений высшего образования городского округа город Уф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популяризация физической культуры и спор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к важнейшего средства формирова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сохранение лучших спортивных традиций работников учреждений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укрепления дружественных связей среди вузов г. У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совершенствование форм организации спортивной и физкультурно-оздоровительной работы в высших учебных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ильнейших спортсменов и спортивных команд среди работников высшего образования г. Уф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Фестивал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роводится с 04 февраля по 14 февраля 2019 года на спортивных объектах Уфимского государственного нефтяного технического университета, Башкирского государственного педагогического университета им. М.Акмуллы, Уфимского государственного авиационного технического университета, Башкирского государственного аграрного университе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ревнования проводятся по правилам, утвержденным Министерством спорта Российской Федерации. Порядок проведения определяется главной судейской коллегией по каждому виду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Фестива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щее руководство организацией и проведением Фестиваля осуществляют Совет ректоров высших учебных заведений Республики Башкортостан и Башкирский республиканский комитет Профсоюза работников народного образования и науки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епосредственная организаторская работа по подготовке и проведению Фестиваля возлагается на Профсоюзный физкультурно-спортивный клуб «Буревестник», кафедры (факультеты) физического воспитания и спорта и спортивные клубы высших учебных заведений г. Уф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, комплектование команд, организацию участия в Фестивале, подачу заявок и другие организационные моменты осуществляют спортивные клубы совместно с факультетами физической культуры, кафедрами физического воспитания и первичными профсоюзными организациями высших учебных заведений г. Уф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Фестива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Фестивале участвуют команды, скомплектованные из основных работников образовательных организаций высшего образования г. Уфы, проработавших в учреждении </w:t>
      </w:r>
      <w:r>
        <w:rPr>
          <w:sz w:val="26"/>
          <w:szCs w:val="26"/>
          <w:u w:val="single"/>
        </w:rPr>
        <w:t>не менее полугода</w:t>
      </w:r>
      <w:r>
        <w:rPr>
          <w:sz w:val="26"/>
          <w:szCs w:val="26"/>
        </w:rPr>
        <w:t xml:space="preserve"> и имеющих медицинский допуск. В случае отсутствия медицинского допуска заключается соглашение о рисках на период проведения соревн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озраст участников определяется годом рождения на момент проведения соревнований (в 2018-2019 учебном году участвуют работники вузов 1992 года рождения и старше, в 2019-2020 учебном году – 1993 года рождения и старше, в 2020-2021 учебном году – 1994 года рождения и старш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обязательным условием при проведении соревнований по волейболу, баскетболу, мини-футболу, бадминтону, настольному теннису является участие 2 (двух) человек не моложе 40 лет, один из которых должен постоянно присутствовать на игровой площад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  <w:sz w:val="26"/>
          <w:szCs w:val="26"/>
        </w:rPr>
        <w:t xml:space="preserve">Программа </w:t>
      </w:r>
      <w:r>
        <w:rPr/>
        <w:t>Фестивал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590"/>
        <w:gridCol w:w="1559"/>
        <w:gridCol w:w="1559"/>
        <w:gridCol w:w="2475"/>
        <w:gridCol w:w="2263"/>
      </w:tblGrid>
      <w:tr>
        <w:trPr>
          <w:trHeight w:val="40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  <w:t>№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  <w:t>Виды программ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</w:rPr>
              <w:t xml:space="preserve">Состав </w:t>
            </w:r>
            <w:r>
              <w:rPr>
                <w:b/>
                <w:bCs/>
                <w:i/>
                <w:color w:val="000000"/>
                <w:spacing w:val="-6"/>
              </w:rPr>
              <w:t>команды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Место и время провед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муж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женщины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Сроки и время проведения</w:t>
            </w:r>
          </w:p>
        </w:tc>
      </w:tr>
      <w:tr>
        <w:trPr>
          <w:trHeight w:val="63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1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БГАУ (ул.50-летия Октября,34)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4 февраля 15:00 час</w:t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-1 УГНТУ (ул.Космонавтов,6/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6 февраля 17:30 час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л.корпуса УГНТУ  (ул.Космонавтов,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6 февраля 18:00 час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БГАУ (ул.50-летия Октября,34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8 февраля 15:00 час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аудитория гл.корпус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8 февраля с 15:00 ча</w:t>
            </w:r>
            <w:r>
              <w:rPr/>
              <w:t>с</w:t>
            </w:r>
          </w:p>
        </w:tc>
      </w:tr>
      <w:tr>
        <w:trPr>
          <w:trHeight w:val="8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городок УГАТ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й корпус, ул. Мингажева, 158/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1 февраля 16:00 час</w:t>
            </w:r>
          </w:p>
        </w:tc>
      </w:tr>
      <w:tr>
        <w:trPr>
          <w:trHeight w:val="8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-1 УГНТУ (ул.Космонавтов,6/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 февраля 17:30 час</w:t>
            </w:r>
          </w:p>
        </w:tc>
      </w:tr>
      <w:tr>
        <w:trPr>
          <w:trHeight w:val="83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еограниче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(ДФК «Буревестник», ул. Коммунистическая,54а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 февраля с 11:20 до 13:00 часов</w:t>
            </w:r>
          </w:p>
        </w:tc>
      </w:tr>
      <w:tr>
        <w:trPr>
          <w:trHeight w:val="11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еограниче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.Гафури (лыжная трасса ДЮСШ №5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~14 или 17-18 февраля 16:00(сроки будут сообщены позже)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Настольный теннис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В состав команды должен входить </w:t>
      </w:r>
      <w:r>
        <w:rPr>
          <w:i/>
          <w:color w:val="000000"/>
          <w:spacing w:val="-1"/>
          <w:sz w:val="26"/>
          <w:szCs w:val="26"/>
        </w:rPr>
        <w:t>1 участник (независимо от пола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старше 40 ле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Матч состоит из 5 встреч. Порядок мат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мужч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женщ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ный разряд (микс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обедителем матча становится команда, выигравшая 3 встречи из 5 (пяти). За победу в матче команде присуждается 2 очко, за поражение – 0 очков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</w:rPr>
        <w:t>Волейбол.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истема и регламент проведения соревнований определяется в зависимости от количества заявившихся команд. Разрешается участие смешанных коман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состоит из 3 (трех) партий, до 25 очков каждая. За победу присуждается     2 очка, за поражение – 0 оч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партий (мячей) во всех встречах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</w:rPr>
        <w:t>Баскетбол.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истема и регламент проведения соревнований определяется в зависимости от количества заявившихся команд. Разрешается участие смешанных коман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состоит из 2 (двух) периодов, по 10 минут каждый (время «грязное»). За победу присуждается 2 очка, за поражение – 1 очк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мячей во всех встречах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ахматы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определяется в зависимости от количества заявившихся команд. </w:t>
      </w:r>
      <w:r>
        <w:rPr>
          <w:sz w:val="26"/>
          <w:szCs w:val="26"/>
        </w:rPr>
        <w:t>Соревнования проводятся в соответствии с правилами ФИДЕ по быстрым шахматам с контролем времени – 5 минут каждому участнику. Встреча состоит из двух парт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Плавание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ревнований: мужчины – 50 м, женщины – 50 м (стиль свободный), возрастные категории – до 40 лет и свыше 40 л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первенство определяется по лучшему времени, показанному участниками на дистанции в каждой категор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ый результат определяется по наименьшей сумме занятых мест         2 мужч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 xml:space="preserve"> и 2 женщ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командного результата – по количеству 1-х, 2-х, 3-х и т.д. мест.</w:t>
      </w:r>
    </w:p>
    <w:p>
      <w:pPr>
        <w:pStyle w:val="Normal"/>
        <w:shd w:fill="FFFFFF" w:val="clear"/>
        <w:spacing w:lineRule="auto" w:line="360"/>
        <w:ind w:right="32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Лыжные гонки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ревнований: мужчины – 3 км, женщины –       2 км (стиль свободный), возрастные категории – до 40 лет и свыше 40 л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первенство определяется по лучшему времени, показанному участниками на дистанции в каждой категор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ый результат определяется по наименьшей сумме занятых мест         2 мужч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 xml:space="preserve"> и 2 женщ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командного результата – по количеству 1-х, 2-х, 3-х и т.д. м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/>
          <w:sz w:val="26"/>
          <w:szCs w:val="26"/>
          <w:u w:val="single"/>
        </w:rPr>
        <w:t>Мини-футбол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– два тайма по 8 минут. В случае ничейного результата (в играх навылет) пробиваются 6-тиметровые штрафные удары (по 3 удара). Десятиметровые штрафные удары назначаются за 4 и более командных фол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 победу присуждается 3 очка, за ничью – 1 очко, за поражение – 0 очко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мячей во всех встреч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Бадминтон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В состав команды должен входить </w:t>
      </w:r>
      <w:r>
        <w:rPr>
          <w:i/>
          <w:color w:val="000000"/>
          <w:spacing w:val="-1"/>
          <w:sz w:val="26"/>
          <w:szCs w:val="26"/>
        </w:rPr>
        <w:t>1 участник (независимо от пола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старше 40 ле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Матч состоит из 5 встреч, по одному в каждом разряде. Порядок мат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мужч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женщ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ный разряд (микст)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бедителем матча становится команда, выигравшая 3 встречи из 5 (пяти). За победу в матче команде присуждается 2 очко, за поражение – 0 очко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Дартс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ревнования лично-командные. Состав команды неограничен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авила расположения мишени, выполнения броска и подсчёта очков определяются международными правилами Британской организации дартс (БОД). Упражнение – «Большой раунд». Участники соревнований выполняют упражнение своими дротиками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мандный результат определяется по наибольшей сумме балов 7 лучших участников команды (независимо от пола). В случае равенства командного результата победитель определяется по результату лучшего участник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бедители и призеры по видам программы Фестиваля определяются в личном (плавание, лыжные гонки) и командном заче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ы Фестиваля в общекомандном зачете определяются по наибольшей сумме баллов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ервое) место в виде программы начисляется 10 очков, за II место – 9 очков, за III место – 8 очков, за IV место – 7 очков и т.д. по минус 1 очко. При равенстве очков общекомандное первенство определяется по наибольшему количеству 1-х, 2-х и т.д.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первенстве награждаются грамотами и медалями, в командном зачете – грамотами, учрежденными Оргкомитет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ы Фестиваля в общекомандном зачете награждаются кубками и грамотам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, связанные с проведением Фестиваля согласно утверждённым сметам, несут: Башкирский республиканский комитет Профсоюза работников народного образования и науки РФ, Совет ректоров высших учебных заведений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иобретением наградной атрибутики, несут Профсоюзный физкультурно-спортивный клуб «Буревестник» и первичные профсоюзные организации сотрудников высших учебных за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участников соревнования и зрител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естиваля разрешается в местах и на спортсооружениях, принятых к эксплуатации техническими комисс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0. Заяв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варительные заявки подаются в ПФСК «Буревестник» до                             1 февраля 2019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450008, г. Уфа, ул. Кирова, 1 – офис 328/329, тел./факс (347) 251-88-95, </w:t>
      </w:r>
      <w:hyperlink r:id="rId3">
        <w:r>
          <w:rPr>
            <w:rStyle w:val="InternetLink"/>
            <w:sz w:val="26"/>
            <w:szCs w:val="26"/>
          </w:rPr>
          <w:t>burevestrnik-rb@mail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ндатную комиссию подаются </w:t>
      </w:r>
      <w:r>
        <w:rPr>
          <w:b/>
          <w:sz w:val="26"/>
          <w:szCs w:val="26"/>
          <w:u w:val="single"/>
        </w:rPr>
        <w:t>общие и технические (по видам программы) заяв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ренные руководителем учебного заведения, отделом кадров и врач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проходит мандатную комиссию лично. При себе необходимо иметь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4"/>
        <w:gridCol w:w="1495"/>
        <w:gridCol w:w="1800"/>
        <w:gridCol w:w="1701"/>
        <w:gridCol w:w="1980"/>
      </w:tblGrid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за врача</w:t>
            </w:r>
          </w:p>
        </w:tc>
      </w:tr>
      <w:tr>
        <w:trPr>
          <w:trHeight w:val="2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  <w:t xml:space="preserve">Представитель команды ______________  </w:t>
        <w:tab/>
        <w:t xml:space="preserve"> Допущено_____ чел.     Врач __________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  <w:t xml:space="preserve">Отдел кадров _______________________   </w:t>
        <w:tab/>
        <w:t xml:space="preserve">  Ректор_____________________________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vestrnik-r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Михаил</dc:creator>
  <dc:description/>
  <dc:language>en-US</dc:language>
  <cp:lastModifiedBy>user</cp:lastModifiedBy>
  <cp:lastPrinted>2019-01-28T11:27:00Z</cp:lastPrinted>
  <dcterms:modified xsi:type="dcterms:W3CDTF">2019-02-05T07:14:00Z</dcterms:modified>
  <cp:revision>2</cp:revision>
  <dc:subject/>
  <dc:title/>
</cp:coreProperties>
</file>