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Республиканском фестив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и на иностранных языках</w:t>
      </w:r>
      <w:r>
        <w:rPr>
          <w:rFonts w:cs="Times New Roman" w:ascii="Times New Roman" w:hAnsi="Times New Roman"/>
          <w:sz w:val="28"/>
          <w:szCs w:val="28"/>
        </w:rPr>
        <w:t xml:space="preserve"> «We </w:t>
      </w:r>
      <w:r>
        <w:rPr>
          <w:rFonts w:cs="Times New Roman" w:ascii="Times New Roman" w:hAnsi="Times New Roman"/>
          <w:sz w:val="28"/>
          <w:szCs w:val="28"/>
          <w:lang w:val="fr-CA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e the World. Мы – это мир!» для учащихся средних общеобразовательных учреждений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и на иностранных языках</w:t>
      </w:r>
      <w:r>
        <w:rPr>
          <w:rFonts w:cs="Times New Roman" w:ascii="Times New Roman" w:hAnsi="Times New Roman"/>
          <w:sz w:val="28"/>
          <w:szCs w:val="28"/>
        </w:rPr>
        <w:t xml:space="preserve"> «We </w:t>
      </w:r>
      <w:r>
        <w:rPr>
          <w:rFonts w:cs="Times New Roman" w:ascii="Times New Roman" w:hAnsi="Times New Roman"/>
          <w:sz w:val="28"/>
          <w:szCs w:val="28"/>
          <w:lang w:val="fr-CA"/>
        </w:rPr>
        <w:t>a</w:t>
      </w:r>
      <w:r>
        <w:rPr>
          <w:rFonts w:cs="Times New Roman" w:ascii="Times New Roman" w:hAnsi="Times New Roman"/>
          <w:sz w:val="28"/>
          <w:szCs w:val="28"/>
        </w:rPr>
        <w:t>re the World. Мы – это мир!» для учащихся средних общеобразовательных учреждений Республики Башкортостан (далее Фестива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стиваль представляет собой массовое праздничное мероприятие, где учащиеся могут показать достижения вокального исполнительского искусства на иностранных языках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Фестиваля выступает кафедра методики преподавания иностранных языков и второго иностранного языка и кафедра музыкального образования и хореографического искусства Башкирского государственного педагогического университета им. М. Акмуллы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Фестива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Целями Фестиваля являются:</w:t>
      </w:r>
    </w:p>
    <w:p>
      <w:pPr>
        <w:pStyle w:val="Normal"/>
        <w:numPr>
          <w:ilvl w:val="0"/>
          <w:numId w:val="4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приобщение к лучшим образцам музыкального творчества зарубежных стран;</w:t>
      </w:r>
    </w:p>
    <w:p>
      <w:pPr>
        <w:pStyle w:val="Normal"/>
        <w:numPr>
          <w:ilvl w:val="0"/>
          <w:numId w:val="4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и поощрение талантливых молодых исполнителей, стимулирование организаторов и руководителей творческих коллективов учебных заведений к работе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Фестиваля являютс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направленность мероприятия;</w:t>
      </w:r>
    </w:p>
    <w:p>
      <w:pPr>
        <w:pStyle w:val="Normal"/>
        <w:numPr>
          <w:ilvl w:val="0"/>
          <w:numId w:val="4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реативности, воспитание эстетического вкуса;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, сроки и этапы проведения Фестиваля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Фестиваля могут быть учащиеся общеобразовательных учреждений Республики Башкортостан в возрасте от 8 до 17 лет (сольные исполнители, дуэты, ансамбли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ветствуется широкий спектр музыкальных жанров. </w:t>
      </w:r>
    </w:p>
    <w:p>
      <w:pPr>
        <w:pStyle w:val="Normal"/>
        <w:ind w:left="567" w:hanging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ня может быть исполнена как под аккомпанемент музыкальных инструментов, так и под фонограмму в формате «минус». Наличие прописанного голоса не допускается, длительность выступления с одной песней не должна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ми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Каждый исполнитель представляет не более двух песен.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торы Фестиваля заблаговременно информируют общеобразовательные учреждения Республики Башкортостан о сроках и условиях его проведения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и на участие в Фестивале подаются руководителями творческих коллективов в указанные срок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ок проведения Фестиваля – 1 февраля – 26 апреля 2019 года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естиваль проводится в два этапа. 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отборочный тур проводится заоч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 организационных взносов участники</w:t>
      </w:r>
      <w:r>
        <w:rPr>
          <w:rFonts w:cs="Times New Roman" w:ascii="Times New Roman" w:hAnsi="Times New Roman"/>
          <w:sz w:val="28"/>
          <w:szCs w:val="28"/>
        </w:rPr>
        <w:t xml:space="preserve"> Фестиваля в установленные сроки предоставляют видеозапись исполнения песни на иностранных языках. Присланный материал не рецензиру</w:t>
      </w:r>
      <w:r>
        <w:rPr>
          <w:rFonts w:cs="Times New Roman" w:ascii="Times New Roman" w:hAnsi="Times New Roman"/>
          <w:color w:val="1F497D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 не возвращается.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успешно прошедшие первый тур, приглашаются для участия во втором очном туре, который проводится в форме живых концертных выступлений на базе БГПУ им. М. Акмуллы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онный взнос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ля участников второго очного тура Фестиваля – 250 рублей с каждого участника. </w:t>
      </w:r>
    </w:p>
    <w:p>
      <w:pPr>
        <w:pStyle w:val="Normal"/>
        <w:ind w:left="540" w:hanging="5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8. Проезд и проживание участников осуществляется за счет командирующей стороны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9. Фестиваль завершается Гала-концертом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и гостей.</w:t>
      </w:r>
    </w:p>
    <w:p>
      <w:pPr>
        <w:pStyle w:val="Normal"/>
        <w:ind w:left="357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ача заявки на участие в Фестивале</w:t>
      </w:r>
    </w:p>
    <w:p>
      <w:pPr>
        <w:pStyle w:val="Normal"/>
        <w:ind w:left="497" w:hanging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ы и документы, необходимые для участия в Фестива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заявка (см. Приложен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видеозапись исполнения песни на любом электронном носителе (объемом не более 20 Мб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-перевод текста пес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йное сопровождение (при желании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ка и аудио/видеозапись исполнения песни направляются организаторам Фестиваля по указанному в информационном сообщении адресу в установленные сро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и награждение участников Фестиваля 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экспертизы исполнительского и творческого мастерства участников Фестиваля формируется жюри из числа независимых компетентных экспертов, преподавателей иностранного языка, работников культуры. </w:t>
      </w:r>
    </w:p>
    <w:p>
      <w:pPr>
        <w:pStyle w:val="Normal"/>
        <w:tabs>
          <w:tab w:val="clear" w:pos="708"/>
          <w:tab w:val="left" w:pos="639" w:leader="none"/>
        </w:tabs>
        <w:ind w:left="639" w:hanging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ступления участников оцениваю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(создание сценического образа, оригинальность испол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аутентичному произношению.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 xml:space="preserve">Лауреаты и Дипломанты </w:t>
      </w:r>
      <w:r>
        <w:rPr>
          <w:sz w:val="28"/>
          <w:szCs w:val="28"/>
        </w:rPr>
        <w:t>Фестиваля</w:t>
      </w:r>
      <w:r>
        <w:rPr>
          <w:color w:val="000000"/>
          <w:sz w:val="28"/>
          <w:szCs w:val="28"/>
          <w:shd w:fill="FFFFFF" w:val="clear"/>
        </w:rPr>
        <w:t xml:space="preserve">  награждаются дипломами, все участники получают сертификаты;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идеозапись концертных выступлений победителей Фестиваля размещается на официальном сайте ФГБОУ ВО «БГПУ им. М. Акмуллы».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-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 Республиканский фестиваль песни на иностранных язык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. Мы – это мир!» для учащихся средних общеобразовательных учреждени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 учебного завед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художественного руководителя (учителя иностранного языка или учителя музыки) (полностью), подготовившего музыкальный 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мобильного телефона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класс(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ов)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участни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, ее ав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вокального произведения (краткий перевод песни 4-5 строче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музыкальное 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техническая поддержка (мультимедийный проектор 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себе, коллективе (участие в конкурсах, награды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житии (на сколько человек, срок прожи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4:00Z</dcterms:created>
  <dc:creator>Angelika Schadek</dc:creator>
  <dc:description/>
  <cp:keywords/>
  <dc:language>en-US</dc:language>
  <cp:lastModifiedBy>Speed_XP</cp:lastModifiedBy>
  <cp:lastPrinted>2016-12-16T10:02:00Z</cp:lastPrinted>
  <dcterms:modified xsi:type="dcterms:W3CDTF">2019-01-30T05:41:00Z</dcterms:modified>
  <cp:revision>8</cp:revision>
  <dc:subject/>
  <dc:title>ПОЛОЖЕНИЕ</dc:title>
</cp:coreProperties>
</file>