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 Акмулл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БГПУ им. М.Акмуллы»)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 20__г.                                                                     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фа</w:t>
      </w:r>
    </w:p>
    <w:p>
      <w:pPr>
        <w:pStyle w:val="Normal"/>
        <w:widowControl w:val="false"/>
        <w:ind w:left="-53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-539"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Республиканского фестиваля песни на иностранных языках «</w:t>
      </w:r>
      <w:r>
        <w:rPr>
          <w:b/>
          <w:sz w:val="26"/>
          <w:szCs w:val="26"/>
          <w:lang w:val="en-US"/>
        </w:rPr>
        <w:t>W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r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h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orld</w:t>
      </w:r>
      <w:r>
        <w:rPr>
          <w:b/>
          <w:sz w:val="26"/>
          <w:szCs w:val="26"/>
        </w:rPr>
        <w:t>. Мы – это мир!» для учащихся средних общеобразовательных учреждений РБ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/>
        <w:t>В соответствии с планом проведения мероприятий в рамках программы «Одаренные дети» п р и к а з ы в а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 xml:space="preserve">Институту филологического образования и межкультурных коммуникаций и Институту педагогики 26 апреля 2019 г. организовать </w:t>
      </w:r>
      <w:r>
        <w:rPr>
          <w:lang w:val="en-US"/>
        </w:rPr>
        <w:t>IV</w:t>
      </w:r>
      <w:r>
        <w:rPr/>
        <w:t> Республиканский фестиваль песни на иностранных языках «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. Мы – это мир!» для учащихся средних общеобразовательных учреждений Республики Башкортостан (далее Фестиваль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Создать организационный комитет в соста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Х.Х. Галимовой, директора ИФОМК – председател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.Ф. Аитова, зав. кафедрой МПИЯи2ИЯ – заместителя  председателя;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.Р. Левиной, зав. кафедрой МОиХИ – заместителя  председател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членов оргкомитета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.И. Акопян, зам. директора ИФОМК по воспитательной работе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/>
      </w:pPr>
      <w:r>
        <w:rPr>
          <w:sz w:val="20"/>
          <w:szCs w:val="20"/>
        </w:rPr>
        <w:t xml:space="preserve">Л.Н. Каримовой, доц. МОиХИ 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/>
      </w:pPr>
      <w:r>
        <w:rPr>
          <w:sz w:val="20"/>
          <w:szCs w:val="20"/>
        </w:rPr>
        <w:t xml:space="preserve">Р.Р. Назиповой, ст. пр. МОиХ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.С. Рашитовой, доц. КМПИЯи2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Э.А. Гареевой, доц. КМПИЯи2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.Р. Киреевой, доц. КМПИЯи2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.Ф. Хасановой, доц. КМПИЯи2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.А. Акбердиной, ст. преп. КМПИЯи2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180" w:firstLine="540"/>
        <w:jc w:val="both"/>
        <w:outlineLvl w:val="0"/>
        <w:rPr/>
      </w:pPr>
      <w:r>
        <w:rPr>
          <w:sz w:val="20"/>
          <w:szCs w:val="20"/>
        </w:rPr>
        <w:t>А.И. Гилязетдиновой – лаборанта КМПИЯи2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 xml:space="preserve">Оргкомитету составить план и программу проведения мероприя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>Установить организационный взнос за участие в Фестивале в размере 250 рублей (включая НДС 20%) с каждого участ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>Оргкомитету совместно с УВРиМП и ПФО составить смету расходов Фестиваля в пределах привлечен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>ФЭУ обеспечить финансирование Фестиваля из средств, поступивших в качестве организационного взно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>Оргкомитету определить и утвердить состав жюри Фестива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>Отделу по связям с общественностью и рекламе обеспечить видео- и фотосъемку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>Оргкомитету обеспечить освещение в СМИ результатов Фестива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>Начальнику службы безопасности обеспечить доступ участникам, гостям  и зрителям Фестиваля в учебные корпуса №2 и №3 26 апреля 2019 года с 10 до 21 ча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>Предоставить концертный зал корпуса №2 для проведения Фестиваля 26</w:t>
      </w:r>
      <w:r>
        <w:rPr>
          <w:lang w:val="en-US"/>
        </w:rPr>
        <w:t> </w:t>
      </w:r>
      <w:r>
        <w:rPr/>
        <w:t>апреля 2019 года с 10 до 21 ча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>Управлению по воспитательной работе и молодежной политике обеспечить техническое сопровождение Фестива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/>
      </w:pPr>
      <w:r>
        <w:rPr/>
        <w:t>Ответственность за организацию Фестиваля возложить на В.Ф. Аитова, зав. кафедрой методики преподавания иностранных языков и второго иностранного язы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ВРИО ректора                                                                                           С.Т. Сагитов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б организации </w:t>
    </w:r>
    <w:r>
      <w:rPr>
        <w:sz w:val="16"/>
        <w:szCs w:val="16"/>
        <w:lang w:val="en-US"/>
      </w:rPr>
      <w:t>IV</w:t>
    </w:r>
    <w:r>
      <w:rPr>
        <w:sz w:val="16"/>
        <w:szCs w:val="16"/>
      </w:rPr>
      <w:t xml:space="preserve"> Республиканского </w:t>
    </w:r>
    <w:r>
      <w:rPr>
        <w:sz w:val="16"/>
        <w:szCs w:val="16"/>
        <w:lang w:val="en-US"/>
      </w:rPr>
      <w:t>Фестиваля</w:t>
    </w:r>
    <w:r>
      <w:rPr>
        <w:sz w:val="16"/>
        <w:szCs w:val="16"/>
      </w:rPr>
      <w:t xml:space="preserve"> – 14/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1:00Z</dcterms:created>
  <dc:creator>user</dc:creator>
  <dc:description/>
  <cp:keywords/>
  <dc:language>en-US</dc:language>
  <cp:lastModifiedBy>user</cp:lastModifiedBy>
  <cp:lastPrinted>2019-01-28T11:42:00Z</cp:lastPrinted>
  <dcterms:modified xsi:type="dcterms:W3CDTF">2019-01-28T10:02:00Z</dcterms:modified>
  <cp:revision>9</cp:revision>
  <dc:subject/>
  <dc:title>                          МИНОБРНАУКИ РОССИИ     (ПРОЕКТ)</dc:title>
</cp:coreProperties>
</file>