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экзамену по дисциплине МОФК 3 курс ПО_ФК_профиль по выбору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едмета «Физическая культура»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значение предмета «Физическая культура» в подготовке специалистов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теории и методики преподавания предмета «Физическая культура»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значение предмета «Физическая культура» в содержании общего образования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лементы и структура педагогической системы предмета «Физическая культура»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педагогической системы предмета «Физическая культура»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мета «Физическая культура» в педагогической системе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содержания предмета «Физическая культура» в педагогической системе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разовательный стандарт по предмету «Физическая культура»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содержания образования по предмету «Физическая культура»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дидактических процессов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о-физиологические и педагогические основы дидактических процессов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дидактического взаимодействия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дидактических процессов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«шаг» дидактических процессов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ятельностей преподавания и учения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Цикличность дидактических процессов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дидактических принципов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в процессе обучения физической культуре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структура урока физической культуры в общеобразовательной школе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ы организации деятельности педагога и учащихся на уроке физической культуры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ку физической культуры в школе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преподавания предмета «Физическая культура» в общеобразовательной школе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 целеполагания в циклах технологии учебно-воспитательного процесса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учебно-воспитательного процесса по предмету «Физическая культура»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оптимального содержания и методов учебно-воспитательного процесса на уроке физической культуры, факторы оптимальности содержания образования, форм организации и методов учебно-воспитательного процесса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ность и содержание программирования учебно-воспитательного процесса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, формы и методы программирования учебно-воспитательного процесса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дидактическое взаимодействие учителя и учащихся в учебно-воспитательном процессе на уроке физической культуры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учителя к уроку физической культуры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нализ урока физической культуры в школе (цель, методы анализа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контроль в технологии учебно-воспитательного процесса на уроках физической культуры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иды  и формы контроля в учебно-воспитательном процессе. Требования к контролю в учебно-воспитательном процессе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о-аналитический компонент технологии учебно-воспитательного процесса в предмете «Физическая культура»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ок и виды учета успеваемости учащихся на уроках физической культуры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олучения оценочно-аналитическая информация в учебно-воспитательном процессе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31:00Z</dcterms:created>
  <dc:creator>БГПУ</dc:creator>
  <dc:description/>
  <cp:keywords/>
  <dc:language>en-US</dc:language>
  <cp:lastModifiedBy>user</cp:lastModifiedBy>
  <dcterms:modified xsi:type="dcterms:W3CDTF">2016-03-29T09:30:00Z</dcterms:modified>
  <cp:revision>9</cp:revision>
  <dc:subject/>
  <dc:title>Примерные вопросы к экзамену 3 курс ФК БЖ</dc:title>
</cp:coreProperties>
</file>