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Зав. кафедрой __________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Гайсина Л.А.____________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Ф.И.О. зав. кафедрой</w:t>
      </w:r>
    </w:p>
    <w:p>
      <w:pPr>
        <w:pStyle w:val="Normal"/>
        <w:ind w:firstLine="5940"/>
        <w:rPr/>
      </w:pPr>
      <w:r>
        <w:rPr>
          <w:sz w:val="28"/>
          <w:szCs w:val="28"/>
        </w:rPr>
        <w:t>«___» _________ 2018_ г.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Биология с основами экологии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по учебному пл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</w:t>
      </w:r>
      <w:r>
        <w:rPr>
          <w:b/>
          <w:sz w:val="28"/>
          <w:szCs w:val="28"/>
        </w:rPr>
        <w:t xml:space="preserve">44.03.05 </w:t>
      </w:r>
      <w:r>
        <w:rPr>
          <w:sz w:val="28"/>
          <w:szCs w:val="28"/>
        </w:rPr>
        <w:t>Педагогическое образование (с двумя профилями подготовки), направленность (профиль) Биолог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___9___семестр 2018 - 2019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ю дисциплины </w:t>
      </w:r>
      <w:r>
        <w:rPr>
          <w:sz w:val="28"/>
          <w:szCs w:val="28"/>
        </w:rPr>
        <w:t>являетс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профессиональных компетенц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разрабатывать современные педагогические технологии с учетом особенностей образовательного процесса, задач воспитания и развития личности (ПК-12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 формирование профессионально-специализированных компетенций</w:t>
      </w:r>
      <w:r>
        <w:rPr/>
        <w:t xml:space="preserve">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ет основными биологическими понятиями, знаниями биологических законов и явлений (СК-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емкость дисциплины: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196"/>
        <w:gridCol w:w="1197"/>
        <w:gridCol w:w="1196"/>
        <w:gridCol w:w="1197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Б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м семес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Отлично»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т 91 до 100 бал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Хорошо»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т 71 до 90 бал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Удовлетворительно»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т 51 до 70 бал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удовлетворительно»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т 0 до 50 бал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точки по дисциплин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2"/>
        <w:gridCol w:w="1636"/>
        <w:gridCol w:w="2724"/>
        <w:gridCol w:w="198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, 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ая точка № 1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контроля – 25.10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,конспек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*0,5=17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, контрольные вопросы-устные и письменные ответы, работа с рисунками, таблицами, микропрепарата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*0,5=22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ферата по избранной те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*0,5=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по К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ая точка № 2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контроля – 8.11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,конспек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*0,5=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, работа с тестовыми заданиями, владение методикой изготовления временных микропререпаратов. Сообщение по избранной те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*0,5=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по К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Контрольная точка № 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контроля – 8.11.20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П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рейтинг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по К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дисциплин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подаватель _________________ Т.И. Яко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5:00Z</dcterms:created>
  <dc:creator>Speed_XP</dc:creator>
  <dc:description/>
  <cp:keywords/>
  <dc:language>en-US</dc:language>
  <cp:lastModifiedBy>Пользователь Windows</cp:lastModifiedBy>
  <cp:lastPrinted>2012-02-29T15:52:00Z</cp:lastPrinted>
  <dcterms:modified xsi:type="dcterms:W3CDTF">2018-12-06T07:00:00Z</dcterms:modified>
  <cp:revision>28</cp:revision>
  <dc:subject/>
  <dc:title>УТВЕРЖДАЮ</dc:title>
</cp:coreProperties>
</file>