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истента кафедры педагогики А.А. Шафиков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изводственной практике по получению профессиональных умений и опыта профессиональной деятельности (вожатская) на Социально-гуманитарном факультете  в 2017-2018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3 курса направления 44.03.05 – Педагогическое образование, направленность (профиль) «Мировая художественная культура, профиль по выбору» были распределены на производственную практику по получению профессиональных умений и опыта профессиональной деятельности (вожатскую) с 01.06.2018 года по 30.08.2018 года (рассредоточено) в следующие базовые учреждения: ООО ДОЛ «Звездочка» г. Ишимбай; ООО «Санаторий имени Чехова»; МБОУ «Лицей №106 «Содружество» г.Уфы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олучению профессиональных умений и опыта профессиональной деятельности была нацелена на овладение студентами опытом воспитательной и развивающей деятельности в роли вожатых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за время прохождения практики освоили и продемонстрировали следующие профессиональные умения и навы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вои воспитательные цел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воспитательную работ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 студентов компетенции соответствуют следующим трудовым функциям воспитателя, регламентируемых «Профессиональным стандартом педагог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функция: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детьми, признавать их достоинство, понимая и принимая 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лись с базовыми учреждениями по организации летнего отдыха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ли основные направления воспитательной деятельности в роли вожатого отря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ли диагностику отряда и составили его характеристику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али воспитательные  мероприятия, проводимые на общелагерном уровне, осуществляли их анали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имали активное участие в организации и проведении  воспитательных мероприятий в отряд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овладели активными методами (обсуждения, деловые и сюжетные игры), отработали классические формы и методы работы с детским коллективом (беседы, экскурсии, вечера, конкурсы, встречи, турниры,  концерт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зывам студентов, смены проходили насыщенно, интересно и активно. Основной проблемой, отмеченной как вожатыми, так и администрациями лагерей являлась сложность в установлении общения с детьми и подростками в первые 2–3 дня. Именно в это время необходимо было наладить контакт в незнакомом детском коллективе. В процессе обсуждения студенты и руководство лагеря отметили, что они с этой непростой проблемой успешно справились. Коллективы получились слаженными, конфликтных ситуаций не возникал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етей организуются мастерские, тьюториалы, тематические квартирники, товарищеские матчи, кинофестивали. Руководство лагеря и студенты </w:t>
      </w:r>
      <w:bookmarkStart w:id="0" w:name="_GoBack"/>
      <w:bookmarkEnd w:id="0"/>
      <w:r>
        <w:rPr>
          <w:sz w:val="28"/>
          <w:szCs w:val="28"/>
        </w:rPr>
        <w:t>стараются использовать самые  разнообразные методы и формы организации досуговой деятельности школьников, направленные на формирование и сплочение коллектива. Также студенты, по отзывам администрации лагеря, показывают достаточный уровень сформированности коммуникативных и организаторских способностей. Администрация лагерей отметила такие положительные качества наших студентов, как: увлеченность работой с детьми, проявление терпения и их способность преодолевать трудности в работе с временным детским коллективом. Было отмечено со стороны руководства лагеря, что вожатым присущи физическая выносливость, активность и кре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четной конференции практиканты отметили, что они «получили огромный опыт работы с детьми и теперь морально готовы к педагогической деятельности». Работа в качестве вожатых в летних оздоровительных лагерях им понравилась. Понравились и доброжелательное отношение руководства лагерей, и хорошие условия. Многие из них хотели бы работать вожатыми и на буд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ожеланий студентов по организации подготовки к вожатской практике отметим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обучение по работе с детьми 6–8 лет (именно эта возрастная группа детей вызывала сложности в установлении  контакта студен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МЛ желательно обучать навыкам оказания первич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9:00Z</dcterms:created>
  <dc:creator>123</dc:creator>
  <dc:description/>
  <cp:keywords/>
  <dc:language>en-US</dc:language>
  <cp:lastModifiedBy>user</cp:lastModifiedBy>
  <dcterms:modified xsi:type="dcterms:W3CDTF">2018-11-28T13:24:00Z</dcterms:modified>
  <cp:revision>3</cp:revision>
  <dc:subject/>
  <dc:title>Отчет</dc:title>
</cp:coreProperties>
</file>