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инов Т.М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ездке в ДОЛ «Звездочка», г. Ишимбай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ля 2018 года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рены и проконсультированы студенты 3 курса ФБФ, проходящие вожатскую практику (Гиниятуллина Разиля, Саитова Юлия, Гайсин Динар, Мансуров Азат, Киленбаев Ирендэк, Урманов Галим) и студентка ФФК. Настроение студентов отличное. Судя по их отзывам, сложности в работе были на начальном этапе. В целом практику они оценивают позитивно. Просят, чтобы на уроках по вожатской практике проводилось больше практикоориентированных занятий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беседовал со старшей вожатой Баевой Олесей Сергеевной. Замечаний к конкретным студентам не было, но критиковала студентов 1 смены. Чего не умеют наши студенты, по мнению ст. вожатой: 1. Организовать быт детей (одеть, искупать, застелить кровать и т.д.). 2. Организовать отрядные мероприятия. 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зитивно отмеченных был назван Гайсин Динар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познакомился с условиями лагеря, которые соответствуют необходимым нормам для пребывания там детей и практикантов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мои: Надо учить студентов не компетенциям, а 1) обратить внимание на их общую воспитанность и 2) обучать их конкретной работе (в школе, в лагере и т.д.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59:00Z</dcterms:created>
  <dc:creator>user</dc:creator>
  <dc:description/>
  <cp:keywords/>
  <dc:language>en-US</dc:language>
  <cp:lastModifiedBy>user</cp:lastModifiedBy>
  <dcterms:modified xsi:type="dcterms:W3CDTF">2018-11-28T12:59:00Z</dcterms:modified>
  <cp:revision>2</cp:revision>
  <dc:subject/>
  <dc:title/>
</cp:coreProperties>
</file>