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хтамьяновой И.И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рактики студентов 4 курса   8 семестр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педагогики (ПО_МОВ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-18 учебный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практики: </w:t>
      </w:r>
      <w:r>
        <w:rPr>
          <w:sz w:val="28"/>
          <w:szCs w:val="28"/>
        </w:rPr>
        <w:t xml:space="preserve"> 5.02.2018 - 17.02.2018.  (Приказ № 63/пр. от 10.01.2018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ая организация: </w:t>
      </w:r>
      <w:r>
        <w:rPr>
          <w:bCs/>
          <w:sz w:val="28"/>
          <w:szCs w:val="28"/>
        </w:rPr>
        <w:t>Лицей № 9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 Уфы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анализ качества деятельности студентов в период практик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адания по психологии направлены на формирование общепрофессиональных компетенций. Выполнение задания по психологии позволяет студентам осмыслить по-новому теоретические знания по психологии; формирует у будущего педагога необходимые психологические ум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 xml:space="preserve">Задачи практики по психологии: </w:t>
      </w:r>
      <w:r>
        <w:rPr>
          <w:sz w:val="28"/>
          <w:szCs w:val="28"/>
        </w:rPr>
        <w:t>в ходе практики студенты должны овладеть следующими умения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сихолого-педагогическое исследование в соответствии с заданной программо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 оформлять результаты диагностики: протоколирование наблюдения, беседы, обобщения независимых характеристик, тестов; анализа и обобщения результатов; формулирования выв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ктики по психологи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оставление психологической характеристики классного коллектива с использованием результатов проведенных методов по изучению классного коллекти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едение дневника наблюдения по схеме психологической характерист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аписание аналитического отчет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процессе практики студенты овладевают общепрофессиональными умениями и навыками. К ним относятся: </w:t>
      </w:r>
      <w:r>
        <w:rPr>
          <w:i/>
          <w:sz w:val="28"/>
          <w:szCs w:val="28"/>
        </w:rPr>
        <w:t>д</w:t>
      </w:r>
      <w:r>
        <w:rPr>
          <w:bCs/>
          <w:i/>
          <w:sz w:val="28"/>
          <w:szCs w:val="28"/>
        </w:rPr>
        <w:t>иагностические умения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мение определять социально-психологический климат в классе, уровень групповой сплоченности, структуру межличностных отношений)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выполнения задания по психологии студенты продемонстрировали умение проводить наблюдение межличностных отношений в классе, составить социально-психологическую характеристику класса по предложенной схеме на основе анализа результатов проведенных методик по изучению классного коллекти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тчетов была дана оценка имеющейся работы, указаны недостатки и даны рекомендации по улучшению качества выполнения работ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задача аналитического отчета – рефлексия профессиональной деятельности практикантом, самоанализ и самооценка своего стиля деятельности, компетентности, определение стратегий профессионального развит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тический отчет включал в себ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е впечатление и особенности данной практ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ни реализации целей и задач практи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моанализ себя как педагог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ительные и отрицательные моменты в подготовке студентов к психологической работе, выявленные в процессе практики (иллюстрация примерам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дальнейшему улучшению преподавания психологических дисциплин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рекомендации по улучшению руководства практикой студентов по психологи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часть студентов предоставила контрольно-учетную документацию, оформленную в соответствии с требованиями, в срок, указанный на установочной конференции.</w:t>
      </w:r>
    </w:p>
    <w:p>
      <w:pPr>
        <w:pStyle w:val="Normal"/>
        <w:tabs>
          <w:tab w:val="clear" w:pos="708"/>
          <w:tab w:val="left" w:pos="2528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И</w:t>
      </w:r>
      <w:r>
        <w:rPr/>
        <w:t>тоговые оценки по психологии за педагогическую практи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989"/>
      </w:tblGrid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выполнены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формлено по требования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выполнены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  выполнен несамостоятельно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все задания выполнены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тчет  выполнен несамостоятельно.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дана позже указанного срока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Оформлена не в соответствии с требованиями.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езультатов психодиагностических методик и аналитического отчета</w:t>
            </w:r>
          </w:p>
        </w:tc>
      </w:tr>
    </w:tbl>
    <w:p>
      <w:pPr>
        <w:pStyle w:val="Normal"/>
        <w:tabs>
          <w:tab w:val="clear" w:pos="708"/>
          <w:tab w:val="left" w:pos="25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с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лямо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м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Б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етдинова (Мазитова Р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Э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гончук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проведенной психолого-педагогической практики студенты закрепили умения и навыки решать задачи, требующие применения психологических знан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сихолого-педагогическая практика прошла успешн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кафедры психолог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нд. психол.н., доцент</w:t>
        <w:tab/>
        <w:t>И.И. Ахтамья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3:00Z</dcterms:created>
  <dc:creator>User</dc:creator>
  <dc:description/>
  <cp:keywords/>
  <dc:language>en-US</dc:language>
  <cp:lastModifiedBy>user</cp:lastModifiedBy>
  <dcterms:modified xsi:type="dcterms:W3CDTF">2018-11-28T12:43:00Z</dcterms:modified>
  <cp:revision>2</cp:revision>
  <dc:subject/>
  <dc:title>Отчет Ахтамьяновой И</dc:title>
</cp:coreProperties>
</file>