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 w:val="false"/>
          <w:b w:val="false"/>
        </w:rPr>
      </w:pPr>
      <w:r>
        <w:rPr/>
        <w:t>Молодость накануне 100-летия</w:t>
      </w:r>
    </w:p>
    <w:p>
      <w:pPr>
        <w:pStyle w:val="Normal"/>
        <w:ind w:firstLine="720"/>
        <w:jc w:val="center"/>
        <w:rPr/>
      </w:pPr>
      <w:r>
        <w:rPr>
          <w:b w:val="false"/>
          <w:i/>
        </w:rPr>
        <w:t>Накануне векового юбилея Республики с ней познакомятся более полусотни молодых писателей со всех концов России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До сих пор Уфа не видела столь представительного и многочисленного литературного десанта: со 2 по 8 ноября 2018 года на очередной Международный молодёжный литературный фестиваль «КоРифеи» собирается более полусотни поэтов, прозаиков и драматургов со всей России – от Мурманска до Новосибирска, от Якутии до Волгограда. В том числе в Уфу впервые приедет избранный в этом году председатель Правления Союза писателей России Николай Фёдорович Иванов. </w:t>
      </w:r>
    </w:p>
    <w:p>
      <w:pPr>
        <w:pStyle w:val="Normal"/>
        <w:ind w:firstLine="720"/>
        <w:jc w:val="both"/>
        <w:rPr>
          <w:b w:val="false"/>
          <w:b w:val="false"/>
          <w:shd w:fill="FFFFFF" w:val="clear"/>
        </w:rPr>
      </w:pPr>
      <w:r>
        <w:rPr>
          <w:b w:val="false"/>
        </w:rPr>
        <w:t xml:space="preserve">Главным событием фестиваля станет Всероссийское Совещание молодых литераторов Союза писателей России «Драматургия слова». С молодыми литераторами проведут двухдневные семинары председатель Совета молодых литераторов Союза писателей России Андрей Тимофеев; московский прозаик, сценарист, кинодраматург Евгения Декина; советник губернатора Ульяновской области по культуре, поэт Александр Дашко; главный редактор саратовского журнала «Волга – </w:t>
      </w:r>
      <w:r>
        <w:rPr>
          <w:b w:val="false"/>
          <w:lang w:val="en-US"/>
        </w:rPr>
        <w:t>X</w:t>
      </w:r>
      <w:r>
        <w:rPr>
          <w:b w:val="false"/>
        </w:rPr>
        <w:t>Х</w:t>
      </w:r>
      <w:r>
        <w:rPr>
          <w:b w:val="false"/>
          <w:lang w:val="en-US"/>
        </w:rPr>
        <w:t>I</w:t>
      </w:r>
      <w:r>
        <w:rPr>
          <w:b w:val="false"/>
        </w:rPr>
        <w:t xml:space="preserve"> век» Елизавета Мартынова; заместитель председателя Союза писателей Якутии Гаврил Андросов; поэт из Омска Мария Четверикова; поэт, литературный переводчик из Челябинска Нина Ягодинцева, крупный драматург Александр Пудин и другие</w:t>
      </w:r>
      <w:r>
        <w:rPr>
          <w:b w:val="false"/>
          <w:shd w:fill="FFFFFF" w:val="clear"/>
        </w:rPr>
        <w:t xml:space="preserve"> маститые литераторы</w:t>
      </w:r>
      <w:r>
        <w:rPr>
          <w:b w:val="false"/>
        </w:rPr>
        <w:t>. Одних только секретарей Союза писателей России ожидается не менее пяти. Приглашены в качестве ведущих семинаров также известные писатели, живущие в Уфе: Игорь Фролов, Вадим Богданов, Светлана Чураева и драматург из Стерлитамака Владимир Жеребцов, чьи пьесы идут более чем в 60 театрах мира.</w:t>
      </w:r>
    </w:p>
    <w:p>
      <w:pPr>
        <w:pStyle w:val="Normal"/>
        <w:ind w:firstLine="72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По результатам Совещания лучшие участники будут приняты в Союз писателей России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сновные мероприятия пройдут на базе БГПУ им. М. Акмуллы, студентка которого, Анастасия Могильникова, получила  </w:t>
      </w:r>
      <w:r>
        <w:rPr>
          <w:rStyle w:val="Style15"/>
          <w:b/>
        </w:rPr>
        <w:t xml:space="preserve">грант Федерального агентства по делам молодежи на проведение фестиваля «КоРифеи», выиграв </w:t>
      </w:r>
      <w:r>
        <w:rPr>
          <w:b w:val="false"/>
        </w:rPr>
        <w:t>конкурс проектов «Творческие инициативы молодежи»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Накануне фестиваля, 1 ноября, в 16.00 в Белой гостиной учебного корпуса №2  БГПУ им. М. Акмуллы выступит поэт, прозаик, профессиональный музыкант из Нижнего Новгорода </w:t>
      </w:r>
      <w:r>
        <w:rPr>
          <w:b w:val="false"/>
          <w:bCs/>
        </w:rPr>
        <w:t xml:space="preserve">Елена Крюкова. Её </w:t>
      </w:r>
      <w:r>
        <w:rPr>
          <w:b w:val="false"/>
        </w:rPr>
        <w:t xml:space="preserve">авторский вечер – это необычный спектакль, в котором звучат стихи и музыка, рассказы о новых книгах, а главное  - рассказы о самой жизни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а 2 ноября  2018 года планируется подписание договора о сотрудничестве между Союзом писателей России, БГПУ им. М. Акмуллы и журналом «Бельские просторы», пройдут мастер-классы российских писателей для литературно одаренных студентов и школьников, «творческие мастерские», круглые стол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Торжественное открытие фестиваля состоится 3 ноября 2018 года в 10.30 в Концертном зале БГПУ им. М. Акмуллы, после чего начнёт двухдневную работу Всероссийское Совещание молодых литераторов Союза писателей России «Драматургия слова». </w:t>
      </w:r>
    </w:p>
    <w:p>
      <w:pPr>
        <w:pStyle w:val="Normal"/>
        <w:ind w:firstLine="720"/>
        <w:jc w:val="both"/>
        <w:rPr/>
      </w:pPr>
      <w:r>
        <w:rPr>
          <w:b w:val="false"/>
        </w:rPr>
        <w:t>В тот же день в 14.00 в Музее Боевой Славы председатель Правления Союза писателей России Николай Иванов, ветеран нескольких войн, автор  современной прозы на военную тематику, встретится с юнармейцами.</w:t>
      </w:r>
    </w:p>
    <w:p>
      <w:pPr>
        <w:pStyle w:val="Normal"/>
        <w:ind w:firstLine="720"/>
        <w:jc w:val="both"/>
        <w:rPr/>
      </w:pPr>
      <w:r>
        <w:rPr>
          <w:b w:val="false"/>
        </w:rPr>
        <w:t>4 ноября 2018 года пройдёт Круглый стол «Современная  молодёжная проза», который будут вести лауреат премии им. Ш. Бабича, премии «Лицей» прозаик Игорь Савельев и председатель Совета молодых литераторов Союза писателей России Андрей Тимофеев.</w:t>
      </w:r>
    </w:p>
    <w:p>
      <w:pPr>
        <w:pStyle w:val="Normal"/>
        <w:ind w:firstLine="720"/>
        <w:jc w:val="both"/>
        <w:rPr/>
      </w:pPr>
      <w:r>
        <w:rPr>
          <w:b w:val="false"/>
        </w:rPr>
        <w:t>Вечером 4 ноября 2018 года на Малой сцене Национального Молодёжного театра им. М. Карима покажет своё мастерство Центр современной драматургии и режиссуры РБ и завершит работу Всероссийское Совещание молодых литераторов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5 ноября 2018 года всем участникам фестиваля  совершат экскурсию в Аскинскую ледяную пещеру, в которой находится реликтовый ледник. Доступ туристов в Аскинскую пещеру для восстановления микроклимата сейчас ограничен, но отделение Русского географического общества в РБ пригласило гостей увидеть этот уникальный памятник природы.</w:t>
      </w:r>
    </w:p>
    <w:p>
      <w:pPr>
        <w:pStyle w:val="Normal"/>
        <w:ind w:firstLine="720"/>
        <w:jc w:val="both"/>
        <w:rPr/>
      </w:pPr>
      <w:r>
        <w:rPr>
          <w:b w:val="false"/>
        </w:rPr>
        <w:t>6 и 7 ноября 2018 года пройдут мастер-классы для  школьников, в том числе – для учащихся литературной школы «КоРифеи».</w:t>
      </w:r>
    </w:p>
    <w:p>
      <w:pPr>
        <w:pStyle w:val="Normal"/>
        <w:ind w:firstLine="720"/>
        <w:jc w:val="both"/>
        <w:rPr>
          <w:b w:val="false"/>
          <w:b w:val="false"/>
          <w:bCs/>
          <w:shd w:fill="FFFFFF" w:val="clear"/>
        </w:rPr>
      </w:pPr>
      <w:r>
        <w:rPr>
          <w:b w:val="false"/>
        </w:rPr>
        <w:t xml:space="preserve">8 ноября 2018 года в 16.00 в Белой гостиной учебного корпуса №2  БГПУ им.М.Акмуллы  состоится презентация приуроченного к грядущему 100-летию республики и к 20-летию журнала «Бельские просторы»  уникального сборника «От Уфы до Андромеды». Это своеобразный «путеводитель» по </w:t>
      </w:r>
      <w:r>
        <w:rPr>
          <w:b w:val="false"/>
          <w:color w:val="000000"/>
          <w:shd w:fill="FFFFFF" w:val="clear"/>
        </w:rPr>
        <w:t>современному Башкортостану, дающий возможность увидеть республику глазами её юных граждан – молодых поэтов и литературно одарённых школьников. Авторы текстов запечетлели  на бумаге словесный образ своих деревень, сёл, городов. Сборник «От Уфы до Андромеды» стал «портретом» не только Башкирии, но и молодого поколения. В сборник включены лучшие работы учащихся, которые участвовали в творческих конкурсах «Уфимская куничка», «Как наше слово отзовётся…» и «Один день в моем городе».</w:t>
      </w:r>
    </w:p>
    <w:p>
      <w:pPr>
        <w:pStyle w:val="Normal"/>
        <w:ind w:firstLine="709"/>
        <w:jc w:val="both"/>
        <w:rPr/>
      </w:pPr>
      <w:r>
        <w:rPr>
          <w:b w:val="false"/>
        </w:rPr>
        <w:t>На фестивале также будут подведены итоги нескольких конкурсов для молодых литераторов и школьников по прозе, поэзии, драматургии и художественному перевод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Фестиваль «КоРифеи» с 2015 года регулярно проводится авторами и кураторами одноимённого проекта совместно с БГПУ им. М. Акмуллы, литературно-художественным и общественно-публицистическим журналом «Бельские просторы», Союзом писателей Башкортостана при поддержке ряда республиканских организаций, работающих с молодёжью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Этим  литературным фестивалем БГПУ им. М. Акмуллы выводит на принципиально новый уровень работу с молодыми корифеями, журнал «Бельские просторы» даёт старт празднованию своего 20-летия, Совет молодых литераторов Союза писателей России учреждает новое территориальное отделение, а Союз писателей России пополняется новыми молодыми силам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5:00Z</dcterms:created>
  <dc:creator>Customer</dc:creator>
  <dc:description/>
  <cp:keywords/>
  <dc:language>en-US</dc:language>
  <cp:lastModifiedBy>User</cp:lastModifiedBy>
  <dcterms:modified xsi:type="dcterms:W3CDTF">2018-10-31T10:34:00Z</dcterms:modified>
  <cp:revision>65</cp:revision>
  <dc:subject/>
  <dc:title/>
</cp:coreProperties>
</file>