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Зав. кафедрой 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Ф.И.О. зав. кафедрой</w:t>
      </w:r>
    </w:p>
    <w:p>
      <w:pPr>
        <w:pStyle w:val="Normal"/>
        <w:ind w:firstLine="5940"/>
        <w:rPr/>
      </w:pPr>
      <w:r>
        <w:rPr>
          <w:sz w:val="28"/>
          <w:szCs w:val="28"/>
        </w:rPr>
        <w:t>«___» _________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softHyphen/>
        <w:softHyphen/>
        <w:t>___Человек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по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Биоэк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9___семестр 2014 - 2015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студентов научных знаний и практических умений о морфофункциональной  и генетической организации организма человека в современных условиях его существ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: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076"/>
        <w:gridCol w:w="1280"/>
        <w:gridCol w:w="1184"/>
        <w:gridCol w:w="1183"/>
        <w:gridCol w:w="1188"/>
      </w:tblGrid>
      <w:tr>
        <w:trPr/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+КС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+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семестр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очки по дисципли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2"/>
        <w:gridCol w:w="1636"/>
        <w:gridCol w:w="2724"/>
        <w:gridCol w:w="198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ата контроля – 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 xml:space="preserve"> нед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конспе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*0,4=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вопросы-устные и письменные ответы,  работа с раздаточным материалом, устные сообщения, микропрепараты-изучение+рисуно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*0,4=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РС по заданной теме-письменно, рефер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*0,4=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 10 нед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вопросы-устные и письменные ответы,  работа с раздаточным материалом, устные сообщения по избранной теме, микропрепараты-изучение+рисуно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*0,2=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РС по заданной теме-письменно, участие в конференции с докла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0,2=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3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Дата контроля – 15 неде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-письм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0,4=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дисциплин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тлично» - от 91 до 10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орошо» - от 71 до 9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от 51 до 70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от 0 до 50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тено – от 51 бал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_________________ Т.И. Яковлева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5:00Z</dcterms:created>
  <dc:creator>Speed_XP</dc:creator>
  <dc:description/>
  <cp:keywords/>
  <dc:language>en-US</dc:language>
  <cp:lastModifiedBy>USER</cp:lastModifiedBy>
  <cp:lastPrinted>2012-02-29T15:52:00Z</cp:lastPrinted>
  <dcterms:modified xsi:type="dcterms:W3CDTF">2014-10-09T16:16:00Z</dcterms:modified>
  <cp:revision>18</cp:revision>
  <dc:subject/>
  <dc:title>УТВЕРЖДАЮ</dc:title>
</cp:coreProperties>
</file>