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обрнауки России </w:t>
      </w:r>
    </w:p>
    <w:p>
      <w:pPr>
        <w:pStyle w:val="Normal"/>
        <w:numPr>
          <w:ilvl w:val="0"/>
          <w:numId w:val="0"/>
        </w:numPr>
        <w:ind w:right="425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0"/>
        </w:numPr>
        <w:ind w:right="42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ind w:right="42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ind w:right="425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 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ФГБОУ ВПО «БГПУ им. М. Акмуллы»)</w:t>
      </w:r>
    </w:p>
    <w:p>
      <w:pPr>
        <w:pStyle w:val="Normal"/>
        <w:ind w:right="-284" w:hanging="54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854" w:firstLine="9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ет Естественно-географический </w:t>
      </w:r>
    </w:p>
    <w:p>
      <w:pPr>
        <w:pStyle w:val="Normal"/>
        <w:shd w:fill="FFFFFF" w:val="clear"/>
        <w:spacing w:before="24" w:after="0"/>
        <w:ind w:firstLine="9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before="24" w:after="0"/>
        <w:ind w:left="2854" w:firstLine="1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854" w:firstLine="1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2854" w:firstLine="18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76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spacing w:before="2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азлутдинова А.И.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П</w:t>
            </w:r>
          </w:p>
          <w:p>
            <w:pPr>
              <w:pStyle w:val="Normal"/>
              <w:spacing w:before="24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Шакиров А.В.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46" w:leader="none"/>
        </w:tabs>
        <w:spacing w:before="10" w:after="0"/>
        <w:ind w:left="15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90" w:after="0"/>
        <w:ind w:left="2626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ДИСЦИПЛИНЫ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jc w:val="center"/>
        <w:rPr/>
      </w:pPr>
      <w:r>
        <w:rPr>
          <w:b/>
          <w:sz w:val="28"/>
          <w:szCs w:val="28"/>
        </w:rPr>
        <w:t xml:space="preserve">Б3. В.ОД.4 Основы антропологии </w:t>
      </w:r>
    </w:p>
    <w:p>
      <w:pPr>
        <w:pStyle w:val="Normal"/>
        <w:shd w:fill="FFFFFF" w:val="clear"/>
        <w:ind w:left="379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050100 Педагогическое образование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филя «География, Биолог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и (степени) выпускника «Бакалавр»</w:t>
      </w:r>
    </w:p>
    <w:p>
      <w:pPr>
        <w:pStyle w:val="Normal"/>
        <w:shd w:fill="FFFFFF" w:val="clear"/>
        <w:spacing w:before="21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фа</w:t>
      </w:r>
      <w:r>
        <w:rPr>
          <w:sz w:val="28"/>
          <w:szCs w:val="28"/>
          <w:lang w:val="en-US"/>
        </w:rPr>
        <w:t>-2014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4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Антропология сформировалась на стыке естественных и гуманитарных наук, характеризуется комплексным многоплановым подходом к основным проблемам человек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ециальных компетен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ладеть основными биологическими понятиями, знаниями биологических законов и явлений (СК-1);</w:t>
      </w:r>
    </w:p>
    <w:p>
      <w:pPr>
        <w:pStyle w:val="Normal"/>
        <w:ind w:firstLine="540"/>
        <w:rPr/>
      </w:pPr>
      <w:r>
        <w:rPr>
          <w:sz w:val="28"/>
          <w:szCs w:val="28"/>
        </w:rPr>
        <w:t>- владеть знаниями об особенностях морфологии, экологии, размножения и географического распространения растений, животных, грибов и микроорганизмов, понимать их роль в природе и хозяйственной деятельности человека (СК-2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 Трудоемкость учебной дисциплины составляет</w:t>
      </w:r>
      <w:r>
        <w:rPr>
          <w:sz w:val="28"/>
          <w:szCs w:val="28"/>
        </w:rPr>
        <w:t xml:space="preserve"> 2 зачетные единицы (72 часа), из них 32 час. аудиторных занятий, 40 час. самостоятельной работы.</w:t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hanging="0"/>
        <w:rPr/>
      </w:pPr>
      <w:r>
        <w:rPr>
          <w:b/>
          <w:sz w:val="28"/>
          <w:szCs w:val="28"/>
        </w:rPr>
        <w:t xml:space="preserve">3. Место дисциплины в структуре основной образовательной программы: </w:t>
      </w:r>
      <w:r>
        <w:rPr>
          <w:sz w:val="28"/>
          <w:szCs w:val="28"/>
        </w:rPr>
        <w:t>дисциплина «Основы антропологии» относится к дисциплинам «Профессионального цикла» (Б3.). Для освоения дисциплины студенты используют знания, умения и виды деятельности, сформированные в процессе изучения предметов Анатомия человека, Естественно-научная картина мира на предыдущем уровне образования, а также в ходе освоения студентами дисциплин Физиология человека и животных, Генетика. Дисциплина «Основы антропологии» является основой для изучения таких областей знаний как  Экология человека, Теория эволюции.</w:t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своения  дисциплины</w:t>
      </w:r>
    </w:p>
    <w:p>
      <w:pPr>
        <w:pStyle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 студент должен: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/>
      </w:pPr>
      <w:r>
        <w:rPr>
          <w:sz w:val="28"/>
          <w:szCs w:val="28"/>
        </w:rPr>
        <w:t>- место антропологии в системе биологических наук, состояние и перспективы развития ее важнейших направлений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/>
      </w:pPr>
      <w:r>
        <w:rPr>
          <w:sz w:val="28"/>
          <w:szCs w:val="28"/>
        </w:rPr>
        <w:t>- этапы эволюции предшественников и современного человека, основные адаптации к мыслительной и трудовой деятельности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/>
      </w:pPr>
      <w:r>
        <w:rPr>
          <w:sz w:val="28"/>
          <w:szCs w:val="28"/>
        </w:rPr>
        <w:t>-  возрастную динамику различных признаков человека в онтогенезе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>
          <w:sz w:val="28"/>
          <w:szCs w:val="28"/>
        </w:rPr>
      </w:pPr>
      <w:r>
        <w:rPr>
          <w:sz w:val="28"/>
          <w:szCs w:val="28"/>
        </w:rPr>
        <w:t>- типы конституции, биологические проявления полового диморфизма, индивидуальную изменчивость на разных уровнях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>
          <w:sz w:val="28"/>
          <w:szCs w:val="28"/>
        </w:rPr>
      </w:pPr>
      <w:r>
        <w:rPr>
          <w:sz w:val="28"/>
          <w:szCs w:val="28"/>
        </w:rPr>
        <w:t>- связь особенностей биологии человека с различными условиями жизни и труд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/>
      </w:pP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/>
      </w:pPr>
      <w:r>
        <w:rPr>
          <w:sz w:val="28"/>
          <w:szCs w:val="28"/>
        </w:rPr>
        <w:t>- находить, показывать и называть основные морфологические признаки для проведения антропометрических измерений: форма грудной клетки, спины, живота, ног, стопы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>
          <w:sz w:val="28"/>
          <w:szCs w:val="28"/>
        </w:rPr>
      </w:pPr>
      <w:r>
        <w:rPr>
          <w:sz w:val="28"/>
          <w:szCs w:val="28"/>
        </w:rPr>
        <w:t>- определять развитие мышечной, жировой и костной ткани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>
          <w:sz w:val="28"/>
          <w:szCs w:val="28"/>
        </w:rPr>
      </w:pPr>
      <w:r>
        <w:rPr>
          <w:sz w:val="28"/>
          <w:szCs w:val="28"/>
        </w:rPr>
        <w:t>- устанавливать типы детской, мужской и женской конституции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>
          <w:sz w:val="28"/>
          <w:szCs w:val="28"/>
        </w:rPr>
      </w:pPr>
      <w:r>
        <w:rPr>
          <w:sz w:val="28"/>
          <w:szCs w:val="28"/>
        </w:rPr>
        <w:t>- определять фенетические расовые признаки: пигментацию волос, глаз, выраженность волосяного покрова, дерматоглифических признаков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>
          <w:sz w:val="28"/>
          <w:szCs w:val="28"/>
        </w:rPr>
      </w:pPr>
      <w:r>
        <w:rPr>
          <w:sz w:val="28"/>
          <w:szCs w:val="28"/>
        </w:rPr>
        <w:t>- определять элементы морфологии глазничной области, носа, губ, ушной раковины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>
          <w:sz w:val="28"/>
          <w:szCs w:val="28"/>
        </w:rPr>
      </w:pPr>
      <w:r>
        <w:rPr>
          <w:sz w:val="28"/>
          <w:szCs w:val="28"/>
        </w:rPr>
        <w:t>- работать со специальной литературой, использовать статистическую обработки полученных результатов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9" w:firstLine="720"/>
        <w:rPr>
          <w:sz w:val="28"/>
          <w:szCs w:val="28"/>
        </w:rPr>
      </w:pPr>
      <w:r>
        <w:rPr>
          <w:sz w:val="28"/>
          <w:szCs w:val="28"/>
        </w:rPr>
        <w:t>- находить связи между строением и функциями органов, объяснять влияние физического труда и спорта на организм.</w:t>
      </w:r>
    </w:p>
    <w:p>
      <w:pPr>
        <w:pStyle w:val="Style15"/>
        <w:numPr>
          <w:ilvl w:val="0"/>
          <w:numId w:val="0"/>
        </w:numPr>
        <w:tabs>
          <w:tab w:val="clear" w:pos="425"/>
        </w:tabs>
        <w:ind w:left="149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Style15"/>
        <w:numPr>
          <w:ilvl w:val="0"/>
          <w:numId w:val="0"/>
        </w:numPr>
        <w:tabs>
          <w:tab w:val="clear" w:pos="425"/>
        </w:tabs>
        <w:ind w:left="1854" w:hanging="0"/>
        <w:rPr>
          <w:sz w:val="28"/>
          <w:szCs w:val="28"/>
        </w:rPr>
      </w:pPr>
      <w:r>
        <w:rPr>
          <w:sz w:val="28"/>
          <w:szCs w:val="28"/>
        </w:rPr>
        <w:t>способами совершенствования профессиональных знаний и умений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75"/>
        <w:ind w:right="3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дисциплины и виды учебной работ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440"/>
        <w:gridCol w:w="1076"/>
        <w:gridCol w:w="1181"/>
        <w:gridCol w:w="945"/>
        <w:gridCol w:w="993"/>
        <w:gridCol w:w="1134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удоем-кость в час.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студента (КС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литера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лек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ым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аттестация –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одержание разделов дисциплины</w:t>
      </w:r>
    </w:p>
    <w:p>
      <w:pPr>
        <w:pStyle w:val="Normal"/>
        <w:spacing w:before="40" w:after="40"/>
        <w:ind w:hanging="0"/>
        <w:rPr/>
      </w:pPr>
      <w:r>
        <w:rPr>
          <w:i/>
          <w:sz w:val="28"/>
          <w:szCs w:val="28"/>
        </w:rPr>
        <w:t>1. Предмет антропологии. Ее место в системе наук.</w:t>
      </w:r>
    </w:p>
    <w:p>
      <w:pPr>
        <w:pStyle w:val="Normal"/>
        <w:spacing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  <w:t>Краткий очерк развития антропологии, ее современное состояние, основные разделы и методы. Специфика человека как объекта естественнонаучного исследования. Общепознавательное и прикладное значение антропологии в системе естественных наук, педагогической и медицинской практике.</w:t>
      </w:r>
    </w:p>
    <w:p>
      <w:pPr>
        <w:pStyle w:val="Normal"/>
        <w:spacing w:before="40" w:after="40"/>
        <w:ind w:hanging="0"/>
        <w:rPr>
          <w:sz w:val="28"/>
          <w:szCs w:val="28"/>
        </w:rPr>
      </w:pPr>
      <w:r>
        <w:rPr>
          <w:i/>
          <w:sz w:val="28"/>
          <w:szCs w:val="28"/>
        </w:rPr>
        <w:t>2. Эволюционная антрополог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  <w:t>Место человека в природе: антропоцентризм и биоцентризм («глубокая экология»). Положение человека в системе приматов. Общая морфофизиологическая и эколого-географическая характеристика отряда приматов. Время и место выделения человеческой линии эволюции: важнейшие гипотезы. Филогенетическое развитие человека. Четвертичный период – антропоген, его характеристика и подразделение. Ранние гоминиды. Австралопитеки Южной и Восточной Африки; австралопитек афарский. Первые представители рода «человек»; гомо хабилис и олдувайская культура. Прародина человечества. Критерии гоминизации: таксономические и философские аспекты. Состав семейства гоминид.</w:t>
      </w:r>
    </w:p>
    <w:p>
      <w:pPr>
        <w:pStyle w:val="Normal"/>
        <w:spacing w:before="40" w:after="40"/>
        <w:ind w:hanging="0"/>
        <w:rPr>
          <w:sz w:val="28"/>
          <w:szCs w:val="28"/>
        </w:rPr>
      </w:pPr>
      <w:r>
        <w:rPr>
          <w:sz w:val="28"/>
          <w:szCs w:val="28"/>
        </w:rPr>
        <w:t>Основные этапы эволюции «настоящих» гоминид. Вид гомо эректус: хронология, география, археология, морфология. Древнейшие представители вида гомо сапиенс. Неандертальцы; проблема неандертальской фазы в эволюции человека. Миграционная и эволюционная гипотезы сапиентации. Социогецез: реконструкция ранних этапов становления человеческого общества.</w:t>
      </w:r>
    </w:p>
    <w:p>
      <w:pPr>
        <w:pStyle w:val="Normal"/>
        <w:shd w:fill="FFFFFF" w:val="clear"/>
        <w:rPr/>
      </w:pPr>
      <w:r>
        <w:rPr>
          <w:i/>
          <w:sz w:val="28"/>
        </w:rPr>
        <w:t>3. Конституциональная антропология.</w:t>
      </w:r>
    </w:p>
    <w:p>
      <w:pPr>
        <w:pStyle w:val="Normal"/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Конституция человека как комплексная биомедицинская проблема. Морфологическая конституция. Основные координаты и схемы телосложения, принципы их построения и методы оценки. Понятие о биохимической индивидуальности человека. Взаимоотношения морфологической и функциональной конституции. Конституция и психологические характеристики личности. Медицинские и экологические аспекты конституции. Понятие об адаптивных типах. Влияние экстремальных условий среды на биоморфоз. Адаптация в условиях урбанизации и искусственных экосистем. Социальная адаптация человека.</w:t>
      </w:r>
    </w:p>
    <w:p>
      <w:pPr>
        <w:pStyle w:val="Normal"/>
        <w:shd w:fill="FFFFFF" w:val="clear"/>
        <w:jc w:val="left"/>
        <w:rPr/>
      </w:pPr>
      <w:r>
        <w:rPr>
          <w:i/>
          <w:sz w:val="28"/>
        </w:rPr>
        <w:t>4. Возрастная  антропологи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Индивидуальное развитие человека. Общая периодизация онтогенеза. Основные этапы постнатального онтогенеза, перипубертатный период и по специфика у человека. Понятие о биологическом возрасте: его морфологические, физиологические, психологические критерии. Природа, механизмы и критерии старения. Понятие о видовой продолжительности жизни человека. Основные факторы, влияющие на рост и развитие человека: генетические, гормональные, экологические, социологические. Эпохальные изменения темпов развития. Акселерация, основные гипотезы.. Аномалии роста и развития. Половой диморфизм человека: генетические, морфо-функциональные, психологические аспекты</w:t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Разделы дисциплины и виды учеб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61"/>
        <w:gridCol w:w="1020"/>
        <w:gridCol w:w="1021"/>
        <w:gridCol w:w="1020"/>
        <w:gridCol w:w="1024"/>
        <w:gridCol w:w="102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трудоемкости (в часах) по видам учебных занятий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антрополог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люционная антрополог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Конституциональная антрополог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озрастная антрополог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абораторный практикум – </w:t>
      </w:r>
      <w:r>
        <w:rPr>
          <w:sz w:val="28"/>
          <w:szCs w:val="28"/>
        </w:rPr>
        <w:t>не предусмотрен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786"/>
        <w:gridCol w:w="204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а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актических зан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рудоемкость в часах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ведение в антрополог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бщие данные о теле человека. Телосложение чело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Эволюционная антроп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оложение человека в природе. Характеристика прима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личительные признаки чело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сновные этапы эволюции прима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Эволюция гоминоидов. Австралопите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оисхождение </w:t>
            </w:r>
            <w:r>
              <w:rPr>
                <w:sz w:val="28"/>
                <w:lang w:val="en-US"/>
              </w:rPr>
              <w:t>Hom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apiens</w:t>
            </w:r>
            <w:r>
              <w:rPr>
                <w:sz w:val="28"/>
              </w:rPr>
              <w:t>. Прародина современного чело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нституциональная антроп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иды конституций, физическое развит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сновные координаты телосложения, схемы телосло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ункциональная и психологическая конституция, их взаимосвяз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нтропомет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ужские и женские конститу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нтропометрический блан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озрастная антроп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Закономерности роста и разви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ериодизация онтогенеза. Критические этапы разви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ритерии биологического возра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Факторы роста и развития в онтогенез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лебания темпов развития в онтогенез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кселер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6.4. Междисциплинарные связи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30"/>
        <w:gridCol w:w="1080"/>
        <w:gridCol w:w="900"/>
        <w:gridCol w:w="1396"/>
        <w:gridCol w:w="136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еспечиваемых (последующих) дисциплин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эволю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Требования к самостоятельной работе студентов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ЕРЕЧЕНЬ ПРИМЕРНЫХ  КОНТРОЛЬНЫХ ВОПРОСОВ И ЗАДАНИЙ ДЛЯ САМОСТОЯТЕЛЬНОЙ РАБОТЫ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Что является источником информации для исследования антропогенеза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Что является основным направлением эволюции отряда приматов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8"/>
        </w:rPr>
        <w:t>Какие признаки являются общими для человека и других современных приматов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Чем отличаются  гоминиды от других представителей отряда приматов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ие факторы эволюции гоминид Вам известны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 можно охарактеризовать основные этапы антропогенеза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 можно представить будущее развитие человека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 в антропогенезе развивалась материальная культура человека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На основании каких признаков определяются расовый и морфологический типы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Описать основные варианты формы грудной клетки, спины, живота, привести примеры аномальных форм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Описать различия в форме ног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ую роль выполняет свод стопы и какой бывает форма стоп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 xml:space="preserve">Как оценивается степень развития мускулатуры?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Дать оценку развития жироотложения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Охарактеризовать развитие костной системы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 оценивается пигментация волос, кожи, глаз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 изменяется пигментация на протяжении жизни человека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ль географической среды в дифференциации кожи, волос и глаз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Дать характеристику особенностей лица: строение в целом, надбровье, наклон лба, выступание скул, форме спинки носа и носовых отверстий, толщина слизистых губ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овы общие правила по подготовке и проведению антропометрических исследований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Что входит в комплект антропометрического инструментария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ие существуют антропометрические плоскости и точки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Что такое осанка, виды осанки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В чем причины нарушения осанки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им методом можно определить вид осанки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 формируется свод стопы, причины развития плоскостопия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ие измерения проводят во время контроля за физическим развитием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Что изучает возрастная антропология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им закономерностям подчинено индивидуальное развитие каждого человека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ими способами исследований пользуются в возрастной антропологии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ие выделены этапы развития организма человека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Охарактеризуйте возрастные периоды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Перечислите возможные проявления возрастной изменчивости (возрастные пропорции тела и его частей, возрастные изменения грудной клетки, черепа)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им образом производится оценка физического развития на индивидуальном и популяционном уровнях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Что составляет основу метода индексов, охарактеризуйте основные индексы: Кетле, Рорера, Леви, Брока, Лоренца, Пинье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Какие принципы положены в основу классификации конституций?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sz w:val="28"/>
        </w:rPr>
        <w:t>Что лежит в основе схем В.В.Бунака, И.Б.Галанта?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</w:t>
      </w:r>
      <w:r>
        <w:rPr>
          <w:sz w:val="28"/>
        </w:rPr>
        <w:t>38. Какие типы телосложения были выделены В.Г.Штефко и А.Д.Островским?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7. Учебно-методическое обеспечение дисциплины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РЕКОМЕНДУЕМАЯ ЛИТЕРАТУР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Кравченко А.И. Социальная антропология. М., 2003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Харитонов В.М., Ожигова О.П., Година Е.З. и др. Антропология. М., 2004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Хомутов А.Е. Антропология. Ростов-на-Дону, 2003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Хрисанфова Е.Н., Перевозчиков И.В. Антропология. М., 2002.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егако Л.И., Марфина О.В. Практическая антропология. Ростов-на-Дону, 2003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Елинек Я. Большой иллюстрированный атлас первобытного человека. Прага, 1982.</w:t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 w:val="24"/>
          <w:szCs w:val="24"/>
        </w:rPr>
      </w:pPr>
      <w:r>
        <w:rPr>
          <w:sz w:val="28"/>
          <w:szCs w:val="28"/>
        </w:rPr>
        <w:t>Ламберт Д. Доисторический человек. Пер. с англ. В.З.Махлина. Л., 1991.</w:t>
      </w:r>
    </w:p>
    <w:p>
      <w:pPr>
        <w:pStyle w:val="Normal"/>
        <w:numPr>
          <w:ilvl w:val="0"/>
          <w:numId w:val="2"/>
        </w:numPr>
        <w:ind w:left="3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лексеев В.П. Становление человечества. М., 1984.</w:t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Андреев И.Л. Происхождение человека и общества. М., 1988.</w:t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Антропология и популяционная генетика. Сборник статей. Отв. ред. Кузеев Р.Г.,   Уфа, 1987.</w:t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Бакутина Т.О. Происхождение человека: концепция переходных состояний развития. Новосибирск, 1993.</w:t>
      </w:r>
    </w:p>
    <w:p>
      <w:pPr>
        <w:pStyle w:val="Normal"/>
        <w:numPr>
          <w:ilvl w:val="0"/>
          <w:numId w:val="2"/>
        </w:numPr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Кликс, Фридхарт. Пробуждающееся мышление: у истоков человеческого интеллекта. Пер. с нем.. Ред. Б.М.Величковский. М., 1983.</w:t>
      </w:r>
    </w:p>
    <w:p>
      <w:pPr>
        <w:pStyle w:val="Normal"/>
        <w:numPr>
          <w:ilvl w:val="0"/>
          <w:numId w:val="2"/>
        </w:numPr>
        <w:ind w:left="3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лашевская Н.Н. и др. Ростовые процессы у детей и подростков. М., 1988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ов А.Б., Россолимо Т.Е. Антропология: Хрестоматия. М.-Воронеж, 1998, 2002.</w:t>
      </w:r>
    </w:p>
    <w:p>
      <w:pPr>
        <w:pStyle w:val="Normal"/>
        <w:shd w:fill="FFFFFF" w:val="clear"/>
        <w:rPr/>
      </w:pPr>
      <w:r>
        <w:rPr>
          <w:sz w:val="28"/>
        </w:rPr>
        <w:t>в)  СРЕДСТВА ОБЕСПЕЧЕНИЯ ОСВОЕНИЯ ДИСЦИПЛИНЫ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Для обеспечения данной дисциплины необходимы: лекционная аудитория и кабинет для практических занятий, программа дисциплины, комплект методических пособий, электронный фонд наглядных материалов (</w:t>
      </w:r>
      <w:r>
        <w:rPr>
          <w:sz w:val="28"/>
          <w:lang w:val="en-US"/>
        </w:rPr>
        <w:t>CD</w:t>
      </w:r>
      <w:r>
        <w:rPr>
          <w:sz w:val="28"/>
        </w:rPr>
        <w:t xml:space="preserve"> и </w:t>
      </w:r>
      <w:r>
        <w:rPr>
          <w:sz w:val="28"/>
          <w:lang w:val="en-US"/>
        </w:rPr>
        <w:t>DVD</w:t>
      </w:r>
      <w:r>
        <w:rPr>
          <w:sz w:val="28"/>
        </w:rPr>
        <w:t xml:space="preserve">), учебники, практикумы и Интернет-ресурсы: </w:t>
      </w:r>
      <w:r>
        <w:rPr>
          <w:sz w:val="28"/>
          <w:lang w:val="en-US"/>
        </w:rPr>
        <w:t>MedLine</w:t>
      </w:r>
      <w:r>
        <w:rPr>
          <w:sz w:val="28"/>
        </w:rPr>
        <w:t xml:space="preserve">, </w:t>
      </w:r>
      <w:r>
        <w:rPr>
          <w:sz w:val="28"/>
          <w:lang w:val="en-US"/>
        </w:rPr>
        <w:t>PubMed</w:t>
      </w:r>
      <w:r>
        <w:rPr>
          <w:sz w:val="28"/>
        </w:rPr>
        <w:t xml:space="preserve">, </w:t>
      </w:r>
      <w:r>
        <w:rPr>
          <w:sz w:val="28"/>
          <w:lang w:val="en-US"/>
        </w:rPr>
        <w:t>Rambler</w:t>
      </w:r>
      <w:r>
        <w:rPr>
          <w:sz w:val="28"/>
        </w:rPr>
        <w:t xml:space="preserve">, </w:t>
      </w:r>
      <w:r>
        <w:rPr>
          <w:sz w:val="28"/>
          <w:lang w:val="en-US"/>
        </w:rPr>
        <w:t>Google</w:t>
      </w:r>
      <w:r>
        <w:rPr>
          <w:sz w:val="28"/>
        </w:rPr>
        <w:t xml:space="preserve"> и др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left"/>
        <w:rPr>
          <w:b/>
          <w:b/>
          <w:sz w:val="28"/>
        </w:rPr>
      </w:pPr>
      <w:r>
        <w:rPr>
          <w:b/>
          <w:sz w:val="28"/>
        </w:rPr>
        <w:t>8. Материально-техническое обеспечение дисциплины</w:t>
      </w:r>
    </w:p>
    <w:p>
      <w:pPr>
        <w:pStyle w:val="Normal"/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Занятия по «Основам антропологии» проводятся в кабинете анатомии и морфологии человека с раздвижной перегородкой, оснащенном объемными моделями тела человека и отдельных органов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Для обеспечения освоения дисциплины имеются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смонтированный скелет челове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костный раздаточный материал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череп человек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инструменты и приборы для антропометрических измерений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- одноразовые салфетки и бумаг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851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 xml:space="preserve">Методические рекомендации по организации изучения </w:t>
      </w:r>
      <w:r>
        <w:rPr>
          <w:b/>
          <w:bCs/>
          <w:color w:val="000000"/>
          <w:spacing w:val="9"/>
          <w:sz w:val="28"/>
          <w:szCs w:val="28"/>
        </w:rPr>
        <w:t>дисциплины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Дисциплину целесообразно изучать на средних и старших курсах (8 семестр), т.к. она имеет интегративный характер, основывается на знании зоологии позвоночных, анатомии и морфологии позвоночных (Б.3.ДВ.5), анатомии человека (Б.3.В.3), генетики (Б.3.В.6.1), основ математической обработки информации (Б.2.Б.2)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При изучении разделов дисциплины рекомендовано использовать инновационные образовательные технологии: деловая игра, постановка проблемы, в ходе решения которой приобретаются знания, конкурсные выступления по подготовленным сообщениям, групповое решение поставленной задачи и другие приемы, возможные, главным образом, на лабораторных занятиях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В преподавании данной дисциплины предполагается использование ранее полученных знаний (см.п. 3 программы). </w:t>
      </w:r>
    </w:p>
    <w:p>
      <w:pPr>
        <w:pStyle w:val="Normal"/>
        <w:shd w:fill="FFFFFF" w:val="clear"/>
        <w:tabs>
          <w:tab w:val="clear" w:pos="708"/>
          <w:tab w:val="left" w:pos="1058" w:leader="none"/>
          <w:tab w:val="left" w:pos="1440" w:leader="none"/>
          <w:tab w:val="left" w:pos="1757" w:leader="none"/>
        </w:tabs>
        <w:ind w:hanging="589"/>
        <w:rPr>
          <w:color w:val="000000"/>
          <w:spacing w:val="-6"/>
          <w:w w:val="99"/>
          <w:sz w:val="28"/>
          <w:szCs w:val="28"/>
        </w:rPr>
      </w:pPr>
      <w:r>
        <w:rPr>
          <w:color w:val="000000"/>
          <w:spacing w:val="-6"/>
          <w:w w:val="9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ребования к промежуточной аттестации по дисциплине</w:t>
      </w:r>
    </w:p>
    <w:p>
      <w:pPr>
        <w:pStyle w:val="Normal"/>
        <w:shd w:fill="FFFFFF" w:val="clear"/>
        <w:ind w:left="360" w:hanging="0"/>
        <w:jc w:val="left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ой промежуточной аттестации студентов является зачет.</w:t>
      </w:r>
    </w:p>
    <w:p>
      <w:pPr>
        <w:pStyle w:val="Normal"/>
        <w:shd w:fill="FFFFFF" w:val="clear"/>
        <w:ind w:left="1080" w:hanging="0"/>
        <w:rPr>
          <w:sz w:val="28"/>
        </w:rPr>
      </w:pPr>
      <w:r>
        <w:rPr>
          <w:sz w:val="28"/>
        </w:rPr>
        <w:t>ПРИМЕРНЫЙ ПЕРЕЧЕНЬ ВОПРОСОВ К ЗАЧЕТУ:</w:t>
      </w:r>
    </w:p>
    <w:p>
      <w:pPr>
        <w:pStyle w:val="Normal"/>
        <w:shd w:fill="FFFFFF" w:val="clear"/>
        <w:ind w:left="720" w:hanging="0"/>
        <w:rPr/>
      </w:pPr>
      <w:r>
        <w:rPr>
          <w:sz w:val="28"/>
        </w:rPr>
        <w:t>1. Какие признаки являются общими для человека и других современных приматов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Чем отличаются  гоминиды от других представителей отряда приматов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Какие факторы эволюции гоминид Вам известны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Как можно охарактеризовать основные этапы антропогенеза?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Как можно представить будущее развитие человека?</w:t>
      </w:r>
    </w:p>
    <w:p>
      <w:pPr>
        <w:pStyle w:val="Normal"/>
        <w:shd w:fill="FFFFFF" w:val="clear"/>
        <w:ind w:left="720" w:hanging="0"/>
        <w:rPr/>
      </w:pPr>
      <w:r>
        <w:rPr>
          <w:sz w:val="28"/>
        </w:rPr>
        <w:t>6. Как в антропогенезе развивалась материальная культура человека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На основании каких признаков определяются расовый и морфологический типы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Описать основные варианты формы грудной клетки, спины, живота, привести примеры аномальных форм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исать различия в форме ног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Какую роль выполняет свод стопы и какой бывает форма стоп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 xml:space="preserve">Как оценивается степень развития мускулатуры?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Дать оценку развития жироотложения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Охарактеризовать развитие костной систем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Как оценивается пигментация волос, кожи, глаз?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Как изменяется пигментация на протяжении жизни человека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ль географической среды в дифференциации кожи, волос и глаз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Дать характеристику особенностей лица: строение в целом, надбровье, наклон лба, выступание скул, форме спинки носа и носовых отверстий, толщина слизистых губ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Каковы общие правила по подготовке и проведению антропометрических исследований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Что входит в комплект антропометрического инструментария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Какие существуют антропометрические плоскости и точки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Что такое осанка, виды осанк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В чем причины нарушения осанки?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Каким методом можно определить вид осанки?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Как формируется свод стопы, причины развития плоскостопия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Какие измерения проводят во время контроля за физическим развитием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Что изучает возрастная антропология?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Каким закономерностям подчинено индивидуальное развитие каждого человека?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Какими способами исследований пользуются в возрастной антропологии?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Какие выделены этапы развития организма человека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Охарактеризуйте возрастные периоды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Перечислите возможные проявления возрастной изменчивости (возрастные пропорции тела и его частей, возрастные изменения грудной клетки, черепа)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Каким образом производится оценка физического развития на индивидуальном и популяционном уровнях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Что составляет основу метода индексов, охарактеризуйте основные индексы: Кетле, Рорера, Леви, Брока, Лоренца, Пинье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</w:rPr>
        <w:t xml:space="preserve"> </w:t>
      </w:r>
      <w:r>
        <w:rPr>
          <w:sz w:val="28"/>
        </w:rPr>
        <w:t>Какие принципы положены в основу классификации конституций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Что лежит в основе схем В.В.Бунака, И.Б.Галанта?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ие типы телосложения были выделены В.Г.Штефко и А.Д.Островски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чет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чет»</w:t>
      </w:r>
      <w:r>
        <w:rPr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«незачет» </w:t>
      </w:r>
      <w:r>
        <w:rPr>
          <w:sz w:val="28"/>
          <w:szCs w:val="28"/>
        </w:rPr>
        <w:t>- если студент имеет разрозненные, бессистемные знания, не умеет выделять главное и второстепенны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ограмма составлена в соответствии с ФГОС ВПО по н</w:t>
      </w:r>
      <w:r>
        <w:rPr>
          <w:sz w:val="28"/>
          <w:szCs w:val="28"/>
        </w:rPr>
        <w:t>аправлению 050100 Педагогическое образование от 17 января 2011г., №46</w:t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работчики:</w:t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/>
      </w:pPr>
      <w:r>
        <w:rPr>
          <w:color w:val="000000"/>
          <w:spacing w:val="-3"/>
          <w:sz w:val="28"/>
          <w:szCs w:val="28"/>
        </w:rPr>
        <w:t>к.б.н. Яковлева Т.И., доцент кафедры биоэкологии и биологического образования БГПУ им. М. Акмуллы.</w:t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/>
      </w:pPr>
      <w:r>
        <w:rPr>
          <w:sz w:val="28"/>
          <w:szCs w:val="28"/>
        </w:rPr>
        <w:t>Гумерова О.В., каф. генетики БГПУ им.М.Акмуллы, доцент, к.б.н., доцент;</w:t>
      </w:r>
    </w:p>
    <w:p>
      <w:pPr>
        <w:pStyle w:val="Normal"/>
        <w:shd w:fill="FFFFFF" w:val="clear"/>
        <w:tabs>
          <w:tab w:val="clear" w:pos="708"/>
          <w:tab w:val="left" w:pos="7262" w:leader="underscore"/>
          <w:tab w:val="left" w:pos="9154" w:leader="underscore"/>
        </w:tabs>
        <w:ind w:firstLine="851"/>
        <w:rPr/>
      </w:pPr>
      <w:r>
        <w:rPr>
          <w:sz w:val="28"/>
          <w:szCs w:val="28"/>
        </w:rPr>
        <w:t>Новоселова Е.И., каф. экологии БГУ, профессор, д.б.н., професс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ind w:left="567" w:hanging="0"/>
      <w:jc w:val="left"/>
    </w:pPr>
    <w:rPr/>
  </w:style>
  <w:style w:type="paragraph" w:styleId="Style14">
    <w:name w:val="Заголовок  карты"/>
    <w:basedOn w:val="Normal"/>
    <w:qFormat/>
    <w:pPr>
      <w:spacing w:before="120" w:after="120"/>
      <w:ind w:hanging="0"/>
      <w:jc w:val="center"/>
    </w:pPr>
    <w:rPr>
      <w:szCs w:val="24"/>
    </w:rPr>
  </w:style>
  <w:style w:type="paragraph" w:styleId="TextBodyIndent">
    <w:name w:val="Body Text Indent"/>
    <w:basedOn w:val="Normal"/>
    <w:pPr>
      <w:spacing w:lineRule="auto" w:line="276"/>
      <w:ind w:left="56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Список - дефис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32:00Z</dcterms:created>
  <dc:creator>USER</dc:creator>
  <dc:description/>
  <cp:keywords/>
  <dc:language>en-US</dc:language>
  <cp:lastModifiedBy>USER</cp:lastModifiedBy>
  <dcterms:modified xsi:type="dcterms:W3CDTF">2014-09-09T15:35:00Z</dcterms:modified>
  <cp:revision>22</cp:revision>
  <dc:subject/>
  <dc:title/>
</cp:coreProperties>
</file>