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обрнауки России </w:t>
      </w:r>
    </w:p>
    <w:p>
      <w:pPr>
        <w:pStyle w:val="Normal"/>
        <w:numPr>
          <w:ilvl w:val="0"/>
          <w:numId w:val="0"/>
        </w:numPr>
        <w:ind w:right="425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ФГБОУ ВПО «БГПУ им. М. Акмуллы»)</w:t>
      </w:r>
    </w:p>
    <w:p>
      <w:pPr>
        <w:pStyle w:val="Normal"/>
        <w:ind w:right="-284" w:hanging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jc w:val="lef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left="2854" w:firstLine="1824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 Естественно-географический </w:t>
      </w:r>
    </w:p>
    <w:p>
      <w:pPr>
        <w:pStyle w:val="Normal"/>
        <w:shd w:fill="FFFFFF" w:val="clear"/>
        <w:spacing w:before="24" w:after="0"/>
        <w:ind w:firstLine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7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spacing w:before="2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азлутдинова А.И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spacing w:before="2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биров Р.Р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5812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5812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ГРАММА ДИСЦИПЛИН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2.В.ДВ.1.2 Основы палеоботаник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020400 Биолог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 «Эколог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(степени) выпускника «Магистр»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фа-201</w:t>
      </w:r>
      <w:r>
        <w:rPr>
          <w:sz w:val="28"/>
          <w:szCs w:val="28"/>
          <w:lang w:val="en-US"/>
        </w:rPr>
        <w:t>4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b/>
          <w:color w:val="000000"/>
          <w:sz w:val="28"/>
          <w:szCs w:val="28"/>
        </w:rPr>
        <w:t>Цель дисциплины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i/>
          <w:sz w:val="28"/>
          <w:szCs w:val="28"/>
        </w:rPr>
        <w:t xml:space="preserve"> «Основы палеоботаники» </w:t>
      </w:r>
      <w:r>
        <w:rPr>
          <w:sz w:val="28"/>
          <w:szCs w:val="28"/>
        </w:rPr>
        <w:t>изучает растительные остатки прошлых геологических эпох, имеющие биостратиграфическое и породообразующее значение для отдельных отрезков геологического времен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К-2: знает и использует основные теории, концепции и принципы в избранной области деятельности, способен к системному мышлению;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rPr>
          <w:sz w:val="28"/>
          <w:szCs w:val="28"/>
        </w:rPr>
      </w:pPr>
      <w:r>
        <w:rPr>
          <w:sz w:val="28"/>
          <w:szCs w:val="28"/>
        </w:rPr>
        <w:t>2. Развитие общекультурных компетен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К-1: способен к творчеству (креативность) и системному мышлению</w:t>
      </w:r>
      <w:r>
        <w:rPr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Трудоемкость учебной дисциплины составляет</w:t>
      </w:r>
      <w:r>
        <w:rPr>
          <w:sz w:val="28"/>
          <w:szCs w:val="28"/>
        </w:rPr>
        <w:t xml:space="preserve"> 2 зачетные единицы (72 часа), из них 20 час. аудиторных занятий, 52 час. самостоятельной рабо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0"/>
        <w:ind w:left="4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основной образовательной программы: </w:t>
      </w:r>
    </w:p>
    <w:p>
      <w:pPr>
        <w:pStyle w:val="Normal"/>
        <w:spacing w:lineRule="exact" w:line="320" w:before="60" w:after="0"/>
        <w:ind w:left="426" w:firstLine="720"/>
        <w:rPr/>
      </w:pP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сципли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сновы палеоботаники» располагается в цикле М2, дисциплина по выбору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езультате изучения дисциплины «</w:t>
      </w:r>
      <w:r>
        <w:rPr>
          <w:rFonts w:cs="Times New Roman CYR" w:ascii="Times New Roman CYR" w:hAnsi="Times New Roman CYR"/>
          <w:sz w:val="28"/>
          <w:szCs w:val="28"/>
        </w:rPr>
        <w:t>Основы палеоботаники»</w:t>
      </w:r>
      <w:r>
        <w:rPr>
          <w:sz w:val="28"/>
          <w:szCs w:val="28"/>
        </w:rPr>
        <w:t xml:space="preserve">  магистранты должны овладеть следующими видами профессиональной деятельности: определение систематического состава ископаемых организмов, выявление закономерностей и этапов развития растительного мира. Ее изучение способствует решению следующих типовых задач профессиональной деятельности: сбор и подготовка научных материалов, использование палеоботанических материалов в теории и практике. Данная дисциплина может служить основой для изучения следующих дисциплин и модулей: «Методы изучения экосистем», «Флористические и геоботанические методы изучения водорослей», «Флористические и геоботанические методы изучения цианобактерий»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 дисциплины</w:t>
      </w:r>
    </w:p>
    <w:p>
      <w:pPr>
        <w:pStyle w:val="3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 дисциплины  студент должен:</w:t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номенклатуру и систематику ископаемых растительных организмов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1068"/>
        <w:jc w:val="both"/>
        <w:rPr/>
      </w:pPr>
      <w:r>
        <w:rPr>
          <w:sz w:val="28"/>
          <w:szCs w:val="28"/>
        </w:rPr>
        <w:t>основные понятия: палеоботаника, фоссилии, строматолиты, онколиты, флорогенез, палеопалинология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морфологические признаки типов ископаемых растительных организмов; 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астительного мира, формирования биосферы, филогенетические связи живых организмов;</w:t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40" w:leader="none"/>
        </w:tabs>
        <w:ind w:left="1077" w:hanging="54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1080" w:leader="none"/>
        </w:tabs>
        <w:ind w:left="1077" w:hanging="360"/>
        <w:rPr>
          <w:sz w:val="28"/>
          <w:szCs w:val="28"/>
        </w:rPr>
      </w:pPr>
      <w:r>
        <w:rPr>
          <w:sz w:val="28"/>
          <w:szCs w:val="28"/>
        </w:rPr>
        <w:t>формировать суждения по научным проблемам, проявлять экологическую грамотность и использовать базовые знания в области палеоботаники, применять знания основ палеоботаники при изучении последующих дисциплин и модулей;</w:t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1080" w:leader="none"/>
        </w:tabs>
        <w:ind w:left="1077" w:hanging="360"/>
        <w:rPr>
          <w:sz w:val="28"/>
          <w:szCs w:val="28"/>
        </w:rPr>
      </w:pPr>
      <w:r>
        <w:rPr>
          <w:sz w:val="28"/>
          <w:szCs w:val="28"/>
        </w:rPr>
        <w:t>определить и классифицировать фоссилии, рассказывать об эволюции отдельных групп растительных организмов, основных биологических закономерностях эволюции органического мира прошлого;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149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13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 xml:space="preserve">навыками работы с определителями, геохронологическими шкалами, классифицировать рассматриваемые объекты, проводить описания объектов исследования, </w:t>
      </w:r>
    </w:p>
    <w:p>
      <w:pPr>
        <w:pStyle w:val="Style15"/>
        <w:numPr>
          <w:ilvl w:val="0"/>
          <w:numId w:val="13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палентологическими методами синхронизации горных пород.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40"/>
        <w:gridCol w:w="1076"/>
        <w:gridCol w:w="953"/>
        <w:gridCol w:w="1173"/>
        <w:gridCol w:w="993"/>
        <w:gridCol w:w="894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ем-кость в час.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студента (К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–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1"/>
        <w:gridCol w:w="5222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основные понятия, методы палеоботаники. Геохронологическая шкал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еоботаника - это раздел палеонтологии, изучающий развитие растений на протяжении геологической истории Земли. Основные направления и разделы: морфология, систематика и филогения, палеоэкология, тафономия, биоминерализация и др. развития палеоботаники. Место палеоботаники в системе биологических и геологических наук. Геохронологическая шкала, критерии выделения геохронологических подразделений. Роль растений а образовании нерудных полезных ископаемых (угли, горючие сланцы, нефть, фосфориты, строительные материалы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стений в ископаемом состоян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хранности ископаемых растений, процессы фоссилизации, закономерности захоронения, современные и ископаемые сообщества в водной и наземной сре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истематики современных и ископаемых растительных организм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сономические единицы. Типы систематик (естественная и исскуственная). Основные понятия; морфологические (части тела растений, органы размножения, развитие растений и т.д.) и анатомические (клетка, ткани, анатомия органов растений и т.д.) черты раст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, архебактерии. Низшие раст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/>
            </w:pPr>
            <w:r>
              <w:rPr>
                <w:sz w:val="28"/>
                <w:szCs w:val="28"/>
              </w:rPr>
              <w:t>Надцарство Доядерные организмы Procaryota, основные особенности строения. Царства: Бактерии (Bacteria) и Цианобионты (Cyanobionta), общая характеристика. Стратиграфическое значение (строматолиты, онколиты). Надцарство Ядерные организмы Eucaryota. Общая характеристика и принципы систематики, деление на царства: растения, грибы и животные. Царство Растения. Phyta или Planta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характеристика, принципы систематики, деление на подцарства. Подцарство Низшие растения (Thallophyta). Основные отделы: красные водоросли (Rhodophyta), зеленые водоросли (Chlorophyta), харовые водоросли (Charophyta), бурые водоросли (Phaeophyta), золотистые водоросли (Chrysophyta), диатомовые водоросли (Bacillariophyta). Морфология, значение для стратиграфии и палеогеограф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раст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Подцарство Высшие растения (Telomophyta), общая характеристика. Эволюция вегетативных частей, тканей, органов размножения. Отдел Риниофиты (Rhyniophyta) общая характеристика. Проблема заселения суши высшими растениями. Отдел Плауновидные (Lycopodiophyta), основные группы, значение для стратиграфии и палеоклиматологии. Отдел Хвощевидные (Equisetophyta), систематика, значение для стратиграфии. Отдел Папоротниковидные (Polypodiophyta), морфология, принципы систематики, стратиграфическое значение. Голосеменные (Pinophyta), общая характеристика. Морфология, систематики, стратиграфическое значение: Птеридоспермы, Гинкговые и Чекановскиевые, Кордаиты, Беннеттитовые и Цикадовые, Глоссоптериды, Хвойные.  Покрытосеменные (Magnoliophyta), проблема происхождения и расселения. Основные этапы развития растительности. Время становления и развития основных групп высших растений (силур-девон).</w:t>
            </w:r>
          </w:p>
        </w:tc>
      </w:tr>
    </w:tbl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зделы дисциплины и виды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1"/>
        <w:gridCol w:w="1020"/>
        <w:gridCol w:w="1021"/>
        <w:gridCol w:w="1020"/>
        <w:gridCol w:w="1024"/>
        <w:gridCol w:w="102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(в часах) по видам учебных заняти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основные понятия, методы палеоботаники. Геохронологическая шкал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растений в ископаемом состоян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систематики современных и ископаемых растительных организм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риоты, архебактерии. Низшие раст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раст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абораторный практикум – </w:t>
      </w:r>
      <w:r>
        <w:rPr>
          <w:sz w:val="28"/>
          <w:szCs w:val="28"/>
        </w:rPr>
        <w:t>не предусмотрен</w:t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Междисциплинарные связи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1080"/>
        <w:gridCol w:w="1429"/>
        <w:gridCol w:w="1271"/>
        <w:gridCol w:w="900"/>
        <w:gridCol w:w="108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(последующих) дисциплин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ческие и геоботанические методы изучения водорос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ческие и геоботанические методы изучения циано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5 Требования к самостоятельной работе студентов</w:t>
      </w:r>
    </w:p>
    <w:p>
      <w:pPr>
        <w:pStyle w:val="Normal"/>
        <w:spacing w:lineRule="exact" w:line="320" w:before="60" w:after="0"/>
        <w:rPr/>
      </w:pPr>
      <w:r>
        <w:rPr>
          <w:sz w:val="28"/>
          <w:szCs w:val="28"/>
        </w:rPr>
        <w:t xml:space="preserve">При изучении дисциплины «Основы палеоботаники» рекомендуется использовать балльно-рейтинговую систему оценки знаний и навыков учащихся и их творческих возможностей. Учебный материал дисциплины разделен на 5 логически завершенных частей – модулей, после изучения каждого модуля предусматриваются следующие формы текущего контроля: устный опрос, контроль изучения учебных коллекций по палеоботанике, контрольная работа. Работы магистрантов оцениваются  в баллах, сумма которых дает рейтинг каждого магистранта. </w:t>
      </w:r>
    </w:p>
    <w:p>
      <w:pPr>
        <w:pStyle w:val="Normal"/>
        <w:spacing w:lineRule="auto" w:line="276" w:before="60" w:after="0"/>
        <w:rPr/>
      </w:pPr>
      <w:r>
        <w:rPr>
          <w:sz w:val="28"/>
          <w:szCs w:val="28"/>
        </w:rPr>
        <w:t>Кроме текущего контроля, каждый модуль включает обязательные виды работ – практические занятия, домашние индивидуальные работы (составление описаний диагностических признаков родов и видов ископаемых растительных организмов), а также дополнительные работы по выбору: выступление на конференции, участие в НИРС, решение сложных проблемных вопросов, выполнение комплексных усложненных практических работ и подготовка и защита реферата. Примерные темы рефератов приводятся ниже.</w:t>
      </w:r>
    </w:p>
    <w:p>
      <w:pPr>
        <w:pStyle w:val="Normal"/>
        <w:spacing w:lineRule="auto" w:line="276"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мерных тем рефератов: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палеоботаники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обыча и препарирование ископаемых растений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озникновение и развитие Международной стратиграфической шкалы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местонахождения ископаемых растений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-углеобразователи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щие принципы классификации растительного мира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происхождения жизни на Земле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ка ископаемых Бактерий и Цианобактерий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ка ископаемых растений. Низшие растения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силофиты – первые наземные растения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ка ископаемых растений. Высшие растения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ка ископаемых Грибов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растительности земного шара: темпы развития и факторы эволюции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растительности земного шара: основные этапы развития ископаемых флор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ый и относительный возраст горных пород.</w:t>
      </w:r>
    </w:p>
    <w:p>
      <w:pPr>
        <w:pStyle w:val="Style15"/>
        <w:numPr>
          <w:ilvl w:val="0"/>
          <w:numId w:val="10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е вымирания фанерозоя.</w:t>
      </w:r>
    </w:p>
    <w:p>
      <w:pPr>
        <w:pStyle w:val="Normal"/>
        <w:spacing w:lineRule="auto" w:line="276" w:before="60" w:after="0"/>
        <w:ind w:firstLine="708"/>
        <w:rPr/>
      </w:pPr>
      <w:r>
        <w:rPr>
          <w:sz w:val="28"/>
          <w:szCs w:val="28"/>
        </w:rPr>
        <w:t xml:space="preserve">В рабочей программе дисциплины запланировано две формы СРС: самостоятельная работа с преподавателем и индивидуальная самостоятельная работа. </w:t>
      </w:r>
    </w:p>
    <w:p>
      <w:pPr>
        <w:pStyle w:val="Normal"/>
        <w:spacing w:lineRule="auto" w:line="276" w:before="60" w:after="0"/>
        <w:ind w:firstLine="708"/>
        <w:rPr/>
      </w:pPr>
      <w:r>
        <w:rPr>
          <w:i/>
          <w:iCs/>
          <w:sz w:val="28"/>
          <w:szCs w:val="28"/>
        </w:rPr>
        <w:t>Самостоятельная работа с преподавателем.</w:t>
      </w:r>
      <w:r>
        <w:rPr>
          <w:sz w:val="28"/>
          <w:szCs w:val="28"/>
        </w:rPr>
        <w:t xml:space="preserve"> Преподаватель вначале освоения дисциплины задает магистранту его образовательную траекторию, знакомит со всеми видами СРС, назначает сроки их выполнения и контроля. В этот вид самостоятельной работы входит блок дополнительных вопросов, выносимых на самостоятельное рассмотрение магистрантом. Перечень вопросов для СРС дается ниже.</w:t>
      </w:r>
    </w:p>
    <w:p>
      <w:pPr>
        <w:pStyle w:val="Normal"/>
        <w:spacing w:lineRule="auto" w:line="276" w:before="6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мерных контрольных вопросов и заданий для самостоятельной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леоботаника. Задачи. Объекты изучения. Связь с другими наук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тика. Классификация. Номенклатура. Система растительного ми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копаемые остатки. Типы и формы сохран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морфологические и анатомические черты растений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леопалинология. Основные понятия и методы исследов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ифика ископаемых флор.</w:t>
      </w:r>
    </w:p>
    <w:p>
      <w:pPr>
        <w:pStyle w:val="Normal"/>
        <w:spacing w:before="40" w:after="40"/>
        <w:ind w:left="454" w:hanging="0"/>
        <w:rPr/>
      </w:pPr>
      <w:r>
        <w:rPr>
          <w:i/>
          <w:iCs/>
          <w:sz w:val="28"/>
          <w:szCs w:val="28"/>
        </w:rPr>
        <w:t>Индивидуальная самостоятельная работа</w:t>
      </w:r>
      <w:r>
        <w:rPr>
          <w:sz w:val="28"/>
          <w:szCs w:val="28"/>
        </w:rPr>
        <w:t xml:space="preserve"> включает в себя проработку лекционного материала, подготовку к семинарам, практическим работам, контрольным работам и промежуточной аттестации по итогам освоения дисциплины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 и информационное обеспечение дисциплины:</w:t>
      </w:r>
    </w:p>
    <w:p>
      <w:pPr>
        <w:pStyle w:val="Normal"/>
        <w:spacing w:before="40" w:after="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уемая литература</w:t>
      </w:r>
    </w:p>
    <w:p>
      <w:pPr>
        <w:pStyle w:val="TextBodyIndent"/>
        <w:spacing w:lineRule="auto" w:line="240" w:before="40" w:after="40"/>
        <w:ind w:left="360" w:hanging="0"/>
        <w:rPr/>
      </w:pPr>
      <w:r>
        <w:rPr>
          <w:i/>
          <w:caps/>
          <w:sz w:val="28"/>
          <w:szCs w:val="28"/>
        </w:rPr>
        <w:t>а) ОСНОВНАЯ: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уданцев Л.Ю. Ископаемые цветковые растения. Nyctaginaceae - Salicaceae. Т.4. 2005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хайлова И. А., Бондаренко О. Б. Палеонтология. – М: Изд-во МГУ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чагина И.А. Систематика высших споровых растений с основами палеоботаники: Учебник для вузов. - СПб: СПбГУ, 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дряшова Т.Г. Основы палеонтологии: учебное пособие. Ч.1. - Оренбург: ГОУ ОГУ, 2002.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cs="Arial"/>
        </w:rPr>
        <w:instrText xml:space="preserve"> HYPERLINK "http://www.biblio-globus.us/(up1tu3i5l2clb545tdlwwrfo)/description.aspx?product_no=9597268" \l "%23"</w:instrText>
      </w:r>
      <w:r>
        <w:rPr>
          <w:rStyle w:val="InternetLink"/>
          <w:sz w:val="28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8"/>
          <w:szCs w:val="28"/>
        </w:rPr>
        <w:t>Юрина А.Л.</w:t>
      </w:r>
      <w:r>
        <w:rPr>
          <w:rStyle w:val="InternetLink"/>
          <w:sz w:val="28"/>
          <w:szCs w:val="28"/>
          <w:bCs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Палеоботаника. Высшие растения. </w:t>
      </w:r>
      <w:r>
        <w:rPr>
          <w:sz w:val="28"/>
          <w:szCs w:val="28"/>
        </w:rPr>
        <w:t>-</w:t>
      </w:r>
      <w:r>
        <w:rPr>
          <w:rFonts w:cs="Arial"/>
          <w:bCs/>
          <w:sz w:val="28"/>
          <w:szCs w:val="28"/>
        </w:rPr>
        <w:t xml:space="preserve"> М.: </w:t>
      </w:r>
      <w:r>
        <w:rPr>
          <w:rFonts w:cs="Arial"/>
          <w:sz w:val="28"/>
          <w:szCs w:val="28"/>
        </w:rPr>
        <w:t xml:space="preserve">Издательство </w:t>
      </w:r>
      <w:hyperlink r:id="rId2">
        <w:r>
          <w:rPr>
            <w:rStyle w:val="InternetLink"/>
            <w:rFonts w:cs="Arial"/>
            <w:sz w:val="28"/>
            <w:szCs w:val="28"/>
          </w:rPr>
          <w:t>МГУ</w:t>
        </w:r>
      </w:hyperlink>
      <w:r>
        <w:rPr>
          <w:rFonts w:cs="Arial"/>
          <w:sz w:val="28"/>
          <w:szCs w:val="28"/>
        </w:rPr>
        <w:t>, 2010.г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360" w:hanging="0"/>
        <w:rPr>
          <w:i/>
          <w:i/>
          <w:sz w:val="28"/>
          <w:szCs w:val="28"/>
        </w:rPr>
      </w:pPr>
      <w:r>
        <w:rPr>
          <w:i/>
          <w:caps/>
          <w:sz w:val="28"/>
          <w:szCs w:val="28"/>
        </w:rPr>
        <w:t>б) дОПОЛНИТЕЛЬНА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hyperlink r:id="rId3">
        <w:r>
          <w:rPr>
            <w:rStyle w:val="InternetLink"/>
            <w:sz w:val="28"/>
            <w:szCs w:val="28"/>
          </w:rPr>
          <w:t>Мейен С.В.</w:t>
        </w:r>
      </w:hyperlink>
      <w:r>
        <w:rPr>
          <w:sz w:val="28"/>
          <w:szCs w:val="28"/>
        </w:rPr>
        <w:t xml:space="preserve"> Теоретические проблемы палеоботаники [Текст] / Отв.ред. Б.С.Соколов. - М.: Наука, 1990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Мейен С.В.</w:t>
        </w:r>
      </w:hyperlink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сновы палеоботаники. - М.: Недра, 198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Жизнь растений: В 6-ти т. /Гл. ред. А. Л. Тахтаджян / Под ред. А. Л. Тахтаджяна и А.А. Федорова. — М.: Просвещение, 1982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Красилов В.А. Палеоэкология наземных растений. Основные принципы и методы. - Владивосток, 197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Красилов В. А. Эволюция и биостратиграфия. - М.: «Наука», 197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Кравцов А.Г., Полярная Ж.А. Палеоботаника. - СПб.: Изд-во С.-Птб. горн. ун-та, 1995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Левитес Я.И.  Историческая геология с основами палеонтологии. Уч. пос.- М.: Госгеолтехиздат,197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Маслакова Н.И., Горбанчик Т.Н. Микропалеонтология. Уч-к. М.:Изд-во МГУ, 1995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Михайлова И.А., Бондаренко О.Б. Палеонтология. Ч. 1.: Учебник. – М.: Изд-во МГУ, 199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Михайлова И.А., Бондаренко О.Б. Палеонтология. Ч. 2.: Учебник. – М.: Изд-во МГУ, 199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Янин Б. Т. Терминологический словарь по палеонтологии. – М: Изд-во МГУ, 1990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в) Для обеспечения данной дисциплины необходимы: программа дисциплины, комплект методических пособий, электронный фонд наглядных материалов (</w:t>
      </w:r>
      <w:r>
        <w:rPr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sz w:val="28"/>
          <w:lang w:val="en-US"/>
        </w:rPr>
        <w:t>DVD</w:t>
      </w:r>
      <w:r>
        <w:rPr>
          <w:sz w:val="28"/>
        </w:rPr>
        <w:t xml:space="preserve">), учебники, практикумы и Интернет-ресурсы: </w:t>
      </w:r>
      <w:r>
        <w:rPr>
          <w:sz w:val="28"/>
          <w:lang w:val="en-US"/>
        </w:rPr>
        <w:t>MedLine</w:t>
      </w:r>
      <w:r>
        <w:rPr>
          <w:sz w:val="28"/>
        </w:rPr>
        <w:t xml:space="preserve">, </w:t>
      </w:r>
      <w:r>
        <w:rPr>
          <w:sz w:val="28"/>
          <w:lang w:val="en-US"/>
        </w:rPr>
        <w:t>PubMed</w:t>
      </w:r>
      <w:r>
        <w:rPr>
          <w:sz w:val="28"/>
        </w:rPr>
        <w:t xml:space="preserve">, </w:t>
      </w:r>
      <w:r>
        <w:rPr>
          <w:sz w:val="28"/>
          <w:lang w:val="en-US"/>
        </w:rPr>
        <w:t>Rambler</w:t>
      </w:r>
      <w:r>
        <w:rPr>
          <w:sz w:val="28"/>
        </w:rPr>
        <w:t xml:space="preserve">, </w:t>
      </w:r>
      <w:r>
        <w:rPr>
          <w:sz w:val="28"/>
          <w:lang w:val="en-US"/>
        </w:rPr>
        <w:t>Google</w:t>
      </w:r>
      <w:r>
        <w:rPr>
          <w:sz w:val="28"/>
        </w:rPr>
        <w:t xml:space="preserve"> и др.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hanging="0"/>
        <w:jc w:val="left"/>
        <w:rPr>
          <w:sz w:val="28"/>
          <w:szCs w:val="28"/>
        </w:rPr>
      </w:pPr>
      <w:r>
        <w:rPr>
          <w:b/>
          <w:caps/>
          <w:sz w:val="28"/>
          <w:szCs w:val="28"/>
        </w:rPr>
        <w:t>8</w:t>
      </w:r>
      <w:r>
        <w:rPr>
          <w:b/>
          <w:sz w:val="28"/>
          <w:szCs w:val="28"/>
        </w:rPr>
        <w:t>. Материально–техническое обеспечение дисциплины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8"/>
          <w:szCs w:val="28"/>
        </w:rPr>
        <w:t xml:space="preserve">Занятия по дисциплине «Основы палеоботаники» проводятся в специализированном кабинете анатомии и морфологии растений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(бинокулярные лупы, лабораторная посуда); аудио-, видеоаппаратура: телевизо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; программы дисциплины «Основы палеоботаники», методические пособия по самостоятельной работе магистрантов, электронный фонд наглядных материал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учебники, практикумы, учебно-наглядные пособия, атласы с изображениями ископаемых растений разных эпох, коллекции палеоботанических материалов. Видеоматериалы с изображениями различных форм растительных остатков. Фильмы об истории развития растительности земного шара.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851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Методические рекомендации по организации изучения </w:t>
      </w:r>
      <w:r>
        <w:rPr>
          <w:b/>
          <w:bCs/>
          <w:color w:val="000000"/>
          <w:spacing w:val="9"/>
          <w:sz w:val="28"/>
          <w:szCs w:val="28"/>
        </w:rPr>
        <w:t>дисциплины</w:t>
      </w:r>
    </w:p>
    <w:p>
      <w:pPr>
        <w:pStyle w:val="Normal"/>
        <w:shd w:fill="FFFFFF" w:val="clear"/>
        <w:rPr/>
      </w:pPr>
      <w:r>
        <w:rPr>
          <w:sz w:val="28"/>
        </w:rPr>
        <w:t>Дисциплину целесообразно изучать на средних курсах (3 семестр), т.к. она имеет интегративный характер, основывается на знании цитологии, гистологии, зоологии, физиологии человека и животных, биологии размножения и статистических методов анализа в биолог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При изучении разделов дисциплины рекомендовано использовать инновационные образовательные технологии: постановка проблемы, в ходе решения которой приобретаются знания, конкурсные выступления по подготовленным сообщениям, групповое решение поставленной задачи и другие приемы, возможные, главным образом, на лабораторных занятиях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преподавании данной дисциплины предполагается использование ранее полученных знаний (см. п.3 программы)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Требования к промежуточной аттестации по дисциплине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color w:val="000000"/>
          <w:spacing w:val="-5"/>
          <w:sz w:val="28"/>
          <w:szCs w:val="28"/>
        </w:rPr>
        <w:t>Формой промежуточной аттестации студентов является зачет.</w:t>
      </w:r>
    </w:p>
    <w:p>
      <w:pPr>
        <w:pStyle w:val="Normal"/>
        <w:spacing w:before="40" w:after="40"/>
        <w:ind w:hanging="0"/>
        <w:rPr/>
      </w:pPr>
      <w:r>
        <w:rPr>
          <w:caps/>
          <w:sz w:val="28"/>
          <w:szCs w:val="28"/>
        </w:rPr>
        <w:t>Примерный перечень вопросов к зачету: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/>
      </w:pPr>
      <w:r>
        <w:rPr>
          <w:sz w:val="28"/>
          <w:szCs w:val="28"/>
        </w:rPr>
        <w:t xml:space="preserve">Палеоботаника. Задачи, объекты изучения. Связь с другими науками. 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/>
      </w:pPr>
      <w:r>
        <w:rPr>
          <w:sz w:val="28"/>
          <w:szCs w:val="28"/>
        </w:rPr>
        <w:t>История развития палеоботаники. Место палеоботаники в системе биологических и геологических наук.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Формы сохранности ископаемых растений и формы растительных остатков. Процессы захоронения остатков организмов.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Методы изучения ископаемого материала.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Образ жизни и условия существования растительных организмов в водной и наземной среде в настоящем и прошлом. Биономические области моря. Бентос, нектон, планктон.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Значение палеоботаники для биостратиграфии, геологического картирования, палеогеографических реконструкций. Значение ископаемых организмов как породообразователей, их роль в образовании нерудных полезных ископаемых (угли, горючие сланцы, нефть, фосфориты, строительные материалы).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/>
      </w:pPr>
      <w:r>
        <w:rPr>
          <w:sz w:val="28"/>
          <w:szCs w:val="28"/>
        </w:rPr>
        <w:t>Принципы систематики современных и ископаемых растительных организмов. Таксономические единицы. Типы систематик (естественная и искусственная). Правила ботанической номенклатуры.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Основные местонахождения ископаемых растений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ча и препарирование ископаемых растений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ядерные организмы. Основные особенности строения. Царства: Бактерии (Bacteria) и Цианобионты (Cyanobionta). Общая характеристика. Стратиграфическое значение (строматолиты, онколиты)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царство Низшие растения (Thallophyta). Основные отделы: красные водоросли (Rhodophyta), зеленые водоросли (Chlorophyta), харовые водоросли (Charophyta), бурые водоросли (Phaeophyta), золотистые водоросли (Chrysophyta), диатомовые водоросли (Bacillariophyta). Морфология, значение для стратиграфии и палеогеографии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царство Высшие растения (Telomophyta). Общая характеристика. Главнейшие группы, историческое развитие и геологическое значени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ы Мхи (</w:t>
      </w:r>
      <w:r>
        <w:rPr>
          <w:sz w:val="28"/>
          <w:szCs w:val="28"/>
          <w:lang w:val="en-US"/>
        </w:rPr>
        <w:t>Bryophyta</w:t>
      </w:r>
      <w:r>
        <w:rPr>
          <w:sz w:val="28"/>
          <w:szCs w:val="28"/>
        </w:rPr>
        <w:t>) и риниофиты (Rhyniophyta). Общая характеристика. История развития и геологическое значение. Заселение суши высшими растениями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лауновидные (Lycopodiophyta). Общая характеристика. Основные группы. Историческое развитие и геологическое значени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Хвощевидные (Equisetophyta). Общая характеристика. Классификация, значение для стратиграфии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апоротниковидные (Polypodiophyta). Общая характеристика, принципы систематики, стратиграфическое значени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еменные (Pinophyta). Общая характеристика. Главнейшие группы: птеридоспермы, гинкговые и чекановскиевые, кордаиты, беннеттитовые и цикадовые, глоссоптериды, хвойные. Стратиграфическое значени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осеменные (Magnoliophyta). Общая характеристика. Главнейшие группы, историческое развитие и геологическое значени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ка ископаемых Грибов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опалинология. Основные понятия и методы исследований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ие этапы развития жизни на Земле. Растительный мир докембрия. Прямые и косвенные свидетельства жизни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брий. Систематический состав растительной биоты, образ жизни и условия существования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стительного мира в ордовик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р. Растительный мир силура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стительного мира в девон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угольный период. Систематический состав растительной биоты, образ жизни и условия существования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стительного мира в пермском период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ас. Растительный мир триасового периода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стительного мира в юрском период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овой период. Систематический состав растительной биоты, образ жизни и условия существования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стительной жизни в кайнозое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растительности земного шара: третичная флора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растительности земного шара: четвертичная флора.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овый период. Формирование современной растительности в голоцене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20" w:leader="none"/>
        </w:tabs>
        <w:spacing w:before="10" w:after="0"/>
        <w:ind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грамма составлена в соответствии с ФГОС ВПО по н</w:t>
      </w:r>
      <w:r>
        <w:rPr>
          <w:sz w:val="28"/>
          <w:szCs w:val="28"/>
        </w:rPr>
        <w:t>аправлению подготовки 020400 Биология (квалификация (степень) «магистр») от 4 февраля 2010 г, № 100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работчики: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color w:val="000000"/>
          <w:spacing w:val="-3"/>
          <w:sz w:val="28"/>
          <w:szCs w:val="28"/>
        </w:rPr>
        <w:t>к.б.н. Яковлева Т.И., доцент кафедры биоэкологии и биологического образования БГПУ им. М. Акмуллы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умерова О.В., каф. генетики БГПУ им.М.Акмуллы, доцент, к.б.н., доцент;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sz w:val="28"/>
          <w:szCs w:val="28"/>
        </w:rPr>
        <w:t>Яковлев А.Г., в.н.с. лаборатории геологии кайнозоя ИГ УфНЦ РАН, к.б.н.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81"/>
        </w:tabs>
        <w:ind w:left="22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60" w:leader="none"/>
      </w:tabs>
      <w:spacing w:before="120" w:after="60"/>
      <w:ind w:left="1491" w:hanging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1134" w:firstLine="72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left="567" w:hanging="0"/>
      <w:jc w:val="left"/>
    </w:pPr>
    <w:rPr/>
  </w:style>
  <w:style w:type="paragraph" w:styleId="Style12">
    <w:name w:val="Заголовок  карты"/>
    <w:basedOn w:val="Normal"/>
    <w:qFormat/>
    <w:pPr>
      <w:spacing w:before="120" w:after="120"/>
      <w:ind w:hanging="0"/>
      <w:jc w:val="center"/>
    </w:pPr>
    <w:rPr>
      <w:szCs w:val="24"/>
    </w:rPr>
  </w:style>
  <w:style w:type="paragraph" w:styleId="Style13">
    <w:name w:val="Авторы"/>
    <w:basedOn w:val="Normal"/>
    <w:qFormat/>
    <w:pPr>
      <w:tabs>
        <w:tab w:val="clear" w:pos="708"/>
        <w:tab w:val="left" w:pos="2268" w:leader="none"/>
      </w:tabs>
      <w:ind w:hanging="0"/>
    </w:pPr>
    <w:rPr/>
  </w:style>
  <w:style w:type="paragraph" w:styleId="Style14">
    <w:name w:val="Литература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ind w:left="426" w:hanging="426"/>
    </w:pPr>
    <w:rPr>
      <w:lang w:val="en-US"/>
    </w:rPr>
  </w:style>
  <w:style w:type="paragraph" w:styleId="Style15">
    <w:name w:val="Список - дефис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ind w:left="425" w:hanging="425"/>
    </w:pPr>
    <w:rPr/>
  </w:style>
  <w:style w:type="paragraph" w:styleId="TextBodyIndent">
    <w:name w:val="Body Text Indent"/>
    <w:basedOn w:val="Normal"/>
    <w:pPr>
      <w:spacing w:lineRule="auto" w:line="278"/>
      <w:ind w:left="560" w:firstLine="720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7">
    <w:name w:val="Дополнительные"/>
    <w:basedOn w:val="Normal"/>
    <w:qFormat/>
    <w:pPr>
      <w:ind w:hanging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globus.us/(up1tu3i5l2clb545tdlwwrfo)/search.aspx?do_quicksearch=yes&amp;search_field=F210c&amp;quicksearch_value=&#1052;&#1043;&#1059;" TargetMode="External"/><Relationship Id="rId3" Type="http://schemas.openxmlformats.org/officeDocument/2006/relationships/hyperlink" Target="http://79.133.86.220/cgi/irbis64r_72/cgiirbis_64.exe?Z21ID=&amp;I21DBN=BIBL4&amp;P21DBN=BIBL4&amp;S21STN=1&amp;S21REF=10&amp;S21FMT=fullw&amp;C21COM=S&amp;S21CNR=20&amp;S21P01=3&amp;S21P02=0&amp;S21P03=A=&amp;S21COLORTERMS=0&amp;S21STR=&#1052;&#1077;&#1081;&#1077;&#1085; &#1057;.&#1042;." TargetMode="External"/><Relationship Id="rId4" Type="http://schemas.openxmlformats.org/officeDocument/2006/relationships/hyperlink" Target="http://79.133.86.220/cgi/irbis64r_72/cgiirbis_64.exe?Z21ID=&amp;I21DBN=BIBL4&amp;P21DBN=BIBL4&amp;S21STN=1&amp;S21REF=10&amp;S21FMT=fullw&amp;C21COM=S&amp;S21CNR=20&amp;S21P01=3&amp;S21P02=0&amp;S21P03=A=&amp;S21COLORTERMS=0&amp;S21STR=&#1052;&#1077;&#1081;&#1077;&#1085; &#1057;.&#1042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0:00Z</dcterms:created>
  <dc:creator>USER</dc:creator>
  <dc:description/>
  <cp:keywords/>
  <dc:language>en-US</dc:language>
  <cp:lastModifiedBy>USER</cp:lastModifiedBy>
  <dcterms:modified xsi:type="dcterms:W3CDTF">2014-10-05T16:22:00Z</dcterms:modified>
  <cp:revision>37</cp:revision>
  <dc:subject/>
  <dc:title/>
</cp:coreProperties>
</file>