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before="0" w:after="120"/>
        <w:jc w:val="center"/>
        <w:rPr>
          <w:b/>
          <w:b/>
          <w:i/>
          <w:i/>
          <w:color w:val="00B050"/>
          <w:sz w:val="48"/>
          <w:szCs w:val="48"/>
        </w:rPr>
      </w:pPr>
      <w:r>
        <w:rPr>
          <w:b/>
          <w:i/>
          <w:color w:val="00B050"/>
          <w:sz w:val="48"/>
          <w:szCs w:val="48"/>
        </w:rPr>
        <w:t>ИНФОРМАЦИОННОЕ ПИСЬМО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Уважаемые коллеги! Научно-издательский центр «Открытие»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tkritieinfo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приглашает Вас принять участие</w:t>
      </w:r>
    </w:p>
    <w:p>
      <w:pPr>
        <w:pStyle w:val="Style15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еждународной научно-практической конференции</w:t>
      </w:r>
    </w:p>
    <w:p>
      <w:pPr>
        <w:pStyle w:val="Style15"/>
        <w:spacing w:before="0" w:after="120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тудентов, аспирантов и молодых учёных</w:t>
      </w:r>
    </w:p>
    <w:p>
      <w:pPr>
        <w:pStyle w:val="Style15"/>
        <w:spacing w:before="0" w:after="12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«Шаг в будущее: теоретические и прикладные исследования современной науки»</w:t>
      </w:r>
    </w:p>
    <w:p>
      <w:pPr>
        <w:pStyle w:val="Style15"/>
        <w:spacing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г. Санкт-Петербург</w:t>
      </w:r>
    </w:p>
    <w:p>
      <w:pPr>
        <w:pStyle w:val="Style15"/>
        <w:spacing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Форма участия в конференции – заочная (без указания в материалах конференции). По результатам проведения конференции будет издан сборник научных трудов, с присвоением ему ISBN (индивидуального Международного книжного номера), УДК, ББК. Материалы конференции рассылаются в Книжную палату, в Российскую Государственную библиотеку, Российскую национальную библиотеку, Библиотеку Российской Академии наук, а также в другие библиотеки России и зарубежья. Сборник материалов данной конференции будет зарегистрирован на сайте Научной электронной библиотеки (включен в Российский индекс научного цитирования - РИНЦ)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Пример выходных данных стат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А. 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фундамент развития современной социальной сферы / </w:t>
      </w:r>
      <w:r>
        <w:rPr>
          <w:rFonts w:cs="Times New Roman" w:ascii="Times New Roman" w:hAnsi="Times New Roman"/>
          <w:bCs/>
          <w:sz w:val="24"/>
          <w:szCs w:val="24"/>
        </w:rPr>
        <w:t>Шаг в будущее: теоретические и прикладные исследования современной науки: М</w:t>
      </w:r>
      <w:r>
        <w:rPr>
          <w:rFonts w:cs="Times New Roman" w:ascii="Times New Roman" w:hAnsi="Times New Roman"/>
          <w:sz w:val="24"/>
          <w:szCs w:val="24"/>
        </w:rPr>
        <w:t xml:space="preserve">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тудентов, аспирантов и молодых учё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18-19 сентября </w:t>
      </w:r>
      <w:r>
        <w:rPr>
          <w:rFonts w:cs="Times New Roman" w:ascii="Times New Roman" w:hAnsi="Times New Roman"/>
          <w:sz w:val="24"/>
          <w:szCs w:val="24"/>
        </w:rPr>
        <w:t xml:space="preserve">2018 г., г. Санкт-Петербург. Секция  «Юридические науки». - </w:t>
      </w:r>
      <w:r>
        <w:rPr>
          <w:rFonts w:cs="Times New Roman" w:ascii="Times New Roman" w:hAnsi="Times New Roman"/>
          <w:sz w:val="24"/>
          <w:szCs w:val="24"/>
          <w:lang w:val="en-US"/>
        </w:rPr>
        <w:t>Nor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rlest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S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reateSpace</w:t>
      </w:r>
      <w:r>
        <w:rPr>
          <w:rFonts w:cs="Times New Roman" w:ascii="Times New Roman" w:hAnsi="Times New Roman"/>
          <w:sz w:val="24"/>
          <w:szCs w:val="24"/>
        </w:rPr>
        <w:t xml:space="preserve">, 2017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и конфер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зические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матические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онные технологии</w:t>
        <w:br/>
        <w:t>4. Химические науки</w:t>
        <w:br/>
        <w:t>5. Биологические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ио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еографические науки</w:t>
        <w:br/>
        <w:t>8. Лесов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уки о Зем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Технические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рхитектура и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дицинские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Фармакология, фармация </w:t>
        <w:br/>
        <w:t>15.Ветерин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ельскохозяйственные науки</w:t>
        <w:br/>
        <w:t>17. Исторические науки</w:t>
        <w:br/>
        <w:t>18. Юридические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кономические науки</w:t>
        <w:br/>
        <w:t>20. Философские науки</w:t>
        <w:br/>
        <w:t>21. Филологические науки</w:t>
        <w:br/>
        <w:t>22. Педагогические науки</w:t>
        <w:br/>
        <w:t>23. Психологические науки</w:t>
        <w:br/>
        <w:t>24. Социологические науки</w:t>
        <w:br/>
        <w:t>25. Политические науки</w:t>
        <w:br/>
        <w:t>26. Культур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Искусство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Другие научные направления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в конференции </w:t>
      </w:r>
      <w:r>
        <w:rPr>
          <w:rFonts w:cs="Times New Roman" w:ascii="Times New Roman" w:hAnsi="Times New Roman"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b/>
          <w:sz w:val="24"/>
          <w:szCs w:val="24"/>
        </w:rPr>
        <w:t>до 18 сентября 2018 года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 в адрес Оргкомитета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tkriti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212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на публикацию статьи + текст статьи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статьи и заявка на участие в конференции предоставляются в Оргкомитет по электронной почте </w:t>
      </w:r>
      <w:hyperlink r:id="rId4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tkriti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212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одном файле. Название файла - по фамилии первого автора. Просьба также в поле «тема письма» указать название конференции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В течение нескольких дней в ответном письме от Оргкомитета конференции Вы получите подтверждение о соответствии качества и тематики присланных материалов тематике конференции. В случае выявления недоработок и неточностей в тексте работы они будут указаны, что потребует авторской коррекции. Затем на Ваш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Оргкомитетом будет выслано электронное письмо, содержащее реквизиты для оплаты регистрационного взноса через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истему денежных платежей Яндекс.Деньги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Сбербанк России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Системы денежных переводов </w:t>
      </w:r>
      <w:r>
        <w:rPr>
          <w:lang w:val="en-US"/>
        </w:rPr>
        <w:t>Western</w:t>
      </w:r>
      <w:r>
        <w:rPr/>
        <w:t xml:space="preserve"> </w:t>
      </w:r>
      <w:r>
        <w:rPr>
          <w:lang w:val="en-US"/>
        </w:rPr>
        <w:t>Union</w:t>
      </w:r>
      <w:r>
        <w:rPr/>
        <w:t xml:space="preserve">, </w:t>
      </w:r>
      <w:r>
        <w:rPr>
          <w:lang w:val="en-US"/>
        </w:rPr>
        <w:t>Unistrim</w:t>
      </w:r>
      <w:r>
        <w:rPr/>
        <w:t xml:space="preserve">, </w:t>
      </w:r>
      <w:r>
        <w:rPr>
          <w:lang w:val="en-US"/>
        </w:rPr>
        <w:t>Contact</w:t>
      </w:r>
      <w:r>
        <w:rPr/>
        <w:t>, Золотая Корона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/>
        <w:t>Оргвзнос</w:t>
      </w:r>
    </w:p>
    <w:p>
      <w:pPr>
        <w:pStyle w:val="Style15"/>
        <w:spacing w:before="0" w:after="0"/>
        <w:ind w:firstLine="709"/>
        <w:jc w:val="both"/>
        <w:rPr/>
      </w:pPr>
      <w:r>
        <w:rPr/>
        <w:t>1.</w:t>
      </w:r>
      <w:r>
        <w:rPr>
          <w:rStyle w:val="StrongEmphasis"/>
        </w:rPr>
        <w:t xml:space="preserve"> Минимальный регистрационный взнос за участие в конференции</w:t>
      </w:r>
      <w:r>
        <w:rPr/>
        <w:t xml:space="preserve"> </w:t>
      </w:r>
      <w:r>
        <w:rPr>
          <w:rStyle w:val="StrongEmphasis"/>
        </w:rPr>
        <w:t>составляет 750 рублей.</w:t>
      </w:r>
      <w:r>
        <w:rPr/>
        <w:t xml:space="preserve"> В стоимость минимального регистрационного взноса входит публикация одной статьи объёмом не более 3 страниц (шрифт 14, интервал одинарный) без рассылки печатного варианта сборника материалов конферен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 </w:t>
      </w:r>
      <w:r>
        <w:rPr>
          <w:rStyle w:val="StrongEmphasis"/>
        </w:rPr>
        <w:t>Если автору нужен печатный вариант сборника, то оргвзнос составит: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>
          <w:rStyle w:val="StrongEmphasis"/>
        </w:rPr>
        <w:t>- 1150 рублей для авторов из России,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- 1350 рублей – для зарубежных авторов (ближнее и дальнее зарубежье)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эту сумму (1150/1350 рублей) входит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публикация одной статьи от участника конференции (количество авторов работы не ограничено);</w:t>
      </w:r>
    </w:p>
    <w:p>
      <w:pPr>
        <w:pStyle w:val="Style15"/>
        <w:spacing w:before="0" w:after="0"/>
        <w:ind w:firstLine="709"/>
        <w:jc w:val="both"/>
        <w:rPr/>
      </w:pPr>
      <w:r>
        <w:rPr/>
        <w:t>2) рассылка 1 сборника материалов конференции по почте заказной бандеролью.</w:t>
      </w:r>
    </w:p>
    <w:p>
      <w:pPr>
        <w:pStyle w:val="Style15"/>
        <w:spacing w:before="0" w:after="0"/>
        <w:ind w:firstLine="709"/>
        <w:jc w:val="both"/>
        <w:rPr/>
      </w:pPr>
      <w:r>
        <w:rPr/>
        <w:t>- Автор также может заказать дополнительные экземпляры сборника, стоимость одного дополнительного экземпляра составляет 350 рублей для авторов из России, 450 рублей – для зарубежных коллег (включая пересылку).</w:t>
      </w:r>
    </w:p>
    <w:p>
      <w:pPr>
        <w:pStyle w:val="Style15"/>
        <w:spacing w:before="0" w:after="0"/>
        <w:ind w:firstLine="709"/>
        <w:jc w:val="both"/>
        <w:rPr/>
      </w:pPr>
      <w:r>
        <w:rPr/>
        <w:t>- По желанию автора можем подготовить справку, подтверждающая факт принятия материалов к печати (150 рублей) - отсканированный электронный вариант с печатью вышлем по электронной почте сразу после оплаты оргвзнос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Также по желанию автора подготовим Диплом или Сертификат  участника конференции (200 рублей) - печатный вариант Диплома будет отправлен заказной бандеролью вместе со сборником материалов конференции или обычным письмом, если автор не заказал печатный вариант сборника. </w:t>
      </w:r>
      <w:r>
        <w:rPr>
          <w:sz w:val="22"/>
          <w:szCs w:val="22"/>
        </w:rPr>
        <w:t>Если автору необходимо, можем отправить отсканированный вариант Диплома сразу после оплаты оргвзноса (просим указать это в Заявке).</w:t>
      </w:r>
    </w:p>
    <w:p>
      <w:pPr>
        <w:pStyle w:val="Style15"/>
        <w:spacing w:before="0" w:after="0"/>
        <w:ind w:firstLine="709"/>
        <w:jc w:val="both"/>
        <w:rPr/>
      </w:pPr>
      <w:r>
        <w:rPr/>
        <w:t>Электронный вариант сборника материалов конференции размещается на нашем сайте в разделе "Архив" обычно через 2-3 недели после окончания срока приёма работ, о чём в колонке "Новости" мы помещаем соответствующее объявление. </w:t>
      </w:r>
    </w:p>
    <w:p>
      <w:pPr>
        <w:pStyle w:val="Style15"/>
        <w:spacing w:before="0" w:after="0"/>
        <w:ind w:firstLine="709"/>
        <w:jc w:val="both"/>
        <w:rPr/>
      </w:pPr>
      <w:r>
        <w:rPr/>
        <w:t>Печатный и электронный варианты сборника материалов конференции рассылаются авторам примерно через 2 недели после появления электронного варианта. В день отправки сборников и Дипломов авторам мы рассылаем электронные письма с датой отправки сбор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ылка электронной и печатной версии сборника авторам –  октябрь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ебования к оформлению работ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имаются статьи на русском и английском языка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  К публикации принимаются работы объемом не более 3 страниц машинописного текста формата А4 (210 мм х 297 мм), включая список литературы. Стоимость каждой дополнительной страницы, сверх 3-х полных страниц – 150 рубл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 Правила оформления статьи: поля: левое 3 см, верхнее, нижнее и правое - по 1,5 см, шрифт Times New Roman, кегель 14, межстрочный интервал одинарный, выравнивание по ширине, отступ (абзац) - 1.25 см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 Порядок расположения (структура) текста:</w:t>
        <w:br/>
        <w:t>- фамилия и инициалы автора (жирным шрифтом, по центру)</w:t>
        <w:br/>
        <w:t>- сведения об авторе (ученое звание, ученая степень, место работы / учебы)</w:t>
        <w:br/>
        <w:t>- адрес электронной почты (по желанию автора)</w:t>
        <w:br/>
        <w:t>- название статьи (жирным шрифтом, по центру)</w:t>
        <w:br/>
        <w:t>- основной текст статьи</w:t>
        <w:br/>
        <w:t>- литература (источники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 Таблицы и рисунки в пределах объема публикации могут быть встроены в текст, не обращая внимания на их возможный разры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 Список литературы в конце работы не является обязательным элементом текста. Его необходимость обуславливается наличием цитат или ссылок. Оформлять ссылки следует в виде указания в тексте в квадратных скобках на соответствующий источник списка литературы, например, [1] или [1, с.24]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мо также оформление ссылок по фамилии первого автора, например: [Симонов, 1989]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мер оформления списка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 И. В. Происхождение духовности / И. В. Симонов, К. М. Ершов, Ю. П. Вяземский. - М.: Просвещение, 198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Заявка на участие в Международной научно-практической конференции студентов, аспирантов и молодых учё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Шаг в будущее: теоретические и прикладные исследования современной науки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Фамилия, имя, отчество автора(ов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звание стать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звание сек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нтактный телефо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E-mail (если есть соавторы, то электронные адреса каждого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личество печатных экземпляров сборника, если нужн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чтовый адрес, с индексом и ФИО получателя (на этот адрес будет выслан сборник материалов конференции, если будет заказан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ужна ли справка, подтверждающая факт принятия материалов к печати (да/нет, стоимость справки - 150 рублей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ужен ли диплом участника конференции (да/нет, стоимость - 200 рублей) Если присутствуют соавторы, то привести полностью ФИО тех из них, кому нужен дипл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Источник информации о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2u2msonormal">
    <w:name w:val="u-2-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правка"/>
    <w:basedOn w:val="Style16"/>
    <w:qFormat/>
    <w:pPr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kritieinfo.ru/" TargetMode="External"/><Relationship Id="rId3" Type="http://schemas.openxmlformats.org/officeDocument/2006/relationships/hyperlink" Target="mailto:otkritie1212@yandex.ru" TargetMode="External"/><Relationship Id="rId4" Type="http://schemas.openxmlformats.org/officeDocument/2006/relationships/hyperlink" Target="mailto:otkritie1212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7:00Z</dcterms:created>
  <dc:creator>User</dc:creator>
  <dc:description/>
  <cp:keywords/>
  <dc:language>en-US</dc:language>
  <cp:lastModifiedBy>ПК</cp:lastModifiedBy>
  <dcterms:modified xsi:type="dcterms:W3CDTF">2018-08-17T11:57:00Z</dcterms:modified>
  <cp:revision>26</cp:revision>
  <dc:subject/>
  <dc:title/>
</cp:coreProperties>
</file>