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ложению о республиканском конкурсе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Лучшая педагогическая династия 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спублики Башкортостан»</w:t>
      </w:r>
    </w:p>
    <w:p>
      <w:pPr>
        <w:pStyle w:val="Normal"/>
        <w:ind w:left="-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спубликанском </w:t>
      </w:r>
      <w:r>
        <w:rPr>
          <w:b/>
          <w:sz w:val="28"/>
        </w:rPr>
        <w:t>конкур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педагогическая династия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инаст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0"/>
        <w:gridCol w:w="4678"/>
      </w:tblGrid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Информация об инициаторе подачи заявки</w:t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Ф.И.О.</w:t>
            </w:r>
            <w:r>
              <w:rPr/>
              <w:t xml:space="preserve"> (полность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к конкурса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 Информация о главе династии</w:t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Ф.И.О.</w:t>
            </w:r>
            <w:r>
              <w:rPr>
                <w:sz w:val="24"/>
                <w:szCs w:val="24"/>
              </w:rPr>
              <w:t xml:space="preserve"> (полностью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рожд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ое учреждение, годы обучения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, должности в образовательных учреждениях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достиж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Информация о представителях династии (данные заполняются на каждого представителя династии)</w:t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Ф.И.О. </w:t>
            </w: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рожд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главой династии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ое учреждение, годы обучения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, должности в образовательных учреждениях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е звания и награды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, научно-педагогические достижения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 Трудовой стаж всех представителей династии</w:t>
            </w:r>
          </w:p>
        </w:tc>
      </w:tr>
      <w:tr>
        <w:trPr>
          <w:trHeight w:val="14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5:00Z</dcterms:created>
  <dc:creator>user</dc:creator>
  <dc:description/>
  <cp:keywords/>
  <dc:language>en-US</dc:language>
  <cp:lastModifiedBy>user</cp:lastModifiedBy>
  <dcterms:modified xsi:type="dcterms:W3CDTF">2018-07-11T05:55:00Z</dcterms:modified>
  <cp:revision>2</cp:revision>
  <dc:subject/>
  <dc:title>Приложение №1 </dc:title>
</cp:coreProperties>
</file>