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ind w:right="-18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шкирский государственный педагогический университет им. М.Акмуллы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дел содействия трудоустройству студентов и образовательного маркетинг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0000, г. Уфа, ул. Октябрьской революции, 3а, каб. 20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76-26-03;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bspu.ru/cst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Style w:val="InternetLink"/>
          <w:rFonts w:cs="Arial Narrow" w:ascii="Arial Narrow" w:hAnsi="Arial Narrow"/>
          <w:sz w:val="28"/>
          <w:szCs w:val="28"/>
        </w:rPr>
        <w:t>www.vkontakte.ru/ostso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otus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77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ы службы занятости населения г. Уфы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Управление государственной службы занятости населения при Министерстве труда и социальной защиты населения  Республики Башкортостан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0059, г. Уфа, ул. Б. Гражданская,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Приемная                                                                                тел. 282-46-06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Юридический отдел                                                               тел. 223-65-11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дел содействия занятости населения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и социальной поддержки безработных                                 тел. 223-07-55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дел профориентации и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психологической поддержки                                                  тел. 251-06-99</w:t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дел профессионального обучения                                   тел. 276-71-8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. Уф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50006, г. Уфа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львар Ибрагимова, 47/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 251-51-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Центр занятости населения Демского района г. Уфы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95, г. Уфа,  ул. Правды, 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 281-79-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Центр занятости населения Калининского района г. Уфы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50112, г. Уфа,  ул. Спартака, 13, Тел. 243-08-7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Центр занятости населения Кировского района г. Уфы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50077, г. Уфа,  ул. Аксакова, 7, Тел. 250-71-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Центр занятости населения Ленинского района г.Уфы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50015, г. Уф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л. Революционная,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 273-19-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Центр занятости населения Октябрьского района г. Уфы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50098, г. Уфа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л. Российская, 1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 235-51-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Центр занятости населения Орджоникидзевского района г. Уфы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50044, г. Уф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л. Мира, 37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 242-45-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Центр занятости населения Советского района г.Уфы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50001, г. Уф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л. Бессонова, 2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 223-42-2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  <w:t>Кадровые агентства и рекрутинговые компании города Уф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obal Staff Resource, аутсорсинговое агентство, ООО Глобал Стафф Рес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50080, Уфа, Менделеева, 177</w:t>
              <w:br/>
              <w:t>(347) 228-75-34, (347) 228-78-14</w:t>
              <w:br/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globalstaff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globa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globa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staff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Kelly Services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фа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</w:rPr>
              <w:t>ул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8"/>
                <w:szCs w:val="28"/>
              </w:rPr>
              <w:t>Гогол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, 60, </w:t>
            </w:r>
            <w:r>
              <w:rPr>
                <w:rFonts w:cs="Arial Narrow" w:ascii="Arial Narrow" w:hAnsi="Arial Narrow"/>
                <w:sz w:val="28"/>
                <w:szCs w:val="28"/>
              </w:rPr>
              <w:t>оф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 521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  <w:lang w:val="en-US"/>
              </w:rPr>
              <w:t>+7 (347) 229-45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rad Компания ИП Валитов К.Р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просп. Октября, 69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 xml:space="preserve">+7 (347) 294-90-95,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hrcenter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w perspective, информационно-консалтинговый цен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50001, Уфа, Комсомольская, 1/1</w:t>
              <w:br/>
              <w:t>(347) 246-07-28</w:t>
              <w:br/>
            </w: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personal.ikc@y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Sale Good Quality </w:t>
            </w:r>
            <w:r>
              <w:rPr>
                <w:rFonts w:cs="Arial Narrow" w:ascii="Arial Narrow" w:hAnsi="Arial Narrow"/>
                <w:sz w:val="28"/>
                <w:szCs w:val="28"/>
              </w:rPr>
              <w:t>ФиН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онсалтинг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Новочеркасская, 1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2-58-04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0-43-0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sale.sgqconsulting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 Staff Холдинг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Гоголя, 60/1, оф. 218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6-78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akansiy.com, информационный цен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08, Уфа, Ленина, 70</w:t>
            </w:r>
          </w:p>
          <w:p>
            <w:pPr>
              <w:pStyle w:val="Normal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-937-332-23-01, 8-963-135-09-33</w:t>
              <w:br/>
            </w: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vakansiy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IP-Academy, учебный центр, НОУ, филиал в г. Уфе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50 лет СССР, 39, оф. 19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6-53-18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vip-academy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Work groupp, кадровое агент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65, Уфа, Вологодская, 60</w:t>
              <w:br/>
              <w:t>(347) 298-04-63</w:t>
              <w:br/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orkgroupp@y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гентство Добрые руки, ИП Родионова Н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Блюхера, 38/1, оф. 2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74-10-96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35-88-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жур центр Консалтинга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Перевалочная, 110а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17) 777-08-29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27) 636-52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Алекс-персонал, рекрутинговое агент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105, Уфа, Академика Королева, 2</w:t>
              <w:br/>
              <w:t>(347) 266-57-10,8-927-236-57-1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lek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лые Паруса ИП Нурлыгаянова Г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Гоголя, 60/1, корп.5, оф. 50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17) 770-97-4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73-2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Альдо персонал, кадровое агент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05, Уфа, Революционная, 78</w:t>
              <w:br/>
              <w:t>(347) 293-01-07</w:t>
              <w:br/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aldo-personal.ru</w:t>
              </w:r>
            </w:hyperlink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aldo-personal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АЛЬТЕРНАТИВА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 агент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96, г. Уфа, Шафиева ул., д. 44, оф. 210</w:t>
              <w:br/>
              <w:t>телефон: +7(3472) 798-247</w:t>
              <w:br/>
              <w:t>факс: +7(3472) 321-273</w:t>
              <w:br/>
              <w:t xml:space="preserve">email: 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KA_Alternative_Ufa@rambler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2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bashjob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 xml:space="preserve">АНКОР, кадровый холдинг, филиал в г. Уфе АНКОР, УФА 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 агентство</w:t>
            </w:r>
          </w:p>
          <w:p>
            <w:pPr>
              <w:pStyle w:val="Llisttextra"/>
              <w:spacing w:before="0" w:after="4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бор персонала и кадровый консалтин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77, Уфа, Мустая Карима, 4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ефон: +7(347) 272-52-53, +7(347) 273-75-56, +7(347) 276-91-52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ancor.ru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ufa@anco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тикстрой Кадры + Кадровое агент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Менделеева, 17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61) 043-40-07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2-73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укционный центр Башкортостана Кадровик Бюр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Натальи Ковшовой, 4, оф. 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06) 107-45-61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4-41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стион Консалтинговая Комп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Бессонова, 29/1, оф. 7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2-28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Бизнес-Содействие, центр бизнес-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103, Уфа, Загира Исмагилова, 6</w:t>
              <w:br/>
              <w:t>(347) 299-20-09, 278-90-49, 278-90-50</w:t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bisnes-sodeistvie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bisne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sodeistvi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Бизнес-Технологии</w:t>
              </w:r>
            </w:hyperlink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просп. Октября, 132/3, оф. 80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17) 749-91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нна, агентство по подбору домашнего персонала, ИП Чистякова С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50 лет СССР, 39, оф. 2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7-39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ПК Международный Кадровый центр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Юрия Гагарина, 6, оф. 403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0-53-1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2-48-8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bpk-ufa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юро добрых дел, ИП Смирнова И. 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Карла Маркса, 48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6-50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Бюро по трудоустройству, ИП Кудрявцев Е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01, Уфа, Комсомольская, 1/1</w:t>
              <w:br/>
              <w:t>292-08-80, 292-08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ша фирма, центр организации и развития бизнеса Колос плю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Революционная, 221, оф. 60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3-56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ерное решение, центр психологических исследований и разрабо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59, Уфа, Рихарда Зорге, 12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-917-432-2-77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vernoeresheni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vernoeresheni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ртикаль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просп. Октября, 64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1-49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анд, учебно-консультационный цен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Менделеева, 114/2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7-14-4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7-72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ач Кадровое агентство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просп. Салавата Юлаева, 59, оф. 40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04) 736-35-26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2-47-4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grach.clan.s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Добрые Руки агентство ИП Родионова Н.В.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бул. Славы, 12, оф. 2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35-88-91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17) 804-11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Добрый Дом</w:t>
              </w:r>
            </w:hyperlink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Рабкоров, 2/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75-77-5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ligant.narod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диная база вакансий Стратегии разв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Лесотехникума, 49, 7-й эт., оф. 7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6-22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бота, агентство домашнего персонала, ИП Самикаева Р. Р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Цюрупы, 91/93, оф. 20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6-42-12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zabotaufa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ЗАМАН-ЭПОХА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шкирский центр содействия бизнесу и трудоустройст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59, г. Уфа, Рихарда Зорге ул., д. 12/2, оф. 438, телефон: +7(3472) 243-374</w:t>
              <w:br/>
              <w:t xml:space="preserve">email: </w:t>
            </w: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zamanepoha@ufanet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38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zaman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ИДМ, ООО Индустрия Делового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bstract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06, г. Уфа, Пархоменко, 156/3, офис 1105</w:t>
              <w:br/>
              <w:t>телефон: +7(3472) 572-777</w:t>
              <w:br/>
              <w:t>телефон/факс: +7(3472) 926-426</w:t>
              <w:br/>
              <w:t xml:space="preserve">email: </w:t>
            </w: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rabota@idm-ura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40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idm-ura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мперия Бизнес Групп РК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бул. Молодежный, 3, оф. 303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8-22-2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1-39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Империя красоты, учебно-торговый цен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55, Уфа, Октября проспект, 180</w:t>
              <w:br/>
              <w:t>8-917-744-57-70</w:t>
              <w:br/>
            </w: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studiya-krasoty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pnail@list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Инвестресурс, ООО, аутсорсинговое агент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01, Уфа, Комсомольская, 23</w:t>
              <w:br/>
              <w:t>(347) 298-98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теллкредо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бул. Молодежный, 3, оф. 22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37-80-1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intellcredo.ucoz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ционно-правовая компания Кодекс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Пархоменко, 156, стр. 3, оф. 1108а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8-34-08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ipk-kodeks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ая мастерская, ИП Кривонос Т. 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Менделеева, 211, оф. 11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8-99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 агентство Форвард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8 Марта, 12, стр. 2, оф. 30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6-02-04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87) 591-69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 агентство «Human Resources»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bstract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59, г.Уфа, ул.Зорге 12/1, офис 2218</w:t>
              <w:br/>
              <w:t>телефоны (347) 291-52-38, (347) 291-52-17, (917) 431-28-98</w:t>
              <w:br/>
              <w:t xml:space="preserve">e-mail: </w:t>
            </w: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hr-ir@y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46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hrufa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КАДРОВЫЕ РЕШЕНИЯ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гентство по подбору персонала</w:t>
            </w:r>
          </w:p>
          <w:p>
            <w:pPr>
              <w:pStyle w:val="Llistabstract"/>
              <w:spacing w:before="0" w:after="4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bstract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71, г. Уфа, 50 лет СССР ул., д. 39, корп. 11</w:t>
              <w:br/>
              <w:t>телефон: +7(3472) 794-388, +7(3472) 794-389, +7(3472) 794-390</w:t>
              <w:br/>
              <w:t xml:space="preserve">email: </w:t>
            </w: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ufastaff@ufastaff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48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ufastaff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адры+, кадровое агент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59, Уфа, Рихарда Зорге, 9/6, (347) 274-35-59</w:t>
              <w:br/>
            </w: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kadry-plus@y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рнавал Услуг агентство ИП Шарафутдинова О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просп. Октября, 126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09) 349-15-5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7-63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КАРТ БЛАНШ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 агентство</w:t>
            </w:r>
          </w:p>
          <w:p>
            <w:pPr>
              <w:pStyle w:val="Llistabstract"/>
              <w:spacing w:before="0" w:after="4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bstract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81, г. Уфа, Российская ул., д. 13</w:t>
              <w:br/>
              <w:t>телефон: +7(3472) 317-330</w:t>
              <w:br/>
              <w:t>факс: +7(3472) 310-770</w:t>
              <w:br/>
              <w:t xml:space="preserve">email: </w:t>
            </w:r>
            <w:hyperlink r:id="rId5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cartbl@ufanet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51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cartb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КАРЬЕРА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 агентство</w:t>
            </w:r>
          </w:p>
          <w:p>
            <w:pPr>
              <w:pStyle w:val="Llistabstract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05, г. Уфа, ул. 50 лет Октября, д. 24, офис 308</w:t>
              <w:br/>
              <w:t>телефон/факс: +7(3472) 284-232, +7(3472) 284-311</w:t>
              <w:br/>
              <w:t xml:space="preserve">email: </w:t>
            </w:r>
            <w:hyperlink r:id="rId5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job@ufajob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5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ufajob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велл-Риджн, ООО, аутсорсинговая комп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76, Уфа, Карла Маркса, 15/2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347) 250-81-50, (347) 251-97-51, (347) 299-44-33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ufa@qwell.biz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3"/>
            </w:tblGrid>
            <w:tr>
              <w:trPr/>
              <w:tc>
                <w:tcPr>
                  <w:tcW w:w="3753" w:type="dxa"/>
                  <w:tcBorders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8"/>
                      <w:szCs w:val="28"/>
                    </w:rPr>
                    <w:t>Келли Сервисес, международное кадровое агентств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76, Уфа, Гоголя, 60, (347) 292-52-14</w:t>
              <w:br/>
            </w: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kellyservices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ufa@kellyservices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салтинг центр Делового С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Менделеева, 114/2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75-20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-фактор, кадровое агент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59, Уфа, Рихарда Зорге, 12/1</w:t>
              <w:br/>
              <w:t>(347) 275-17-90, (347) 293-02-01, 8-906-101-88-0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job.ufa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дер, центр кадровых решений, ИП Бикбова Е. 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Цюрупы, 91/93, оф. 50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6-79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квидный капитал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Натальи Ковшовой, 1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4-40-66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4-14-5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lcapital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еран, межрегиональный центр по трудоустройст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105, Уфа, Юрия Гагарина (Октябрьский), 64 (347) 244-46-30, 8-937-354-26-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вая работа, газета, редакция Издание.ру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Ульяновых, 65, корп.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29-40-04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29-40-0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novayarabotaufa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НООСФЕРА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 кадровых технологий</w:t>
            </w:r>
          </w:p>
          <w:p>
            <w:pPr>
              <w:pStyle w:val="Llistabstract"/>
              <w:spacing w:before="0" w:after="4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bstract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71 Уфа ул. Леcной проезд, 8/3, офис 304</w:t>
              <w:br/>
              <w:t>телефон: +7(347) 294-07-24, +7(927) 317-64-87 (моб.)</w:t>
              <w:br/>
              <w:t>факс: +7 (347) 292-32-19</w:t>
              <w:br/>
              <w:t xml:space="preserve">email: </w:t>
            </w: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ckt_noosfera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61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ckt-noosfera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ПЕРВАЯ ЧАСТНАЯ КОМПАНИЯ БИЗНЕС-СОДЕЙСТВИЕ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 агент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450052, г.Уфа, ул. Красина, 21, офис 318</w:t>
              <w:br/>
              <w:t>телефон: +7(3472) 515-312, +7(3472) 579-128</w:t>
              <w:br/>
              <w:t xml:space="preserve">email: </w:t>
            </w: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info@bisnes-sodeistvie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rezume@bisnes-sodeistvie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64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bisnes-sodeistvie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ерсонал под ключ, ООО, агентство кадрового аутсорсин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106, Уфа, Дуванский бульвар, 30</w:t>
              <w:br/>
              <w:t>8-917-730-97-88</w:t>
              <w:br/>
            </w:r>
            <w:hyperlink r:id="rId6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personal-ppk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, </w:t>
            </w: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personal-ppk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ПЕРСПЕКТИВА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 развития персонала</w:t>
            </w:r>
          </w:p>
          <w:p>
            <w:pPr>
              <w:pStyle w:val="Llistabstract"/>
              <w:spacing w:before="0" w:after="4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bstract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елефон: +7(3472) 940-121</w:t>
              <w:br/>
              <w:t>факс: +7(3472) 246-319</w:t>
              <w:br/>
              <w:t xml:space="preserve">email: </w:t>
            </w:r>
            <w:hyperlink r:id="rId6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info@jobufa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perspektivaC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69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jobufa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играф-консалтинг, агентство детекции лжи НПП Туя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Мубарякова, 11/3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6-71-0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polygraph-consalting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фи Плюс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Кирова, 128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28-86-78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28-86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офи, кадровое агент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59, Уфа, Рихарда Зорге, 12/1</w:t>
              <w:br/>
              <w:t>(347) 291-52-09, (347) 291-52-16, 8-927-931-62-8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profi-ufa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ЧК Бизнес-Содействие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Рабкоров, 2/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9-20-09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9-90-3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bisnes-sodeistvie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РегионГазСтройСервис, кадровое агент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06, Уфа, Ленина, 65/4 к1</w:t>
              <w:br/>
              <w:t xml:space="preserve">(347) 299-26-76, (347) 272-10-43, 8-909-349-26-76 </w:t>
            </w:r>
            <w:hyperlink r:id="rId7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rgss52@mail.ru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ьтат Кадровое агентство</w:t>
            </w:r>
          </w:p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Коммунистическая, 118в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3-36-6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fortun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Репетитор`s, агентство по подбору репетито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76, Уфа, Гоголя, 43/1</w:t>
              <w:br/>
              <w:t>8-903-350-43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Роуз, ООО, кадровое агент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65, Уфа, Вологодская, 60, (347) 298-26-08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royz-job.narod2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 royz2008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Сервисстройлайн</w:t>
              </w:r>
            </w:hyperlink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Цюрупы, 15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1-37-07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1-09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етник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Заки Валиди, 64, оф. 10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72-99-0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27) 341-06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толица, центр делового с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104, Уфа, Российская, 41/3</w:t>
              <w:br/>
              <w:t>(347) 277-30-57, 8-927-955-44-51, 8-987-247-60-83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cds.stolica@y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тратегии развития,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105, Уфа, Маршала Жукова, 24/1</w:t>
              <w:br/>
              <w:t>(347) 246-22-45, (347) 266-36-42,</w:t>
            </w:r>
            <w:hyperlink r:id="rId7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.edinbase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иза Урал агентство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ш. Индустриальное, 37, оф. 2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0-21-5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triza.bashtorg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ио</w:t>
            </w:r>
          </w:p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бул. Молодежный, 3, оф. 325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17) 752-42-8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2-73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УСПЕХ</w:t>
            </w:r>
          </w:p>
          <w:p>
            <w:pPr>
              <w:pStyle w:val="Llistextraem"/>
              <w:spacing w:before="0" w:after="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овое агент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Уфа, ул. Пархоменко 156/1а, оф.307</w:t>
              <w:br/>
              <w:t xml:space="preserve">телефоны: +7(347)277-61-81, 8-917-342-30-93, 8-917-792-41-56, 8-917-342-22-54 </w:t>
              <w:br/>
              <w:t xml:space="preserve">email: </w:t>
            </w:r>
            <w:hyperlink r:id="rId8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uspeh_ufa@inbo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br/>
              <w:t xml:space="preserve">адрес в интернете: </w:t>
            </w:r>
            <w:hyperlink r:id="rId81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kauspeh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эксперт ИП Абубакирова Г.Ф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Достоевского, 100, оф. 1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8-22-2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03) 311-22-23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expert-ka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си Фонд Общественного Развития Студенческой Инициатив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Заки Валиди, 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927) 333-18-3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1-66-39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forci.narod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рэнд</w:t>
            </w:r>
          </w:p>
          <w:p>
            <w:pPr>
              <w:pStyle w:val="Heading3"/>
              <w:spacing w:lineRule="auto" w:line="240" w:before="0" w:after="4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Лесной пр-д, 8/3, 3-й эт., оф. 30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4-07-2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friend-company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озяюшка, агентство по подбору домашнего персонала, ИП Ясавеева З. З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Аксакова, 5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66-88-88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51-56-96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superstaf-ufa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 делового консультирования +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Кирова, 37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92-15-24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86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www.cdkons.ru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 правовой и кадровой помо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Цюрупы, 151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</w:rPr>
              <w:t>+7 (347) 246-03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 технической аттестации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фа, ул. Юри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Гагарина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 49/1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Style w:val="Bserpitemphone"/>
                <w:rFonts w:cs="Arial Narrow" w:ascii="Arial Narrow" w:hAnsi="Arial Narrow"/>
                <w:sz w:val="28"/>
                <w:szCs w:val="28"/>
                <w:lang w:val="en-US"/>
              </w:rPr>
              <w:t>+7 (917) 771-71-47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serpitemphone"/>
                <w:rFonts w:cs="Arial Narrow" w:ascii="Arial Narrow" w:hAnsi="Arial Narrow"/>
                <w:sz w:val="28"/>
                <w:szCs w:val="28"/>
                <w:lang w:val="en-US"/>
              </w:rPr>
              <w:t>+7 (917) 807-51-00</w:t>
            </w:r>
          </w:p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lang w:val="en-US"/>
                </w:rPr>
                <w:t>danir-ae110.livejournal.com</w:t>
              </w:r>
            </w:hyperlink>
            <w:r>
              <w:rPr>
                <w:rStyle w:val="Bserpurl"/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76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1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Эксперт, центр развития и подбора перс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98, Уфа, Октября проспект, 132/3</w:t>
              <w:br/>
              <w:t>8-963-235-99-37, 8-963-235-99-41</w:t>
              <w:br/>
            </w:r>
            <w:hyperlink r:id="rId8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nickolaevamarinka2011@y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Bserpitemphone">
    <w:name w:val="b-serp-item__phone"/>
    <w:basedOn w:val="Style12"/>
    <w:qFormat/>
    <w:rPr>
      <w:rFonts w:cs="Times New Roman"/>
    </w:rPr>
  </w:style>
  <w:style w:type="character" w:styleId="Bserpurl">
    <w:name w:val="b-serp-ur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listextraem">
    <w:name w:val="llistextra_em"/>
    <w:basedOn w:val="Normal"/>
    <w:qFormat/>
    <w:pPr>
      <w:spacing w:before="280" w:after="280"/>
    </w:pPr>
    <w:rPr/>
  </w:style>
  <w:style w:type="paragraph" w:styleId="Llistabstract">
    <w:name w:val="llistabstract"/>
    <w:basedOn w:val="Normal"/>
    <w:qFormat/>
    <w:pPr>
      <w:spacing w:before="280" w:after="280"/>
    </w:pPr>
    <w:rPr/>
  </w:style>
  <w:style w:type="paragraph" w:styleId="Llisttextra">
    <w:name w:val="llisttext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u.ru/cst" TargetMode="External"/><Relationship Id="rId3" Type="http://schemas.openxmlformats.org/officeDocument/2006/relationships/hyperlink" Target="mailto:otus77@mail.ru" TargetMode="External"/><Relationship Id="rId4" Type="http://schemas.openxmlformats.org/officeDocument/2006/relationships/hyperlink" Target="http://ufadem.bashzan.ru/" TargetMode="External"/><Relationship Id="rId5" Type="http://schemas.openxmlformats.org/officeDocument/2006/relationships/hyperlink" Target="http://ufakln.bashzan.ru/" TargetMode="External"/><Relationship Id="rId6" Type="http://schemas.openxmlformats.org/officeDocument/2006/relationships/hyperlink" Target="http://ufakir.bashzan.ru/" TargetMode="External"/><Relationship Id="rId7" Type="http://schemas.openxmlformats.org/officeDocument/2006/relationships/hyperlink" Target="http://ufalen.bashzan.ru/" TargetMode="External"/><Relationship Id="rId8" Type="http://schemas.openxmlformats.org/officeDocument/2006/relationships/hyperlink" Target="http://ufaokt.bashzan.ru/" TargetMode="External"/><Relationship Id="rId9" Type="http://schemas.openxmlformats.org/officeDocument/2006/relationships/hyperlink" Target="http://ufaord.bashzan.ru/" TargetMode="External"/><Relationship Id="rId10" Type="http://schemas.openxmlformats.org/officeDocument/2006/relationships/hyperlink" Target="http://ufasov.bashzan.ru/" TargetMode="External"/><Relationship Id="rId11" Type="http://schemas.openxmlformats.org/officeDocument/2006/relationships/hyperlink" Target="http://www.globalstaff.ru/" TargetMode="External"/><Relationship Id="rId12" Type="http://schemas.openxmlformats.org/officeDocument/2006/relationships/hyperlink" Target="mailto:global@ufa.global-staff.ru" TargetMode="External"/><Relationship Id="rId13" Type="http://schemas.openxmlformats.org/officeDocument/2006/relationships/hyperlink" Target="http://www.hrcenter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sale.sgqconsulting.ru/" TargetMode="External"/><Relationship Id="rId16" Type="http://schemas.openxmlformats.org/officeDocument/2006/relationships/hyperlink" Target="http://www.vakansiy.com/" TargetMode="External"/><Relationship Id="rId17" Type="http://schemas.openxmlformats.org/officeDocument/2006/relationships/hyperlink" Target="http://www.vip-academy.ru/" TargetMode="External"/><Relationship Id="rId18" Type="http://schemas.openxmlformats.org/officeDocument/2006/relationships/hyperlink" Target="mailto:workgroupp@yandex.ru" TargetMode="External"/><Relationship Id="rId19" Type="http://schemas.openxmlformats.org/officeDocument/2006/relationships/hyperlink" Target="mailto:leks-personal@mail.ru" TargetMode="External"/><Relationship Id="rId20" Type="http://schemas.openxmlformats.org/officeDocument/2006/relationships/hyperlink" Target="http://www.aldo-personal.ru/" TargetMode="External"/><Relationship Id="rId21" Type="http://schemas.openxmlformats.org/officeDocument/2006/relationships/hyperlink" Target="mailto:aldo-personal@mail.ru" TargetMode="External"/><Relationship Id="rId22" Type="http://schemas.openxmlformats.org/officeDocument/2006/relationships/hyperlink" Target="mailto:KA_Alternative_Ufa@rambler.ru" TargetMode="External"/><Relationship Id="rId23" Type="http://schemas.openxmlformats.org/officeDocument/2006/relationships/hyperlink" Target="http://bashjob.ru/" TargetMode="External"/><Relationship Id="rId24" Type="http://schemas.openxmlformats.org/officeDocument/2006/relationships/hyperlink" Target="http://www.ancor.ru/" TargetMode="External"/><Relationship Id="rId25" Type="http://schemas.openxmlformats.org/officeDocument/2006/relationships/hyperlink" Target="mailto:ufa@ancor.ru" TargetMode="External"/><Relationship Id="rId26" Type="http://schemas.openxmlformats.org/officeDocument/2006/relationships/hyperlink" Target="http://www.bisnes-sodeistvie.ru/" TargetMode="External"/><Relationship Id="rId27" Type="http://schemas.openxmlformats.org/officeDocument/2006/relationships/hyperlink" Target="mailto:info@bisnes-sodeistvie.ru" TargetMode="External"/><Relationship Id="rId28" Type="http://schemas.openxmlformats.org/officeDocument/2006/relationships/hyperlink" Target="http://maps.yandex.ru/?ol=biz&amp;oid=1131165812" TargetMode="External"/><Relationship Id="rId29" Type="http://schemas.openxmlformats.org/officeDocument/2006/relationships/hyperlink" Target="http://www.bpk-ufa.ru/" TargetMode="External"/><Relationship Id="rId30" Type="http://schemas.openxmlformats.org/officeDocument/2006/relationships/hyperlink" Target="http://www.vernoereshenie.ru/" TargetMode="External"/><Relationship Id="rId31" Type="http://schemas.openxmlformats.org/officeDocument/2006/relationships/hyperlink" Target="mailto:vernoereshenie@mail.ru" TargetMode="External"/><Relationship Id="rId32" Type="http://schemas.openxmlformats.org/officeDocument/2006/relationships/hyperlink" Target="http://www.grach.clan.su/" TargetMode="External"/><Relationship Id="rId33" Type="http://schemas.openxmlformats.org/officeDocument/2006/relationships/hyperlink" Target="http://maps.yandex.ru/?ol=biz&amp;oid=1099191246" TargetMode="External"/><Relationship Id="rId34" Type="http://schemas.openxmlformats.org/officeDocument/2006/relationships/hyperlink" Target="http://maps.yandex.ru/?ol=biz&amp;oid=1039279388" TargetMode="External"/><Relationship Id="rId35" Type="http://schemas.openxmlformats.org/officeDocument/2006/relationships/hyperlink" Target="http://ligant.narod.ru/" TargetMode="External"/><Relationship Id="rId36" Type="http://schemas.openxmlformats.org/officeDocument/2006/relationships/hyperlink" Target="http://www.zabotaufa.ru/" TargetMode="External"/><Relationship Id="rId37" Type="http://schemas.openxmlformats.org/officeDocument/2006/relationships/hyperlink" Target="mailto:zamanepoha@ufanet.ru" TargetMode="External"/><Relationship Id="rId38" Type="http://schemas.openxmlformats.org/officeDocument/2006/relationships/hyperlink" Target="http://www.zaman.ru/" TargetMode="External"/><Relationship Id="rId39" Type="http://schemas.openxmlformats.org/officeDocument/2006/relationships/hyperlink" Target="mailto:rabota@idm-ural.ru" TargetMode="External"/><Relationship Id="rId40" Type="http://schemas.openxmlformats.org/officeDocument/2006/relationships/hyperlink" Target="http://www.idm-ural.ru/" TargetMode="External"/><Relationship Id="rId41" Type="http://schemas.openxmlformats.org/officeDocument/2006/relationships/hyperlink" Target="http://www.studiya-krasoty.ru/" TargetMode="External"/><Relationship Id="rId42" Type="http://schemas.openxmlformats.org/officeDocument/2006/relationships/hyperlink" Target="mailto:pnail@list.ru" TargetMode="External"/><Relationship Id="rId43" Type="http://schemas.openxmlformats.org/officeDocument/2006/relationships/hyperlink" Target="http://www.intellcredo.ucoz.ru/" TargetMode="External"/><Relationship Id="rId44" Type="http://schemas.openxmlformats.org/officeDocument/2006/relationships/hyperlink" Target="http://www.ipk-kodeks.ru/" TargetMode="External"/><Relationship Id="rId45" Type="http://schemas.openxmlformats.org/officeDocument/2006/relationships/hyperlink" Target="mailto:hr-ir@yandex.ru" TargetMode="External"/><Relationship Id="rId46" Type="http://schemas.openxmlformats.org/officeDocument/2006/relationships/hyperlink" Target="http://www.hrufa.ru/" TargetMode="External"/><Relationship Id="rId47" Type="http://schemas.openxmlformats.org/officeDocument/2006/relationships/hyperlink" Target="mailto:ufastaff@ufastaff.ru" TargetMode="External"/><Relationship Id="rId48" Type="http://schemas.openxmlformats.org/officeDocument/2006/relationships/hyperlink" Target="http://ufastaff.ru/" TargetMode="External"/><Relationship Id="rId49" Type="http://schemas.openxmlformats.org/officeDocument/2006/relationships/hyperlink" Target="mailto:kadry-plus@yandex.ru" TargetMode="External"/><Relationship Id="rId50" Type="http://schemas.openxmlformats.org/officeDocument/2006/relationships/hyperlink" Target="mailto: cartbl@ufanet.ru" TargetMode="External"/><Relationship Id="rId51" Type="http://schemas.openxmlformats.org/officeDocument/2006/relationships/hyperlink" Target="http://www.cartbl.ru/" TargetMode="External"/><Relationship Id="rId52" Type="http://schemas.openxmlformats.org/officeDocument/2006/relationships/hyperlink" Target="mailto:job@ufajob.ru" TargetMode="External"/><Relationship Id="rId53" Type="http://schemas.openxmlformats.org/officeDocument/2006/relationships/hyperlink" Target="http://www.ufajob.ru/" TargetMode="External"/><Relationship Id="rId54" Type="http://schemas.openxmlformats.org/officeDocument/2006/relationships/hyperlink" Target="mailto:ufa@qwell.biz" TargetMode="External"/><Relationship Id="rId55" Type="http://schemas.openxmlformats.org/officeDocument/2006/relationships/hyperlink" Target="http://www.kellyservices.ru/" TargetMode="External"/><Relationship Id="rId56" Type="http://schemas.openxmlformats.org/officeDocument/2006/relationships/hyperlink" Target="mailto:ufa@kellyservices.ru" TargetMode="External"/><Relationship Id="rId57" Type="http://schemas.openxmlformats.org/officeDocument/2006/relationships/hyperlink" Target="mailto:job.ufa@gmail.com" TargetMode="External"/><Relationship Id="rId58" Type="http://schemas.openxmlformats.org/officeDocument/2006/relationships/hyperlink" Target="http://www.lcapital.ru/" TargetMode="External"/><Relationship Id="rId59" Type="http://schemas.openxmlformats.org/officeDocument/2006/relationships/hyperlink" Target="http://www.novayarabotaufa.ru/" TargetMode="External"/><Relationship Id="rId60" Type="http://schemas.openxmlformats.org/officeDocument/2006/relationships/hyperlink" Target="mailto:ckt_noosfera@mail.ru" TargetMode="External"/><Relationship Id="rId61" Type="http://schemas.openxmlformats.org/officeDocument/2006/relationships/hyperlink" Target="http://www.ckt-noosfera.ru/" TargetMode="External"/><Relationship Id="rId62" Type="http://schemas.openxmlformats.org/officeDocument/2006/relationships/hyperlink" Target="mailto:info@bisnes-sodeistvie.ru" TargetMode="External"/><Relationship Id="rId63" Type="http://schemas.openxmlformats.org/officeDocument/2006/relationships/hyperlink" Target="mailto:rezume@bisnes-sodeistvie.ru" TargetMode="External"/><Relationship Id="rId64" Type="http://schemas.openxmlformats.org/officeDocument/2006/relationships/hyperlink" Target="http://www.bisnes-sodeistvie.ru/" TargetMode="External"/><Relationship Id="rId65" Type="http://schemas.openxmlformats.org/officeDocument/2006/relationships/hyperlink" Target="http://www.personal-ppk.ru/" TargetMode="External"/><Relationship Id="rId66" Type="http://schemas.openxmlformats.org/officeDocument/2006/relationships/hyperlink" Target="mailto:personal-ppk@mail.ru" TargetMode="External"/><Relationship Id="rId67" Type="http://schemas.openxmlformats.org/officeDocument/2006/relationships/hyperlink" Target="mailto:info@jobufa.ru" TargetMode="External"/><Relationship Id="rId68" Type="http://schemas.openxmlformats.org/officeDocument/2006/relationships/hyperlink" Target="mailto:perspektivaC@mail.ru" TargetMode="External"/><Relationship Id="rId69" Type="http://schemas.openxmlformats.org/officeDocument/2006/relationships/hyperlink" Target="http://jobufa.ru/" TargetMode="External"/><Relationship Id="rId70" Type="http://schemas.openxmlformats.org/officeDocument/2006/relationships/hyperlink" Target="http://www.polygraph-consalting.ru/" TargetMode="External"/><Relationship Id="rId71" Type="http://schemas.openxmlformats.org/officeDocument/2006/relationships/hyperlink" Target="mailto:profi-ufa@mail.ru" TargetMode="External"/><Relationship Id="rId72" Type="http://schemas.openxmlformats.org/officeDocument/2006/relationships/hyperlink" Target="http://bisnes-sodeistvie.ru/" TargetMode="External"/><Relationship Id="rId73" Type="http://schemas.openxmlformats.org/officeDocument/2006/relationships/hyperlink" Target="mailto:rgss52@mail.ru.ru" TargetMode="External"/><Relationship Id="rId74" Type="http://schemas.openxmlformats.org/officeDocument/2006/relationships/hyperlink" Target="http://www.fortun.ru/" TargetMode="External"/><Relationship Id="rId75" Type="http://schemas.openxmlformats.org/officeDocument/2006/relationships/hyperlink" Target="http://www.royz-job.narod2.ru/" TargetMode="External"/><Relationship Id="rId76" Type="http://schemas.openxmlformats.org/officeDocument/2006/relationships/hyperlink" Target="http://maps.yandex.ru/?ol=biz&amp;oid=1102641031" TargetMode="External"/><Relationship Id="rId77" Type="http://schemas.openxmlformats.org/officeDocument/2006/relationships/hyperlink" Target="mailto:cds.stolica@yandex.ru" TargetMode="External"/><Relationship Id="rId78" Type="http://schemas.openxmlformats.org/officeDocument/2006/relationships/hyperlink" Target="http://www.edinbase.ru/" TargetMode="External"/><Relationship Id="rId79" Type="http://schemas.openxmlformats.org/officeDocument/2006/relationships/hyperlink" Target="http://www.triza.bashtorg.ru/" TargetMode="External"/><Relationship Id="rId80" Type="http://schemas.openxmlformats.org/officeDocument/2006/relationships/hyperlink" Target="mailto:uspeh_ufa@inbox.ru" TargetMode="External"/><Relationship Id="rId81" Type="http://schemas.openxmlformats.org/officeDocument/2006/relationships/hyperlink" Target="http://www.kauspeh.ru/" TargetMode="External"/><Relationship Id="rId82" Type="http://schemas.openxmlformats.org/officeDocument/2006/relationships/hyperlink" Target="http://www.expert-ka.ru/" TargetMode="External"/><Relationship Id="rId83" Type="http://schemas.openxmlformats.org/officeDocument/2006/relationships/hyperlink" Target="http://www.forci.narod.ru/" TargetMode="External"/><Relationship Id="rId84" Type="http://schemas.openxmlformats.org/officeDocument/2006/relationships/hyperlink" Target="http://www.friend-company.ru/" TargetMode="External"/><Relationship Id="rId85" Type="http://schemas.openxmlformats.org/officeDocument/2006/relationships/hyperlink" Target="http://www.superstaf-ufa.ru/" TargetMode="External"/><Relationship Id="rId86" Type="http://schemas.openxmlformats.org/officeDocument/2006/relationships/hyperlink" Target="http://www.cdkons.ru/" TargetMode="External"/><Relationship Id="rId87" Type="http://schemas.openxmlformats.org/officeDocument/2006/relationships/hyperlink" Target="http://danir-ae110.livejournal.com/" TargetMode="External"/><Relationship Id="rId88" Type="http://schemas.openxmlformats.org/officeDocument/2006/relationships/hyperlink" Target="mailto:nickolaevamarinka2011@yandex.ru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1:00Z</dcterms:created>
  <dc:creator>AQUA</dc:creator>
  <dc:description/>
  <cp:keywords/>
  <dc:language>en-US</dc:language>
  <cp:lastModifiedBy>AQUA</cp:lastModifiedBy>
  <cp:lastPrinted>2011-10-18T12:50:00Z</cp:lastPrinted>
  <dcterms:modified xsi:type="dcterms:W3CDTF">2011-10-18T06:52:00Z</dcterms:modified>
  <cp:revision>12</cp:revision>
  <dc:subject/>
  <dc:title>Башкирский государственный педагогический университет </dc:title>
</cp:coreProperties>
</file>