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глийского диктанта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10"/>
        <w:gridCol w:w="198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8,17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3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7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3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1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9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 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7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3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3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2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6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4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9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9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2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8,17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2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7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8:41:00Z</dcterms:created>
  <dc:creator>user</dc:creator>
  <dc:description/>
  <cp:keywords/>
  <dc:language>en-US</dc:language>
  <cp:lastModifiedBy>User</cp:lastModifiedBy>
  <cp:lastPrinted>2018-04-26T12:16:00Z</cp:lastPrinted>
  <dcterms:modified xsi:type="dcterms:W3CDTF">2018-04-29T19:12:00Z</dcterms:modified>
  <cp:revision>13</cp:revision>
  <dc:subject/>
  <dc:title>Список участников Английского диктанта 2018</dc:title>
</cp:coreProperties>
</file>