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Б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образован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ий государственный педагогический университет им.М.Акмуллы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ий научный центр РАО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олюция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семинар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ОЕ САМООПРЕДЕЛЕНИЕ И ПРОФЕССИОНАЛЬНАЯ ОРИЕНТАЦИЯ ОБУЧАЮЩИХСЯ: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ЫЕ ПОДХОДЫ, СОДЕРЖАНИЕ И ТЕХНОЛОГИ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2-23 марта 2018 года, г.Уфа)</w:t>
      </w:r>
    </w:p>
    <w:p>
      <w:pPr>
        <w:pStyle w:val="Style15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а во многом определяется решением проблем современной молодежи, прежде всего, в вопросах самоопределения личности. Важное место в самоопределении занимает осознанный выбор молодыми людьми сферы приложения и саморазвития личностных возможностей, а также формирование осознанного отношения к социокультурным и профессионально- производственным условиям. В рамках работы методического семинара рассмотрены современные тенденции и технологии в области профессиональной ориентации и положительный опыт создания условий для профессионального самоопределения обучающихся, накопленный в региональ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отмечают, что профессиональная ориентация – это часть общего процесса социализации личности, воспитания конкурентоспособного и успешного человека, целенаправленного развития у него способности к жизненному и профессиональному самоопределению, что невозможно осуществить вне сферы образования. При этом система образования призвана не только обеспечить фундаментальные знания, дающие базу для освоения современного спектра профессий, но и ориентироваться на конкретную ситуацию на рынке труда и на потребности рынка труда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профессиональной ориентации актуализирована в нормативных документах федерального уровня: Стратегия инновационного развития Российской Федерации на период до 2020 г. от 08.12.2011 г. №2227-р; Федеральный закон РФ от 29 декабря 2012 г. №273-ФЗ «Об образовании в Российской Федерации»; Указ Президента РФ от 07.05.2012 г. №596 «О долгосрочной государственной экономической политике»; Федеральные государственные образовательные стандарты, Государственная программа РФ «Развитие образования» на 2013-2020 годы, План деятельности Министерства образования и науки РФ на 2013-2018 годы). Обозначенные в стратегических документах РФ цели и задачи развития экономики требуют пристального внимания к человеческим ресурсам, их развитию и оптимальному использованию, на что особое внимание обратил в своем послании Федеральному Собранию президент Российской Федерации В.В.Путин 1 марта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накопленный опыт и положительные тенденции работы по профессиональной ориентации молодежи нерешёнными остаются следующие пробл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огласование сложившихся профессиональных предпочтений обучающихся с потребностями рынка труда в наиболее востребованных професс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огласованных организационно-управленческих и финансово-экономических механизмов сетевого взаимодействия образовательных организаций в сопровождении профессионального самоопределения молодежи в условиях непрерывности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координация действий субъектов профориентации: специалистов в области сопровождения профессионального самоопределения обучающихся, представителей органов исполнительной власти, отраслевых предприятий, представителей бизнес-сообщества, привлекаемых в качестве внешних экспертов к решению задач профессиональной ориентации обучающихс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формированность единых требований для образовательных организаций по проведению и оценке результатов профориент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мплекса проблем требует системного подхода к их решению в практике профориентационной работ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авленных на семинаре докладах были рассмотрены и обсуждены научно-практические и организационно-методические аспекты профориент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профессиональной ориентации обучающихся в целях кадрового обеспечения отечественной экономики (академик РАО, д.п.н., профессор С.Н.Чистяк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но-методическое обеспечение профессионального самоопределения личности школьника в условиях общеобразовательной школы (д.п.н., профессор Л.А.Амир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иции современной семьи в вопросах профессиональной ориентации детей и подростков (к.п.н., доц. И.Б. Цилюг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офориентацонных проектов как условие для успешного профессионального самоопределения обучающихся» (директор научно-информационного методического центра Управления образования Администрации городского округа город Уфа РБ О.В. Шеина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блемы профессиональной ориентации в условиях сельской школы (д.п.н., профессор В.Л. Савиных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боты мастер-классов участники семинара в активной форме обсуждали возможности использования инновационных технологий профориентационной работы: коучинга, игры и т.д. В ходе Круглого стола, посвященного современному состоянию и перспективам развития профессиональной ориентации  в школе, обсужд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реализации основных принципов профориентации  через учебно-воспитательный процесс, внеурочную и внешкольную работу с учащими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и профвоспитания, профпросвещения и профпропаганды как способа формирования положительной мотивации к професс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блемные моменты и риски в организации профориентационной работы в средних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отдельные точки роста в сфере сопровождения профессионального самоопредел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организации совместной профориентационной работы школы и крупного промышлен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ресурсного образовательного центра «Юный агротехник» в  профориентации сельского шко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организации профориентационной работы в сфере образовательного кластера  (на примере ГО г. Сибай Р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ыт организации профориентации младших школьников на примере сотрудничества с детской Бизнес-академией города Уф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поддержки профориентационной работы в системе школа- колледж -педву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местное обсуждение вопросов развития системы профессиональной ориентации позволило выделить приоритетные направления поддержки профессионального самоопределения и профессиональной ориентации в условиях непрерывности образования и обозначить наиболее важные задачи, требующие своего решения на современном этапе. В целях совершенствования работы по профессиональной ориентации и поддержке профессионального самоопределения обучающихся участники семинара </w:t>
      </w:r>
      <w:r>
        <w:rPr>
          <w:b/>
          <w:sz w:val="28"/>
          <w:szCs w:val="28"/>
        </w:rPr>
        <w:t>считают необходимы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фессиональному самоопределению и профессиональной ориентации на всех уровн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органами исполнительной власти, службами занятости, образовательными организациями различных типов и уровней, отраслевыми объединениями работодателей в целях профессиональной ориентации и сопровождения профессионального самоопределен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критериев результативности профессиональной ориентации  обучающихся на всех уровнях системы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оявление федеральных грантовых программ по разработке проектов, направленных на решение актуальных задач сопровождения профессиональной ориент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регулярные семинары и информационные пункты по правилам оформления грантовых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 Министерству образования РБ рассмотреть вопрос о введении специального курса профориентации в систему общего образования и механизма финансирования работы школьного психолога (профориентолога) в общеобразовательной шко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сетевые курсы повышения квалификации для различных категорий педагогических работников по вопросам сопровождения профессионального самоопределен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 вести работу по созданию и пополнению регионального банка педагогических и психодиагностических методик для мониторинга результатов сопровождения и поддержки профессионального самоопределения молодежи (в том числе с использованием компьютеризированных диагностических комплек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ать методические рекомендации по вопросам реализации целостной стратегии и тактики профессиональной ориентации молодежи в условиях непрерывности образова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систему тематических Интернет-ресурсов в сфере поддержки профессионального самоопределения обучающихся и обеспечить их доступность для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трудничество с крупными предприятиями в целях обеспечения возможности профессиональных пр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опыт апробации современных моделей организационно- педагогического сопровождения профессионального самоопределения обучающихся в Республике Башкортостан", создать научно-исследовательскую лабораторию "Инновационные технологии профессионального самоопределения учащихся"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гулярно издавать сборники научно-методических материалов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ая коллег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тякова С.Н. - академик РАО доктор педагогических наук, профессо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адемик-секретарь отделения профессионального образования РА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ирова Л.А., - проректор по научной работе БГПУ им. М. Акмуллы,  исполнительный директор БашНЦ РАО,  д.пед.н., професс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ляева И.Ф. – зав.каф. прикладной психологии и девиантологии БГПУ им.М.Акмуллы, к.п.н, доцент.</w:t>
      </w:r>
    </w:p>
    <w:sectPr>
      <w:footerReference w:type="even" r:id="rId2"/>
      <w:footerReference w:type="default" r:id="rId3"/>
      <w:type w:val="nextPage"/>
      <w:pgSz w:w="11906" w:h="16838"/>
      <w:pgMar w:left="924" w:right="924" w:gutter="0" w:header="0" w:top="811" w:footer="6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8:00Z</dcterms:created>
  <dc:creator>USR</dc:creator>
  <dc:description/>
  <cp:keywords/>
  <dc:language>en-US</dc:language>
  <cp:lastModifiedBy>XTreme.ws</cp:lastModifiedBy>
  <cp:lastPrinted>2018-03-22T18:21:00Z</cp:lastPrinted>
  <dcterms:modified xsi:type="dcterms:W3CDTF">2018-04-03T08:49:00Z</dcterms:modified>
  <cp:revision>4</cp:revision>
  <dc:subject/>
  <dc:title/>
</cp:coreProperties>
</file>