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right="1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ДОБРЕНА      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 заседании кафедры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-экономических дисциплин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» _________ 2016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(протокол №____)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1"/>
        <w:jc w:val="center"/>
        <w:rPr/>
      </w:pPr>
      <w:r>
        <w:rPr>
          <w:b/>
          <w:sz w:val="28"/>
        </w:rPr>
        <w:t>СТРАТЕГИЯ РАЗВИТИЯ КАФЕДРЫ</w:t>
      </w:r>
    </w:p>
    <w:p>
      <w:pPr>
        <w:pStyle w:val="Normal"/>
        <w:ind w:firstLine="6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1"/>
        <w:jc w:val="center"/>
        <w:rPr/>
      </w:pPr>
      <w:r>
        <w:rPr>
          <w:b/>
          <w:sz w:val="28"/>
        </w:rPr>
        <w:t xml:space="preserve">«КУЛЬТУРОЛОГИИ </w:t>
      </w:r>
    </w:p>
    <w:p>
      <w:pPr>
        <w:pStyle w:val="Normal"/>
        <w:ind w:firstLine="601"/>
        <w:jc w:val="center"/>
        <w:rPr/>
      </w:pPr>
      <w:r>
        <w:rPr>
          <w:b/>
          <w:sz w:val="28"/>
        </w:rPr>
        <w:t>И СОЦИАЛЬНО-ЭКОНОМИЧЕСКИХ ДИСЦИПЛИН»</w:t>
      </w:r>
    </w:p>
    <w:p>
      <w:pPr>
        <w:pStyle w:val="Normal"/>
        <w:ind w:firstLine="6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</w:r>
    </w:p>
    <w:p>
      <w:pPr>
        <w:pStyle w:val="Normal"/>
        <w:ind w:firstLine="6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1"/>
        <w:jc w:val="center"/>
        <w:rPr/>
      </w:pPr>
      <w:r>
        <w:rPr>
          <w:b/>
          <w:sz w:val="28"/>
        </w:rPr>
        <w:t>НА 2017 – 2020 ГОДЫ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-2016</w:t>
      </w:r>
    </w:p>
    <w:p>
      <w:pPr>
        <w:pStyle w:val="Normal"/>
        <w:tabs>
          <w:tab w:val="clear" w:pos="720"/>
          <w:tab w:val="left" w:pos="2088" w:leader="none"/>
          <w:tab w:val="left" w:pos="9288" w:leader="none"/>
        </w:tabs>
        <w:ind w:left="10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20"/>
          <w:tab w:val="left" w:pos="2088" w:leader="none"/>
          <w:tab w:val="left" w:pos="9288" w:leader="none"/>
        </w:tabs>
        <w:ind w:left="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3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Видение и мисс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Цель и задачи развития кафедр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Принципы развит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Приоритетные направления развит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92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9288" w:leader="none"/>
        </w:tabs>
        <w:ind w:left="108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088" w:leader="none"/>
          <w:tab w:val="left" w:pos="9288" w:leader="none"/>
        </w:tabs>
        <w:ind w:left="108" w:hanging="0"/>
        <w:jc w:val="center"/>
        <w:rPr/>
      </w:pPr>
      <w:r>
        <w:rPr>
          <w:b/>
          <w:sz w:val="28"/>
        </w:rPr>
        <w:t>1. Видение и миссия</w:t>
      </w:r>
    </w:p>
    <w:p>
      <w:pPr>
        <w:pStyle w:val="TextBody"/>
        <w:ind w:firstLine="709"/>
        <w:rPr>
          <w:kern w:val="2"/>
          <w:sz w:val="28"/>
          <w:lang w:val="ru-RU"/>
        </w:rPr>
      </w:pPr>
      <w:r>
        <w:rPr>
          <w:kern w:val="2"/>
          <w:sz w:val="28"/>
        </w:rPr>
        <w:t xml:space="preserve">Кафедра </w:t>
      </w:r>
      <w:r>
        <w:rPr>
          <w:kern w:val="2"/>
          <w:sz w:val="28"/>
          <w:lang w:val="ru-RU"/>
        </w:rPr>
        <w:t xml:space="preserve">Культурологии и социально-экономических дисциплин (КиСЭД) </w:t>
      </w:r>
      <w:r>
        <w:rPr>
          <w:kern w:val="2"/>
          <w:sz w:val="28"/>
        </w:rPr>
        <w:t xml:space="preserve">реализует ряд востребованных программ в области экономики, информационной </w:t>
      </w:r>
      <w:r>
        <w:rPr>
          <w:kern w:val="2"/>
          <w:sz w:val="28"/>
          <w:lang w:val="ru-RU"/>
        </w:rPr>
        <w:t xml:space="preserve">деятельности </w:t>
      </w:r>
      <w:r>
        <w:rPr>
          <w:kern w:val="2"/>
          <w:sz w:val="28"/>
        </w:rPr>
        <w:t>и социально-культурной сфер</w:t>
      </w:r>
      <w:r>
        <w:rPr>
          <w:kern w:val="2"/>
          <w:sz w:val="28"/>
          <w:lang w:val="ru-RU"/>
        </w:rPr>
        <w:t>ы</w:t>
      </w:r>
      <w:r>
        <w:rPr>
          <w:kern w:val="2"/>
          <w:sz w:val="28"/>
        </w:rPr>
        <w:t>.</w:t>
      </w:r>
      <w:r>
        <w:rPr>
          <w:kern w:val="2"/>
          <w:sz w:val="28"/>
          <w:lang w:val="ru-RU"/>
        </w:rPr>
        <w:t xml:space="preserve"> </w:t>
      </w:r>
    </w:p>
    <w:p>
      <w:pPr>
        <w:pStyle w:val="TextBody"/>
        <w:ind w:firstLine="709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В то же время, имеются системные вызовы, препятствующие развитию кафед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снижение на рынке труда потребности в выпускниках экономического профиля, а также в области мировой худож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/>
      </w:pPr>
      <w:r>
        <w:rPr>
          <w:kern w:val="2"/>
          <w:sz w:val="28"/>
        </w:rPr>
        <w:t>невысокий уровень профессионального самосознания и самоопределения студентов (в частности, ввиду необходимости сохранять контингент обучающихся ценой удержания массы неуспевающи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невозможность, ввиду профиля кафедры, активного расширения внешнего финансирования для реализации научно-исследовательских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 xml:space="preserve">устаревшая и существенно ограниченная материально-техническая база, не позволяющая расширять круг инновационных форм деятельности кафедры (при слабости самофинансирования (за счет грантов, конкурсов и т.п.) как источника для приобретения оборудования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/>
      </w:pPr>
      <w:r>
        <w:rPr>
          <w:kern w:val="2"/>
          <w:sz w:val="28"/>
        </w:rPr>
        <w:t>крайняя нехватка площадей для проведения всех видов зан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/>
      </w:pPr>
      <w:r>
        <w:rPr>
          <w:kern w:val="2"/>
          <w:sz w:val="28"/>
        </w:rPr>
        <w:t>невозможность формирования баз практик на реальной, а не формальной связи с работодателем в массовом поряд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необходимость ориентации эффективности деятельности кафедры на финансовые показатели, массовость публикаций (в частности, в узком спектре изданий часто сомнительных зарубежных систем, на распространенные индексы цитирова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142" w:hanging="11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рост всех видов нагрузки преподавателя при отсутствии реального повышения заработной платы – в том числе, прогрессирующий рост бумажной и электронной отчетности всех уровней (нередко многократно дублирующих друг друга и занимающих значительное количество рабочего и внерабочего времени). Так, в период подготовки к аккредитации другие кафедры университета (особенно, немногочисленные по составу ППС) и УМУ зачастую не справляются с объемом работы по обновлению программ и других данных в установленные сроки. Вследствие чего сотрудники и преподаватели кафедры КиСЭД, оказывая методическую помощь, выполняют указанные задачи во внерабоче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</w:rPr>
        <w:t>Несмотря на указанные проблемы, преимуществом кафедры в сложившихся непростых условиях является ее многопрофильность, позволяющая реализовать значительный потенциал в условиях, когда на рынке труда растет спрос на специалистов в области информационных технологий (в частности, библиотечно-информационной деятельности) и специалистов, умеющих органично сочетать культурологический анализ с экономическим, понимать взаимозависимость и взаимовлияние социально-культурных и финансово-экономических процессов, одинаково грамотно ориентироваться в указанных сферах. Профиль кафедры обуславливает возможность ее позиционирования в региональной системе высшего образования как активного центра формирования компетенций в сфере культуры, экономики и предпринимательства, обеспечивающего интеграцию образовательного процесса, методической работы и научных исследова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ходе разработки Стратегии развития кафедры КиСЭД была определена 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u w:val="single"/>
        </w:rPr>
        <w:t>сновная цель кафедры</w:t>
      </w:r>
      <w:r>
        <w:rPr>
          <w:sz w:val="28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</w:rPr>
        <w:t xml:space="preserve"> обеспечение современного качества образования и воспитания будущих специалистов по </w:t>
      </w:r>
      <w:r>
        <w:rPr>
          <w:sz w:val="28"/>
          <w:lang w:val="ru-RU"/>
        </w:rPr>
        <w:t xml:space="preserve">культурологическим и социально-экономическим </w:t>
      </w:r>
      <w:r>
        <w:rPr>
          <w:sz w:val="28"/>
        </w:rPr>
        <w:t xml:space="preserve">направлениям подготовки </w:t>
      </w:r>
      <w:r>
        <w:rPr>
          <w:sz w:val="28"/>
          <w:lang w:val="ru-RU"/>
        </w:rPr>
        <w:t xml:space="preserve">БГПУ им. Акмуллы </w:t>
      </w:r>
      <w:r>
        <w:rPr>
          <w:sz w:val="28"/>
        </w:rPr>
        <w:t>на основе сохранения их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Миссия кафедры – </w:t>
      </w:r>
      <w:r>
        <w:rPr>
          <w:sz w:val="28"/>
        </w:rPr>
        <w:t>оказание конкурентоспособных, качественных и доступных образовательных услуг в области культурологии, библиотечно-информационной деятельности и социально-экономических дисциплин, востребованных современным обществом и гарантирующих возможности трудоустройства, повышения квалификации, карьерного роста, а также проявления предпринимательской активности лицам, завершившим обучение по основным и/или дополнительным образовательным программам кафед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и задачи развития кафедры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Цель развития кафедры определяется ее видением и миссие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Стратегическая цель кафедры на перспективу до 2020 года заключается в выполнении миссии научного, исследовательского, образовательного, методического центра в области культурологии, </w:t>
      </w:r>
      <w:r>
        <w:rPr/>
        <w:t>библиотечно-информационной деятельности</w:t>
      </w:r>
      <w:r>
        <w:rPr>
          <w:szCs w:val="28"/>
        </w:rPr>
        <w:t xml:space="preserve">  и социально-экономических дисциплин, осуществляющего не только воспроизводство и генерирование социально-гуманитарных и финансово-экономических знаний в студенческую среду и научное сообщество, но и координирующего деятельность учителей школ республики, оказывающего методическую поддержку всем участникам образовательного процесса (в том числе обучающимся, родителям по вопросам проектной деятельности, олимпиадного движения, профессионального самоопределения и др.), активно реализующего программы дополнительного образования по повышению квалификации работников библиотек и других учреждений культуры, учителей экономики и МХК, а также по развитию предпринимательских способностей у студентов БГПУ им. Акмуллы, старшеклассников школ г. Уфы и других желающ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ая цель развития кафедры КиСЭД отвечает приоритетным направлениям развития Социально-гуманитарного факультета БГПУ им. Акмуллы, а и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11"/>
        <w:jc w:val="both"/>
        <w:rPr/>
      </w:pPr>
      <w:r>
        <w:rPr>
          <w:i/>
          <w:sz w:val="28"/>
          <w:szCs w:val="28"/>
        </w:rPr>
        <w:t>создание условий для профессионального самоопределения</w:t>
        <w:br/>
        <w:t>студентов, позволяющего им получить высокий уровень образования по соответствующей квалификации</w:t>
      </w:r>
      <w:r>
        <w:rPr>
          <w:sz w:val="28"/>
          <w:szCs w:val="28"/>
        </w:rPr>
        <w:t xml:space="preserve"> посредство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42" w:hanging="11"/>
        <w:jc w:val="both"/>
        <w:rPr/>
      </w:pPr>
      <w:r>
        <w:rPr>
          <w:sz w:val="28"/>
          <w:szCs w:val="28"/>
        </w:rPr>
        <w:t>модернизации образовательного процесса в направлении использования новых технологий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я на базе факультета Центра формирования компетенций в области библиотечно-информац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рамках действующего УНМЦ «Байрам» Центра профориентации, карьерного роста и предпринимательства (оказывающих услуги не только студентам СГФ, но и студентам других факультетов университета, а также внешним заинтересованным лицам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направлений подготовки и переподготовки специалистов (программ бакалавриата и магистратуры, дополнительного образования – как для учащейся молодежи, так и для педагогов в области повышения их профессионального мастерств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11"/>
        <w:jc w:val="both"/>
        <w:rPr/>
      </w:pPr>
      <w:r>
        <w:rPr>
          <w:i/>
          <w:sz w:val="28"/>
          <w:szCs w:val="28"/>
        </w:rPr>
        <w:t>формирование у студентов навыков грамотного использования современных научных, образовательных и профессионально-прикладных технологий для решения конкретных профессиональных задач, развитие у них потребности и создание условий для самореализации студентов, раскрытие  их  творческих  возможностей</w:t>
      </w:r>
      <w:r>
        <w:rPr>
          <w:sz w:val="28"/>
          <w:szCs w:val="28"/>
        </w:rPr>
        <w:t xml:space="preserve"> – путем расширения баз практики и направлений исследовательской (проектной) деятельности студентов (в том числе, в рамках создания Центра студенческих проектов), привлечения будущих педагогов к работе со школьниками в рамках проведения на факультете открытых лекций для абитуриентов и деловых игр, а также создания на базе СОЦ им. Салихова профильного лагеря по экономике и мировой художественной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11"/>
        <w:jc w:val="both"/>
        <w:rPr/>
      </w:pPr>
      <w:r>
        <w:rPr>
          <w:i/>
          <w:sz w:val="28"/>
          <w:szCs w:val="28"/>
        </w:rPr>
        <w:t>развитие факультета как целостного учебно-методического комплекса, интегрированного в систему подразделений университета, в рамках которого реализуется его научно-теоретический, методический и практический потенциал</w:t>
      </w:r>
      <w:r>
        <w:rPr>
          <w:sz w:val="28"/>
          <w:szCs w:val="28"/>
        </w:rPr>
        <w:t xml:space="preserve"> – на основе осуществления ППС кафедры экспертно-аналитических услуг, осуществления профориентационной работы со студентами университета и внешними заказчиками (в том числе, консультирование по вопросам предпринимательства будущих выпускников вуза, по разработке и реализации бизнес-проектов в области социального бизнеса, проектов и программ культурной сфер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вузовская подготовка специалистов, реализующаяся через все возмож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, разработка программ по осуществлению преемственности и методической подготовке в системе «колледж – вуз»</w:t>
      </w:r>
      <w:r>
        <w:rPr>
          <w:sz w:val="28"/>
          <w:szCs w:val="28"/>
        </w:rPr>
        <w:t xml:space="preserve"> (а также «школа – вуз»), </w:t>
      </w:r>
      <w:r>
        <w:rPr>
          <w:i/>
          <w:sz w:val="28"/>
          <w:szCs w:val="28"/>
        </w:rPr>
        <w:t xml:space="preserve">формирование внешних связей факультета – </w:t>
      </w:r>
      <w:r>
        <w:rPr>
          <w:sz w:val="28"/>
          <w:szCs w:val="28"/>
        </w:rPr>
        <w:t>а имен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ботодателями, с учителями школ и преподавателями колледжей, учащимися и их родителями по направлениям деятельности кафедры – как образовательной, так и методической (в частности, в области расширения направлений работы с одаренными детьми в рамках олимпиадного движения, Малой академии наук школьников, а также формирования начальных основ художественной, философской культуры и финансово-экономической грамотности у детей дошкольного возраста и младших школьников в рамках функционирования Института семьи и детства БГПУ им. Акмуллы). Данное направление предусматривает также развитие сайта кафедры, как его «визитной карточки», по всем направлениям работы кафедры – МХК, библиотечно-информационной деятельности, экономик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Достижение обозначенной цели предполагает решение следующих задач – в рамках приоритетных направлений развития кафедры, к которым отнесены: 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szCs w:val="28"/>
        </w:rPr>
      </w:pPr>
      <w:r>
        <w:rPr>
          <w:szCs w:val="28"/>
        </w:rPr>
        <w:t>модернизация образовательного процесса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/>
      </w:pPr>
      <w:r>
        <w:rPr>
          <w:szCs w:val="28"/>
        </w:rPr>
        <w:t>развитие научно-исследовательской, инновационной деятельности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szCs w:val="28"/>
        </w:rPr>
      </w:pPr>
      <w:r>
        <w:rPr>
          <w:szCs w:val="28"/>
        </w:rPr>
        <w:t>совершенствование методической деятельности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szCs w:val="28"/>
        </w:rPr>
      </w:pPr>
      <w:r>
        <w:rPr>
          <w:szCs w:val="28"/>
        </w:rPr>
        <w:t>расширение направлений работы кафедры с абитуриентами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color w:val="000000"/>
          <w:szCs w:val="28"/>
        </w:rPr>
      </w:pPr>
      <w:r>
        <w:rPr>
          <w:szCs w:val="28"/>
        </w:rPr>
        <w:t xml:space="preserve">развитие консультационной деятельности; 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color w:val="000000"/>
          <w:szCs w:val="28"/>
        </w:rPr>
      </w:pPr>
      <w:r>
        <w:rPr>
          <w:szCs w:val="28"/>
        </w:rPr>
        <w:t>развитие информационной инфраструктуры кафедры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color w:val="000000"/>
          <w:szCs w:val="28"/>
        </w:rPr>
      </w:pPr>
      <w:r>
        <w:rPr>
          <w:szCs w:val="28"/>
        </w:rPr>
        <w:t xml:space="preserve">укрепление кадрового потенциала кафедры и повышение эффективности управления кафедрой на основе делегирования полномочий, повышения уровня ответственности и дисциплины, улучшения условий труда </w:t>
      </w:r>
      <w:r>
        <w:rPr>
          <w:color w:val="000000"/>
          <w:szCs w:val="28"/>
        </w:rPr>
        <w:t>сотрудников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нципы развития кафед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поставленной цели и решение выделенных задач возможно только при соблюдении следующих принцип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информационной открытости кафедры</w:t>
      </w:r>
      <w:r>
        <w:rPr>
          <w:color w:val="000000"/>
          <w:sz w:val="28"/>
          <w:szCs w:val="28"/>
        </w:rPr>
        <w:t xml:space="preserve"> – </w:t>
      </w:r>
      <w:r>
        <w:rPr>
          <w:kern w:val="2"/>
          <w:sz w:val="28"/>
        </w:rPr>
        <w:t>открытость кафедры для любых видов и форм сотрудничества</w:t>
      </w:r>
      <w:r>
        <w:rPr>
          <w:color w:val="000000"/>
          <w:sz w:val="28"/>
          <w:szCs w:val="28"/>
        </w:rPr>
        <w:t xml:space="preserve"> (в области образовательного процесса и направлений подготовки, переподготовки и повышения квалификации; оказания консультационных, методических и экспертно-аналитических услуг, научно-методического сопровождения; научно-исследовательской деятельности кафедр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принцип непрерывности обучения</w:t>
      </w:r>
      <w:r>
        <w:rPr>
          <w:color w:val="000000"/>
          <w:sz w:val="28"/>
          <w:szCs w:val="28"/>
        </w:rPr>
        <w:t>: обучение не заканчивается получением диплома, а предполагает последующие творческие и деловые контакты выпускников с кафедр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принцип разнообразия форм обучения</w:t>
      </w:r>
      <w:r>
        <w:rPr>
          <w:color w:val="000000"/>
          <w:sz w:val="28"/>
          <w:szCs w:val="28"/>
        </w:rPr>
        <w:t xml:space="preserve"> – </w:t>
      </w:r>
      <w:r>
        <w:rPr>
          <w:kern w:val="2"/>
          <w:sz w:val="28"/>
        </w:rPr>
        <w:t>поиск новых наиболее востребованных бакалаврских, магистерских программ, создание новых программ повышения квалификации и профессиональной переподготовки</w:t>
      </w:r>
      <w:r>
        <w:rPr>
          <w:color w:val="000000"/>
          <w:sz w:val="28"/>
          <w:szCs w:val="28"/>
        </w:rPr>
        <w:t xml:space="preserve"> (дистанционные формы обучения и получения знаний, дополнительное профессиональное образование, краткосрочные курсы по востребованным на рынке направлениям, соответствующим профилю кафедр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принцип технологичност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kern w:val="2"/>
          <w:sz w:val="28"/>
        </w:rPr>
        <w:t>поиска новых форм ведения образовательного процесса и обеспечения</w:t>
      </w:r>
      <w:r>
        <w:rPr>
          <w:color w:val="000000"/>
          <w:sz w:val="28"/>
          <w:szCs w:val="28"/>
        </w:rPr>
        <w:t xml:space="preserve"> эффективных методов, инструментов, способов и процедур осуществления учебной и научной деятельности</w:t>
      </w:r>
      <w:r>
        <w:rPr>
          <w:color w:val="000000"/>
          <w:kern w:val="2"/>
          <w:sz w:val="28"/>
        </w:rPr>
        <w:t xml:space="preserve"> (даже в условиях ограниченности технических возможносте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принцип корпоративности</w:t>
      </w:r>
      <w:r>
        <w:rPr>
          <w:color w:val="000000"/>
          <w:sz w:val="28"/>
          <w:szCs w:val="28"/>
        </w:rPr>
        <w:t xml:space="preserve"> – создание духа единой команды, разделяющей цели и идеологию кафедры на основе закрепления и развития традиций и социальных ценностей, что предполагает </w:t>
      </w:r>
      <w:r>
        <w:rPr>
          <w:color w:val="000000"/>
          <w:kern w:val="2"/>
          <w:sz w:val="28"/>
        </w:rPr>
        <w:t>не только выполнение преподавателями установленных должностных обязанностей, но и их помощь кафедре в целом в достижении целевых показателей и решении текущих пробле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инновационности</w:t>
      </w:r>
      <w:r>
        <w:rPr>
          <w:color w:val="000000"/>
          <w:sz w:val="28"/>
          <w:szCs w:val="28"/>
        </w:rPr>
        <w:t xml:space="preserve"> – ориентация на активизацию научно-исследовательской, проектной деятельности (как профессорско-преподавательского состава кафедры, так и студентов, магистров, аспирантов), </w:t>
      </w:r>
      <w:r>
        <w:rPr>
          <w:kern w:val="2"/>
          <w:sz w:val="28"/>
        </w:rPr>
        <w:t>постоянный поиск финансируемых конкурсов и грантов</w:t>
      </w:r>
      <w:r>
        <w:rPr>
          <w:color w:val="000000"/>
          <w:sz w:val="28"/>
          <w:szCs w:val="28"/>
        </w:rPr>
        <w:t xml:space="preserve"> – в том числе, с </w:t>
      </w:r>
      <w:r>
        <w:rPr>
          <w:color w:val="000000"/>
          <w:kern w:val="2"/>
          <w:sz w:val="28"/>
        </w:rPr>
        <w:t>возможностью получения премии по эффективному контракту (как дополнительного источника оплаты труда по результатам грантовой активност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i/>
          <w:color w:val="000000"/>
          <w:sz w:val="28"/>
          <w:szCs w:val="28"/>
        </w:rPr>
        <w:t>принцип интеграции</w:t>
      </w:r>
      <w:r>
        <w:rPr>
          <w:color w:val="000000"/>
          <w:sz w:val="28"/>
          <w:szCs w:val="28"/>
        </w:rPr>
        <w:t xml:space="preserve"> – создание вокруг кафедры системы коммуникационных связей (с другими кафедрами по вопросам профессионального самоопределения студентов, с выпускниками кафедры и другими работодателями, с учителями школ и преподавателями колледжей, с учащимися школ и колледжей и их родителями и д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>
          <w:kern w:val="2"/>
          <w:sz w:val="28"/>
        </w:rPr>
      </w:pPr>
      <w:r>
        <w:rPr>
          <w:b/>
          <w:i/>
          <w:color w:val="000000"/>
          <w:sz w:val="28"/>
          <w:szCs w:val="28"/>
        </w:rPr>
        <w:t>принцип продвижения</w:t>
      </w:r>
      <w:r>
        <w:rPr>
          <w:color w:val="000000"/>
          <w:sz w:val="28"/>
          <w:szCs w:val="28"/>
        </w:rPr>
        <w:t xml:space="preserve"> – опора на пропаганду образовательной, методической, научно-исследовательской деятельности кафедры, </w:t>
      </w:r>
      <w:r>
        <w:rPr>
          <w:kern w:val="2"/>
          <w:sz w:val="28"/>
        </w:rPr>
        <w:t>направлений ее подготовки со стороны ППС кафедры (в любых ведомственных, управленческих, административных учреждениях, промышленных и коммерческих организациях, среди потенциальных абитуриентов), а также со стороны выпускников кафедры. Кроме того,  одним из направлений продвижения кафедры является п</w:t>
      </w:r>
      <w:r>
        <w:rPr>
          <w:sz w:val="28"/>
        </w:rPr>
        <w:t>ропаганда магистерского обучения для работающих педагогов в качестве альтернативного варианта повышения квалификации</w:t>
      </w:r>
      <w:r>
        <w:rPr>
          <w:kern w:val="2"/>
          <w:sz w:val="28"/>
        </w:rPr>
        <w:t>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>4. Приоритетные направления развития кафед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концепции приоритетных направлений развития БГПУ им. Акмуллы выбор приоритетных направлений развития кафедры  КиСЭД определялся исходя из основных тенденций развития региональной экономики,  потребностей в развитии информационных технологий и перспективных направлений науки, а также возможностями эффективного использования существующего научно-образовательного потенциала кафедры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Модернизация образовательного процесса</w:t>
      </w:r>
      <w:r>
        <w:rPr>
          <w:color w:val="000000"/>
          <w:sz w:val="28"/>
        </w:rPr>
        <w:t xml:space="preserve"> в направлении повышения </w:t>
      </w:r>
      <w:r>
        <w:rPr>
          <w:color w:val="000000"/>
          <w:sz w:val="27"/>
          <w:szCs w:val="27"/>
        </w:rPr>
        <w:t>конкурентоспособности в сфере подготовки и переподготовки специалистов культурологического, библиотечно-информационного и экономического профилей. Для этого предполагается: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i/>
          <w:color w:val="000000"/>
          <w:sz w:val="28"/>
        </w:rPr>
        <w:t>1.1. Внедрение инновационных методов организации учебного процесса</w:t>
      </w:r>
      <w:r>
        <w:rPr>
          <w:color w:val="000000"/>
          <w:sz w:val="28"/>
        </w:rPr>
        <w:t xml:space="preserve">, </w:t>
      </w:r>
      <w:r>
        <w:rPr>
          <w:color w:val="000000"/>
          <w:sz w:val="27"/>
          <w:szCs w:val="27"/>
        </w:rPr>
        <w:t>применение прогрессивных образовательных технологий, способствующих усилению практической направленности и профессиональной ориентированности учебных курсов (в частности, посредством различных активных и интерактивных форм – кэйс-стади, работа над проектами, имитационные игры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В </w:t>
      </w:r>
      <w:r>
        <w:rPr>
          <w:color w:val="000000"/>
          <w:sz w:val="28"/>
          <w:szCs w:val="28"/>
        </w:rPr>
        <w:t>рамках указанного направления также предполагается создание на базе Социально-гуманитарного факультета модульного обучающего центра «Функционал», который позволи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11"/>
        <w:jc w:val="both"/>
        <w:rPr/>
      </w:pPr>
      <w:r>
        <w:rPr>
          <w:color w:val="000000"/>
          <w:sz w:val="28"/>
          <w:szCs w:val="28"/>
        </w:rPr>
        <w:t>сформировать у студентов образовательных программ бакалавриата и магистратуры, а также специалистов библиотек, многофункциональных культурных центров, выставо</w:t>
      </w:r>
      <w:r>
        <w:rPr>
          <w:sz w:val="28"/>
          <w:szCs w:val="28"/>
        </w:rPr>
        <w:t>чных залов, музеев, архивов и других организаций системы документных коммуникаций профессиональных компетенций, связанных с использованием интерактивного режима обучения и обслуживания, а также с использованием 3D-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142" w:hanging="11"/>
        <w:jc w:val="both"/>
        <w:rPr>
          <w:color w:val="595959"/>
          <w:sz w:val="27"/>
          <w:szCs w:val="27"/>
          <w:shd w:fill="FFFCE2" w:val="clear"/>
        </w:rPr>
      </w:pPr>
      <w:r>
        <w:rPr>
          <w:sz w:val="28"/>
          <w:szCs w:val="28"/>
        </w:rPr>
        <w:t xml:space="preserve">наладить сотрудничество с учреждениями культуры – в частности, в области реализации совместных проектов в сфере интерактивных технологий с использованием оборудования Модульного цент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142" w:hanging="11"/>
        <w:jc w:val="both"/>
        <w:rPr/>
      </w:pPr>
      <w:r>
        <w:rPr>
          <w:sz w:val="28"/>
          <w:szCs w:val="28"/>
        </w:rPr>
        <w:t>расширить возможности и активизировать исследовательскую деятельность студентов и профессорско-преподавательского состава за счет улучшенной материально-технической базы и инфраструктуры кафедры (приобретения и внедрения в учебный процесс современных технических средств обучения, аудио, видео и мультимедийной аппаратур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sz w:val="28"/>
        </w:rPr>
        <w:t>1.2. Обеспечение участия предпринимательского сектора г. Уфы и Республики Башкортостан в образовательном процессе</w:t>
      </w:r>
      <w:r>
        <w:rPr>
          <w:sz w:val="28"/>
        </w:rPr>
        <w:t xml:space="preserve"> – использование передовых знаний и опыта финансово-экономической, управленческой деятельности предприятий, опыта функционирования организаций сферы культуры с целью формирования у выпускников компетенций, максимально приближенных к требованиям работодателей. Для этого предполагается формирование и развитие базы данных ранее трудоустроенных студентов-выпускников кафедры, поддержка с ними деловых контактов для обеспечения выполнения лабораторных работ и проведения практических занятий, использования мест их трудоустройства в качестве базы практики студентов, обучающихся в настоящее время (например, путем создания постоянно действующего информационно-поискового центра взаимодействия «кафедра-работодатель», как основы для ведения базы данных наиболее перспективных баз практики). Также возможно приглашение к участию в проведении аудиторных занятий на кафедре специалистов различных сфер деятельности г. Уфы (представителей различных ведомств, коммерческих и некоммерческих структур, учреждений культуры и пр.).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0"/>
          <w:lang w:bidi="hi-IN"/>
        </w:rPr>
      </w:pPr>
      <w:r>
        <w:rPr>
          <w:i/>
          <w:sz w:val="28"/>
          <w:szCs w:val="20"/>
          <w:lang w:bidi="hi-IN"/>
        </w:rPr>
        <w:t>1.3. Интеграция образовательного процесса, научных исследований и инноваций</w:t>
      </w:r>
      <w:r>
        <w:rPr>
          <w:sz w:val="28"/>
          <w:szCs w:val="20"/>
          <w:lang w:bidi="hi-IN"/>
        </w:rPr>
        <w:t>, вовлечение студентов в активную и целенаправленную научно-исследовательскую деятельность, активизация исследовательской, проектной деятельности магистров. Помимо создания на базе кафедры Центра студенческих проектов, одним из важных направлений в этой области является повышение координации деятельности магистров кафедры (а также аспирантов и студентов старших курсов), а именно: регулярное, систематическое проведение для магистров методического семинара в рамках осуществления ими научно-исследовательской деятельности (написания диссертационных работ)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</w:rPr>
        <w:t>1.4. Поиск новых, востребованных образовательных программ</w:t>
      </w:r>
      <w:r>
        <w:rPr>
          <w:sz w:val="28"/>
        </w:rPr>
        <w:t xml:space="preserve"> (</w:t>
      </w:r>
      <w:r>
        <w:rPr>
          <w:sz w:val="28"/>
          <w:szCs w:val="28"/>
        </w:rPr>
        <w:t xml:space="preserve">бакалаврских, магистерских, программ дополнительного образования и т.п.). Данное направление включает </w:t>
      </w:r>
      <w:r>
        <w:rPr>
          <w:b/>
          <w:sz w:val="28"/>
          <w:szCs w:val="28"/>
        </w:rPr>
        <w:t>три вектора развити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сширение портфеля лицензированных основных образовате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я этого необходимо изучить «Атлас новых профессий» и разработать предложения по новым ООП, определить рабочую группу для реализации подготовительной работы, общими силами осуществить подготовку документов. </w:t>
      </w:r>
      <w:r>
        <w:rPr>
          <w:rFonts w:cs="Times New Roman" w:ascii="Times New Roman" w:hAnsi="Times New Roman"/>
          <w:sz w:val="28"/>
          <w:szCs w:val="28"/>
        </w:rPr>
        <w:t xml:space="preserve">Также необходимо «выстроить» пирамиду образовательных услуг кафедр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возможно формирование творческих групп преподавателей, мотивированных на работу по новым технологиям в режиме расширения образовательных компонентов кафедры, с организацией экспертизы (с последующим визированием разработанных преподавателями курсов, программ, расширяющих образовательные возможности кафедры).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142" w:hanging="11"/>
        <w:jc w:val="both"/>
        <w:rPr/>
      </w:pPr>
      <w:r>
        <w:rPr>
          <w:sz w:val="28"/>
          <w:u w:val="single"/>
        </w:rPr>
        <w:t>Разработка и реализация программ дополнительного профессионального образования по направлениям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курсы профессиональной переподготовки для сотрудников муниципальных библиотек РБ на основе профессионального стандарта «Специалист библиотечно-информационной деятель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курсы профессиональной переподготовки для сотрудников школьных библиотек РБ на основе профессионального стандарта «Педагог-библиотекарь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курсы повышения квалификации (в том числе, дистанционные) для учителей-обществоведов «Экономика в обществознании» и для учителей экономики «Практическая экономика для школьников», для учителей по МХК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8"/>
        </w:rPr>
        <w:t>курсы повышения квалификации для учителей школ и преподавателей колледжей по направлению «Финансовая грамотность» (в рамках активизации федеральных образовательных проектов в данной сфер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олнительной профессиональной подготовки студентов факультета и вуза в целом, а также привлечение иных лиц по программе «Развитие предпринимательских способностей и открытие бизнеса»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 xml:space="preserve">3. Работа с абитуриентами </w:t>
      </w:r>
      <w:r>
        <w:rPr>
          <w:sz w:val="28"/>
        </w:rPr>
        <w:t xml:space="preserve">– как со страшеклассниками, так и с детьми </w:t>
      </w:r>
      <w:r>
        <w:rPr>
          <w:sz w:val="28"/>
          <w:szCs w:val="28"/>
        </w:rPr>
        <w:t>старшего дошкольного и младшего школьного возраста (в рамках создания Центра профориентации, карьерного роста и предпринимательства как подразделения действующего УНМЦ «Байрам» и Института семьи детства БГПУ им. Акмуллы). Данное направление включает (в том числе, на договорной основе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лекций для абитуриентов по введению в професс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проведение внутривузовской олимпиады по экономике и МХ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92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подготовки учащихся к олимпиадам (по экономике, финансам, МХК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расширение участия кафедры в работе с одаренными детьми (в том числе, в рамках Малой академии наук), руководство проектной деятельностью учащихся (по подготовке конкурсных работ, по запросам родителей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в области развития предпринимательских и творческих способ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групповое (массовое, на договорной основе со школами) профориентационное тестирование учащихся (8-11 кл.) с возможностью последующей (индивидуальной) профориентационной работы по планированию карьеры, в том числе открытию бизне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ьного лагеря для школьников (5-10 кл.) на базе СОЦ им. Салихова по развитию социально-гуманитарных компетенций – по финансово-экономической и художественно-творческой направленности (в зимние и летние каникулы), на коммерческой осно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рамках Института семьи детства БГПУ им. Акмуллы по формированию начал финансово-экономической, художественной и философской культуры личности (в формате семейного клуба «Школа «Табула», предполагающего участие детей вместе с родителями)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Модернизация научно-исследовательского процесса и инновационной деятельности</w:t>
      </w:r>
      <w:r>
        <w:rPr>
          <w:sz w:val="28"/>
        </w:rPr>
        <w:t>, включа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/>
        <w:t>создание условий и инфраструктуры для научно-педагогического состава кафедры, способствующих ведению эффективных научных исследований и продвижению их результатов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  <w:t>активизацию работы по привлечению внешнего финансирования для реализации научно-исследовательских работ, проводимых профессорско-преподавательским составом кафедры (в частности, посредством расширения участия в индивидуальных и коллективных грантах, а также на основе развития направлений экспертной деятельности кафедры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  <w:t>развитие коллективных научных исследований, издание научных сборников кафедры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  <w:t>ориентация магистров на инновационную, проектную деятельность в рамках проводимых ими исследований в образовательном процессе (в контексте преподаваемых в магистратуре учебных дисциплин, особенно на втором году обучения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  <w:t>возобновление активной деятельности по организации и проведению научно-методического, теоретическо-методологического семинара по основным направлениям научных исследований преподавателей, аспирантов, магистров с выпуском нового формата (электронного) сборника работ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142" w:hanging="0"/>
        <w:rPr>
          <w:szCs w:val="28"/>
        </w:rPr>
      </w:pPr>
      <w:r>
        <w:rPr>
          <w:szCs w:val="28"/>
        </w:rPr>
        <w:t>расширение участия преподавателей, аспирантов и студентов в международных, всероссийских, региональных конкурсах, конференциях и других мероприятиях с использованием возможностей современных интернет-технолог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11"/>
        <w:jc w:val="both"/>
        <w:rPr>
          <w:sz w:val="28"/>
        </w:rPr>
      </w:pPr>
      <w:r>
        <w:rPr>
          <w:sz w:val="28"/>
        </w:rPr>
        <w:t>установление долгосрочных партнерских отношений кафедры с кафедрами вузов, исследовательскими центрами и организациями региона, с целью совместной реализации инновационных прое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11"/>
        <w:jc w:val="both"/>
        <w:rPr>
          <w:szCs w:val="28"/>
        </w:rPr>
      </w:pPr>
      <w:r>
        <w:rPr>
          <w:sz w:val="28"/>
        </w:rPr>
        <w:t>увеличение доходов от научных исследований на одного работника научно-педагогического состава кафедры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0"/>
          <w:lang w:bidi="hi-IN"/>
        </w:rPr>
      </w:pPr>
      <w:r>
        <w:rPr>
          <w:b/>
          <w:i/>
          <w:sz w:val="28"/>
          <w:lang w:bidi="hi-IN"/>
        </w:rPr>
        <w:t>Совершенствование методической деятельности кафедры</w:t>
      </w:r>
      <w:r>
        <w:rPr>
          <w:sz w:val="28"/>
          <w:lang w:bidi="hi-IN"/>
        </w:rPr>
        <w:t xml:space="preserve">, что предполагает создание и расширение методических объединений учителей экономики, МХК, а также сотрудников школьных библиотек. Это позволит расширить диалоговые возможности для учителей и педагогов-библиотекарей в области их профессионально-педагогического мастерства путем обеспечения их регулярного взаимодействия в профессиональном сообществе, а также обеспечит интеграцию системы управления образованием в г. Уфа и Республике Башкортостан (в частности, кафедра может стать связующим звеном в системе олимпиадного движения, курируемого на муниципальном уровне НИМЦ гг. Уфа, и на региональном – ИРО РБ). 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jc w:val="both"/>
        <w:rPr>
          <w:sz w:val="28"/>
          <w:lang w:bidi="hi-IN"/>
        </w:rPr>
      </w:pPr>
      <w:r>
        <w:rPr>
          <w:b/>
          <w:i/>
          <w:sz w:val="28"/>
          <w:lang w:bidi="hi-IN"/>
        </w:rPr>
        <w:tab/>
      </w:r>
      <w:r>
        <w:rPr>
          <w:sz w:val="28"/>
          <w:lang w:bidi="hi-IN"/>
        </w:rPr>
        <w:t xml:space="preserve">Для этого необходимо, в частности, совместно с ИТУ университета создать Интернет-портал «Табула» с тремя направлениями (страницами): по мировой художественной культуре, по социально-экономическому образованию и по библиотечно-информационной деятельности, обеспечивающие коммуникации в соответствующей профессиональной среде. Также возможно создание ВКонтакте (или в других социальных сетях) собственной кафедральной группы для профессионального общения. 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jc w:val="both"/>
        <w:rPr>
          <w:sz w:val="20"/>
          <w:lang w:bidi="hi-IN"/>
        </w:rPr>
      </w:pPr>
      <w:r>
        <w:rPr>
          <w:sz w:val="28"/>
          <w:lang w:bidi="hi-IN"/>
        </w:rPr>
        <w:tab/>
        <w:t>Созданные на кафедре методические (профессиональные) объединения позволят не только развивать взаимодействия в профессионально-педагогическом сообществе, но оказывать помощь учителям в подготовке к участию в конкурсах («Учитель года», «Педагог-исследователь» и др.), обеспечивать сопровождение их экспериментальной (исследовательской) деятельности и работы с одаренными детьми, а также осуществлять через них пропаганду направлений подготовки кафедры в школах г. Уфы и Республики Башкортостан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i/>
          <w:sz w:val="28"/>
        </w:rPr>
        <w:t>Развитие консультационной деятельности кафедры</w:t>
      </w:r>
      <w:r>
        <w:rPr>
          <w:sz w:val="28"/>
        </w:rPr>
        <w:t xml:space="preserve"> – оказание консультаций или проведение экспертиз на договорной основе, включа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ь (консультирование, диагностирование) в области профориентации, профессионального самоопределения, развития предпринимательства студентов факультета и вуза в целом, а также сторонних лиц (студентов других вузов и СПО, взрослых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142" w:hanging="11"/>
        <w:jc w:val="both"/>
        <w:rPr/>
      </w:pPr>
      <w:r>
        <w:rPr>
          <w:sz w:val="28"/>
          <w:szCs w:val="28"/>
        </w:rPr>
        <w:t xml:space="preserve">содействие в разработке и реализации бизнес-проектов в области социального бизнеса и программ в культурной сфере (разработка бизнес-планов, консультирование, помощь в оформлении субсидий от Фонда поддержки МСП и др.), в том числе, при сотрудничестве с Министерством молодежной политики и спорта Республики Башкортостан в рамках реализации проектов по направлению «Молодежное предпринимательство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поддержка других кафедр университета (должна осуществляться на добровольной основе (сотрудник или преподаватель вправе отказаться), на условиях почасовой оплаты (2-3 часа после основного места работы или в зависимости от количества отработанных часов, за вознаграждение в виде: почасовой оплаты, дополнительного дня отпуска или отгула; например: 4 дня по 2 часа за один день отпуск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спертно-аналитической, экспертно-консультационной деятельности кафедры на всем направлениям ее деятельности (МХК, библиотечно-информационные технологии, социально-экономические дисциплины).</w:t>
      </w:r>
    </w:p>
    <w:p>
      <w:pPr>
        <w:pStyle w:val="Normal"/>
        <w:widowControl/>
        <w:autoSpaceDE w:val="true"/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информационной инфраструктуры кафедры</w:t>
      </w:r>
      <w:r>
        <w:rPr>
          <w:sz w:val="28"/>
          <w:szCs w:val="28"/>
        </w:rPr>
        <w:t xml:space="preserve"> для повышения информированности о ее деятельности всех заинтересованных лиц (в том числе, абитуриентов), включа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йта кафедры – как, с одной стороны, эффективного инструмента продвижения кафедры в образовательном пространстве региона (средства саморекламы, «визитной карточки» кафедры, способной обеспечить ее имидж в глазах потенциальных абитуриентов, деловых партнеров, учителей и др. заинтересованных лиц), а с другой – как мощного источника теоретической и практической информации, активно применяемой в учебном процессе, в области научно-исследовательской (инновационной) деятельности и методической работы; с этой целью необходимо размещение на сайте кафедры учебно-методических материалов, позволяющих проводить обучение, чередуя занятия в аудиториях с дистанционным обучени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ширение контента кафедры на общеуниверситетском сайте в области социально-экономического образования, а также в отношении информирования потенциальных абитуриентов о направлениях подготовки (по программам бакалавриата и магистратуры), о перспективах профессиональной деятельности по профилям обучения кафедры и о работе кафедры со школьниками; о программах дополнительного образования и консультационных услугах, оказываемых кафедр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сбора портфолио преподавателей, а также портфолио по ООП, исходя из нужд и запросов кафед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ить «презентационный стол» для демонстрации новых изданий кафед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 (НПК) для лиц третьего поколения по актуальным вопросам экономики и финансов, мировой художественной культуры, библиотечно-информационных технолог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b/>
          <w:i/>
          <w:sz w:val="28"/>
        </w:rPr>
        <w:t>Укрепление кадрового потенциала кафедры</w:t>
      </w:r>
      <w:r>
        <w:rPr>
          <w:b/>
          <w:i/>
          <w:sz w:val="28"/>
          <w:szCs w:val="28"/>
        </w:rPr>
        <w:t xml:space="preserve"> и п</w:t>
      </w:r>
      <w:r>
        <w:rPr>
          <w:b/>
          <w:i/>
          <w:sz w:val="28"/>
        </w:rPr>
        <w:t>овышение эффективности управления кафедрой</w:t>
      </w:r>
      <w:r>
        <w:rPr>
          <w:sz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заключающееся в создании условий для постоянной и систематической подготовки преподавателей кафедры для освоения ими новых инновационных технологий образования, формирования практического опыта исследовательской и консалтинговой работы, при внедрении современных технологий стратегического менеджмента, менеджмента качества и бюджетирования. Для, в частности, необходимо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szCs w:val="28"/>
        </w:rPr>
      </w:pPr>
      <w:r>
        <w:rPr>
          <w:szCs w:val="28"/>
        </w:rPr>
        <w:t>создание на кафедре постоянно действующих рабочих групп, осуществляющих мониторинг и совершенствование отдельных учебных блоков (например, в формате предметных секций), а также выполняющих 1иные функции в рамках направлений деятельности кафедры (в частности, координацию проектной деятельности магистров, организацию работы с одаренными детьми, разработку стратегии кафедры и т.д.)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142" w:hanging="11"/>
        <w:rPr/>
      </w:pPr>
      <w:r>
        <w:rPr>
          <w:szCs w:val="28"/>
        </w:rPr>
        <w:t>установление творческих связей с профильными кафедрами других учебных заведений с целью повышения профессионального мастерства и развития внешних связей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142" w:hanging="11"/>
        <w:rPr/>
      </w:pPr>
      <w:r>
        <w:rPr>
          <w:szCs w:val="28"/>
        </w:rPr>
        <w:t xml:space="preserve">повышение ответственности магистров, аспирантов и соискателей за качество предоставляемых диссертационных рабо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42" w:hanging="11"/>
        <w:jc w:val="both"/>
        <w:rPr/>
      </w:pPr>
      <w:r>
        <w:rPr>
          <w:sz w:val="28"/>
          <w:szCs w:val="28"/>
        </w:rPr>
        <w:t>исключение дублирования функций и ответственности по руководству ООП между руководством кафедры и дирекцией ООП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подавателей-посредников (на основе сетевой системы) между кафедрой и руководством ООП (для разгрузки лаборанта и повышения качества разрабатываемых учебно-методических комплексов)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142" w:hanging="11"/>
        <w:rPr>
          <w:szCs w:val="28"/>
        </w:rPr>
      </w:pPr>
      <w:r>
        <w:rPr>
          <w:szCs w:val="28"/>
        </w:rPr>
        <w:t>разработка системы дополнительной мотивации ППС (например, оформление «Доски почета» кафедры, вручение грамот от кафедры, формирование плана досуговой деятельности на кафедре и т.п.)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142" w:hanging="11"/>
        <w:rPr/>
      </w:pPr>
      <w:r>
        <w:rPr>
          <w:szCs w:val="28"/>
        </w:rPr>
        <w:t>проведение силами студенческо-преподавательского состава регулярной уборки и благоустройства помещений кафедры (в том числе, реконструкции аудиторий и площадей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5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sz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cs="inherit;Times New Roman"/>
      <w:sz w:val="28"/>
      <w:szCs w:val="18"/>
      <w:lang w:val="en-US" w:bidi="hi-IN"/>
    </w:rPr>
  </w:style>
  <w:style w:type="character" w:styleId="Style14">
    <w:name w:val="Нижний колонтитул Знак"/>
    <w:qFormat/>
    <w:rPr>
      <w:rFonts w:cs="inherit;Times New Roman"/>
      <w:sz w:val="28"/>
      <w:szCs w:val="18"/>
      <w:lang w:val="en-US" w:bidi="hi-IN"/>
    </w:rPr>
  </w:style>
  <w:style w:type="character" w:styleId="11">
    <w:name w:val="Знак Знак11"/>
    <w:qFormat/>
    <w:rPr>
      <w:b/>
      <w:i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30"/>
      <w:lang w:val="en-US" w:bidi="ar-SA"/>
    </w:rPr>
  </w:style>
  <w:style w:type="character" w:styleId="2">
    <w:name w:val="Основной текст с отступом 2 Знак"/>
    <w:qFormat/>
    <w:rPr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>
      <w:pageBreakBefore/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  <w:lang w:val="en-US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8">
    <w:name w:val="текстовка"/>
    <w:basedOn w:val="Normal"/>
    <w:qFormat/>
    <w:pPr>
      <w:widowControl/>
      <w:autoSpaceDE w:val="true"/>
      <w:spacing w:lineRule="auto" w:line="252" w:before="0" w:after="200"/>
      <w:ind w:firstLine="709"/>
      <w:jc w:val="both"/>
    </w:pPr>
    <w:rPr>
      <w:sz w:val="28"/>
      <w:szCs w:val="28"/>
      <w:lang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ambri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inherit;Times New Roman"/>
      <w:sz w:val="2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inherit;Times New Roman"/>
      <w:sz w:val="28"/>
      <w:szCs w:val="1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20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sz w:val="28"/>
    </w:rPr>
  </w:style>
  <w:style w:type="paragraph" w:styleId="Style61">
    <w:name w:val="Style6"/>
    <w:basedOn w:val="Normal"/>
    <w:qFormat/>
    <w:pPr>
      <w:autoSpaceDE w:val="true"/>
      <w:spacing w:lineRule="exact" w:line="369"/>
      <w:jc w:val="both"/>
    </w:pPr>
    <w:rPr>
      <w:sz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7:00Z</dcterms:created>
  <dc:creator>ДВА</dc:creator>
  <dc:description/>
  <cp:keywords/>
  <dc:language>en-US</dc:language>
  <cp:lastModifiedBy>Виталий Шабанов</cp:lastModifiedBy>
  <dcterms:modified xsi:type="dcterms:W3CDTF">2016-10-14T05:00:00Z</dcterms:modified>
  <cp:revision>175</cp:revision>
  <dc:subject/>
  <dc:title>ПРОГРАММА РАЗВИТИЯ КАФЕД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