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w w:val="99"/>
          <w:sz w:val="28"/>
          <w:szCs w:val="28"/>
        </w:rPr>
      </w:pPr>
      <w:r>
        <w:rPr>
          <w:b/>
          <w:w w:val="99"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right="2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шкирский государственный педагогический университет </w:t>
        <w:br/>
        <w:t xml:space="preserve">им. М. Акмуллы, Российский исламский университет Центрального духовного управления мусульман России и Духовное управление мусульман Республики Башкортостан при содействии Антитеррористической комиссии Республики Башкортостан, Совета по государственно-конфессиональным отношениям </w:t>
        <w:br/>
        <w:t>при Главе Республики Башкортостан, Министерства молодежной политики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т Вас принять участие </w:t>
        <w:br/>
        <w:t>во Всероссийской научно-практической конференции «</w:t>
      </w:r>
      <w:r>
        <w:rPr>
          <w:b/>
          <w:sz w:val="28"/>
          <w:szCs w:val="28"/>
        </w:rPr>
        <w:t>Молодежный экстремизм: современное состояние и методы противодействия</w:t>
      </w:r>
      <w:r>
        <w:rPr>
          <w:sz w:val="28"/>
          <w:szCs w:val="28"/>
        </w:rPr>
        <w:t xml:space="preserve">», которая пройдет </w:t>
        <w:br/>
      </w:r>
      <w:r>
        <w:rPr>
          <w:b/>
          <w:sz w:val="28"/>
          <w:szCs w:val="28"/>
        </w:rPr>
        <w:t>26 апреля 2018 года</w:t>
      </w:r>
      <w:r>
        <w:rPr>
          <w:sz w:val="28"/>
          <w:szCs w:val="28"/>
        </w:rPr>
        <w:t xml:space="preserve"> в городе Уфе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полагается проведение пленарного </w:t>
        <w:br/>
        <w:t xml:space="preserve">и секционных заседаний, круглых столов, мастер-классов и тренингов по вопросам совершенствования и координации деятельности органов государственной </w:t>
        <w:br/>
        <w:t xml:space="preserve">и муниципальной власти, общественных и религиозных организаций </w:t>
        <w:br/>
        <w:t xml:space="preserve">по профилактике молодежного экстремизма на муниципальном, региональном </w:t>
        <w:br/>
        <w:t>и всероссийск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подходы к определению экстремизма и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государственно-конфессиональных отношений и проблема религиозного экстре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ехнологии профилактики экстремизма сред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экстремизма в молодежной среде с учетом возрастных </w:t>
        <w:br/>
        <w:t xml:space="preserve">и психолого-педагогических особенностей аудитор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на тему: «Молодежная политика и взаимодействие </w:t>
        <w:br/>
        <w:t>с традиционными религиозными организациями в целях профилактики экстремизм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стер-класс по технологиям выявления экстремистских призывов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предполагается проведение международного семинара-совещания с сотрудниками муфтиятов и духовных образовательных учреждений России и стран СНГ «Мусульманское духовенство Содружества Независимых Государств: диалог ради согласия и безопасности в мире».</w:t>
      </w:r>
    </w:p>
    <w:p>
      <w:pPr>
        <w:pStyle w:val="Normal"/>
        <w:ind w:right="2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7" w:firstLine="851"/>
        <w:jc w:val="both"/>
        <w:rPr/>
      </w:pPr>
      <w:r>
        <w:rPr>
          <w:b/>
          <w:sz w:val="28"/>
          <w:szCs w:val="28"/>
        </w:rPr>
        <w:t xml:space="preserve">Для участия в конференции просим Вас, уважаемые коллеги, </w:t>
        <w:br/>
        <w:t xml:space="preserve">до 10 апреля 2018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extremism2018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у-анкету </w:t>
      </w:r>
      <w:r>
        <w:rPr>
          <w:sz w:val="28"/>
          <w:szCs w:val="28"/>
        </w:rPr>
        <w:t>(прилагает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Ф.И.О., места работы </w:t>
        <w:br/>
        <w:t>и должности, ученой степени и звания, темы доклада, электронной почты, номера факса или мобильного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9" w:firstLine="720"/>
        <w:jc w:val="both"/>
        <w:rPr/>
      </w:pPr>
      <w:r>
        <w:rPr>
          <w:b/>
          <w:sz w:val="28"/>
          <w:szCs w:val="28"/>
        </w:rPr>
        <w:t xml:space="preserve">Тезисы докладов </w:t>
      </w:r>
      <w:r>
        <w:rPr>
          <w:sz w:val="28"/>
          <w:szCs w:val="28"/>
        </w:rPr>
        <w:t>в виде прикрепленных файлов, название которых должно содержать фамилию (пример: «Иванов.заявка.doc», «Иванов.доклад.doc», «Иванов.статья.doc»).</w:t>
      </w:r>
    </w:p>
    <w:p>
      <w:pPr>
        <w:pStyle w:val="Normal"/>
        <w:ind w:right="-109" w:firstLine="720"/>
        <w:jc w:val="both"/>
        <w:rPr/>
      </w:pPr>
      <w:r>
        <w:rPr>
          <w:sz w:val="28"/>
          <w:szCs w:val="28"/>
        </w:rPr>
        <w:t>Заявки, поданные позднее 10 апреля 2018 года, Оргкомитетом не рассматриваю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 к тезисам: объемом до 7 страниц. Текст тезисов должен быть набран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6,0;7,0,8,0;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Шрифт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одинарный интервал, формат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 Поля везде – 2,5 см. Выравнивание по ширине. Заголовки должны быть набраны жирным шрифтом, заглавными буквами, отцентрированы, Ф.И.О. автора, город должны быть указаны в правом верхнем углу курсивом. Все сноски постраничные, нумерация ссылок сквоз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онференции будут размещены в сети Интернет </w:t>
        <w:br/>
        <w:t xml:space="preserve">и опубликованы в виде сборника докладов и статей после научно-практического фор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орник будет размещен постатейно в наукометрической базе РИНЦ (Российский индекс научного цитирования).</w:t>
      </w:r>
      <w:r>
        <w:rPr>
          <w:sz w:val="28"/>
          <w:szCs w:val="28"/>
        </w:rPr>
        <w:t xml:space="preserve"> Редакционный совет оставляет </w:t>
        <w:br/>
        <w:t xml:space="preserve">за собой право не принимать к публикации материалы, оформленные </w:t>
        <w:br/>
        <w:t>не по стандарту и не соответствующие заявленным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допускается в следующих формах: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8"/>
          <w:szCs w:val="28"/>
        </w:rPr>
        <w:t xml:space="preserve">очное: выступление с устным докладом, стендовый доклад, участие </w:t>
        <w:br/>
        <w:t>в обсуждении докладов, дискуссиях;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очное: опубликование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им заранее сообщить о необходимости предоставления технического оборудования для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  <w:r>
        <w:rPr>
          <w:sz w:val="28"/>
          <w:szCs w:val="28"/>
        </w:rPr>
        <w:t xml:space="preserve">Организационный взнос </w:t>
        <w:br/>
        <w:t>не предусмотр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аз, приобретение проездных билетов в Уфу и обратно, проживание обеспечиваются направляющими организац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и и тезисы докладов принимаются по адр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000, Россия, Республика Башкортостан, г. Уфа, ул. Октябрьской революции, 3а, ФГБОУ ВО «Башкирский государственный педагогический университет им. М. Акмуллы», корп. 2, каб. 506. Научно-исследовательский институт духовной безопасности и развития религиозного образования (НИИ ДБ </w:t>
        <w:br/>
        <w:t>и РРО) БГПУ им. М.Акмул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extremism2018@mail.ru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ординатор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тдинова Резеда Рафитовна – специалист по научно-методической работе НИИ ДБ и РРО БГПУ им. М.Акмуллы, тел. 8 (347) 276-26-14.</w:t>
      </w:r>
    </w:p>
    <w:p>
      <w:pPr>
        <w:pStyle w:val="Style18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комитет</w:t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ИНФОРМАЦИОННОМУ ПИСЬМУ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Всероссийской научно-практической конференции </w:t>
        <w:br/>
        <w:t>«Молодежный экстремизм: современное состояние и методы противодействия»,</w:t>
        <w:br/>
        <w:t>(26 апреля 2018 года, г.Уф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0"/>
        <w:gridCol w:w="1078"/>
        <w:gridCol w:w="860"/>
        <w:gridCol w:w="1214"/>
        <w:gridCol w:w="884"/>
        <w:gridCol w:w="1214"/>
        <w:gridCol w:w="941"/>
        <w:gridCol w:w="880"/>
        <w:gridCol w:w="13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 или учеб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лужеб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астия (очное, заоч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(да/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Breadcrumbs">
    <w:name w:val="breadcrumbs"/>
    <w:basedOn w:val="Style14"/>
    <w:qFormat/>
    <w:rPr/>
  </w:style>
  <w:style w:type="character" w:styleId="Separator">
    <w:name w:val="separato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ism2018@mail.ru" TargetMode="External"/><Relationship Id="rId3" Type="http://schemas.openxmlformats.org/officeDocument/2006/relationships/hyperlink" Target="mailto:extremism20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7:00Z</dcterms:created>
  <dc:creator>user</dc:creator>
  <dc:description/>
  <dc:language>en-US</dc:language>
  <cp:lastModifiedBy>user</cp:lastModifiedBy>
  <cp:lastPrinted>2018-03-13T10:04:00Z</cp:lastPrinted>
  <dcterms:modified xsi:type="dcterms:W3CDTF">2018-03-13T09:57:00Z</dcterms:modified>
  <cp:revision>2</cp:revision>
  <dc:subject/>
  <dc:title>Совет по государственно-межконфессиональным отношениям</dc:title>
</cp:coreProperties>
</file>