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6. При хранении, проносе, распространении и употреблении алкогольных напитков, наркотических средств и сильнодействующих веществ, а также появления в общежитии                  в состоянии любого типа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7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4.8. При курении в общежитии и на его террито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9. При хранении взрывчатых, химически опасных веществ, огнестрельного оруж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0. При нарушении правил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5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                       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                       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7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16-31 (бухгалтер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ПиМ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Р.З. Юлбае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актный телефон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ind w:right="-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0"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а также дает свое согласие на обработку (в том числе передачу третьей стороне) персональных данных Нанимателя, полученных Наймодателем в связи с настоящим договором: фамилия, имя, отчество; гражданство; семейное положение; фото; контактный телефон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сведения о состоянии здоровья, сведения о номере и серии страхового свидетельства государственного пенсионного страхования; сведения о социальных льготах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СПЕЦИАЛИЗИРОВАННОГО ЖИЛОГО ПО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                      «____»_____________ 20 _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 </w:t>
      </w:r>
      <w:r>
        <w:rPr>
          <w:rFonts w:cs="Times New Roman" w:ascii="Times New Roman" w:hAnsi="Times New Roman"/>
          <w:sz w:val="18"/>
          <w:szCs w:val="18"/>
        </w:rPr>
        <w:t xml:space="preserve">(далее - БГПУ)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молодежной политике и международным связям Юлбаева Р.З., действующего на основании                        доверенности № 101 от 18.12.2024 г. с одной стороны и гражданин(ка) 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>, с другой стороны, вместе именуемые Стороны, на основании приказа ректора «О зачислении» №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ймодатель предоставляет Нанимателю для проживания на период обучения за плату койко-место в жилом помещении, находящемся на баланс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модателя, расположенном по адресу: город Уфа, улица ____________________________, дом № ______, комната № 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ременного проживания в не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Койко-место в жилом помещении предоставляется в связи с обучение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«____»___________20_____г. по  «____»____________20______г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редоставля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на койко-место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Койко-место в жилом помещении предоставляется Нанимателю для использования в целях прожив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_____________________________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, Правил внутреннего распорядка общежитий БГП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койко-место в жилом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Использовать жилое помещение для временного проживания и на пользование общим имуществом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живать в предоставленном по настоящему договору жилом помещении в течение срока действия настоящего договора при условии соблюдения правил проживания в общежитии БГПУ и обучения в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Выполнять все правила внутреннего распорядка общежитий, пожарной безопасности, техники безопасности, инструкцию по использованию системы контроля и управления доступом (далее – СКУД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Использовать жилое помещение по назначению указанному в п. 1.1 настоящего Договора, и в пределах, установленных Жилищным кодексом Российской Федерации. Наниматель не вправе отчуждать жилое помещение, осуществлять обмен, раздел, приватизацию жилого помещения, передавать его в аренду, пользование, подна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 и предоставить другие документы, предусмотренные локальными актами, принятыми БГП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БГПУ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6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Вносить плату за пользование жилым помещением и предоставляемые коммунальные услуги не позднее 10-го числа месяца, следующего за истекш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Содержать жилое помещение в технически исправном и надлежащем санитарном состоянии. Не допускается самовольное переустройство и перепланировка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9. Возместить Наймодателю причиненный материальный ущерб, выразившийся в порче жилого помещения, оборудования или инвентаря общежит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0. Обеспечивать возможность осмотра жилой комнаты администрацией университета и/или руководством общежития с целью контроля соблюдения настоящих Правил, графика и качества уборки жилых комнат, проверки сохранности имущества, проведения профилактических и других видов работ, в том числе по дезинсекции помещений общежития;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11. Переселяться и осуществлять иные распоряжения руководства Университета во время полной дезинсекции, дезинфекции, дератизации общежитий в другое жилое помещение предоставленное наймодателем;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2.4.12. При необходимости, по требованию администрации Университета освобождать занимаемое жилое помещение на время каникул, карантина и пр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3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/выселения сдать дубликат ключа заведующему общежитием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4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5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6. В случае возникновения чрезвычайных ситуаций и во время проведения учений по эвакуации, связанных с противопожарной безопасностью, ГО и ЧС, одеться, взять необходимые вещи, документы и покинуть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7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8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9. Наниматель жилого помещения несет иные обязанности, предусмотренные законодательством Российской Федерации и локальными актами, принятыми БГПУ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Приказ доводится до сведения Нанимателя в наглядной и доступной форме путем размещения на сайте университета. Своевременное ознакомление Нанимателя с утвержденным размером платы за проживание является его обязанность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общежитий Студгородка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Настоящий Договор прекращается в связи окончанием срока обуч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4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При отчислении Нанимателя из числа обучающихся БГПУ по основаниям, предусмотренным действующим законодательством РФ, Уставом и другими локальными актами БГПУ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3. При использовании жилого помещения, указанного в п. 1.1., не по назнач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equalWidth="false" w:sep="false">
        <w:col w:w="7654" w:space="424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6:00Z</dcterms:created>
  <dc:creator>Milashka</dc:creator>
  <dc:description/>
  <cp:keywords/>
  <dc:language>en-US</dc:language>
  <cp:lastModifiedBy>StudGorod</cp:lastModifiedBy>
  <cp:lastPrinted>2024-07-16T10:14:00Z</cp:lastPrinted>
  <dcterms:modified xsi:type="dcterms:W3CDTF">2025-02-26T11:02:00Z</dcterms:modified>
  <cp:revision>5</cp:revision>
  <dc:subject/>
  <dc:title>5</dc:title>
</cp:coreProperties>
</file>