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утривузовского конкурса методических рекоменда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экстремизма в молодежной сред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внутривузовского конкурса методических рекомендаций по профилактике экстремизма в молодежной среде (далее – Конкурс) определяет порядок организации и проведения внутривузовского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чредителем Конкурса является Федеральное бюджетное государственное образовательное учреждение высшего образования «Башкирский государственный педагогический университет </w:t>
        <w:br/>
        <w:t xml:space="preserve">им. М. Акмуллы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онкурс проводится в рамках исполнения решения, принятого на совместном заседании Антитеррористической комиссии Республики Башкортостан и оперативного штаба в Республике Башкортостан под председательством Главы РБ Р.З. Хамитова (протокол №65/99 от 16.08.2017 г.), об обеспечении разработки и размещения в СМИ методических рекомендаций по профилактике экстремизма в молодежной среде с учетом возрастных и психолого-педагогических особенносте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с целью совершенствования методического обеспечения деятельности руководящих и педагогических работников образовательных организаций, специалистов по организации работы с молодежью по предупреждению, профилактике, выявлению экстремизма и его проявлений в молодежной среде с учетом возрастных и психолого-педагогических особенностей ауд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Участие в Конкурсе предполагает согласие на размещение представленных материалов в СМИ республики по рекомендации Оргкомитета и Экспертной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одиться по следующим номинациям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тудентов и магистра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(пособие, разработка) по взаимопомощи студентов в профилактике экстремизма в молодежной среде с учетом возрастных и психолого-педагогических особенностей ауд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подавателей и аспирантов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филактике и выявлению экстремизма </w:t>
        <w:br/>
        <w:t>в молодежной среде с учетом возрастных и психолого-педагогических особенностей молодежи (далее – Методические рекомендации) по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школьных учителей и преподавателей колледжей по профилактике и выявлению экстремизма среди обучающихся </w:t>
        <w:br/>
        <w:t>с учетом их возрастных и психолого-педагогических особенно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специалистов по организации работы </w:t>
        <w:br/>
        <w:t xml:space="preserve">с молодежью (от 14 до 30 лет) по профилактике и выявлению экстремизма </w:t>
        <w:br/>
        <w:t>в молодежной среде вне образовательных учреждений с учетом возрастных и психолого-педагогических особенностей молоде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комитет конкур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онного обеспечения проведения конкурса создается Оргкомитет, который состоит из председателя и членов Оргкомитета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ует состав Экспертной комиссии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и осуществляет взаимодействие </w:t>
        <w:br/>
        <w:t xml:space="preserve">с нею при подведении итогов Конкурс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условия и сроки проведения Конкур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требования к оформлению представляемых матер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критерии оценки представленных материал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оведении и итогах конкурса на сайте </w:t>
        <w:br/>
        <w:t>БГПУ им. М. Акмулл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)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Оргкомитета конкурса утверждается приказом ректора </w:t>
        <w:br/>
        <w:t>БГПУ им. М. Акмул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в один тур и носит заочный характе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5 декабря 2017 года по 25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ами конкурса могут быть педагогические работники, аспиранты, магистранты и студенты БГПУ им. М. Акмул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о представляемых на конкурс методических материалов не ограниче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частия в конкурсе необходим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форму регистра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 и отправить по адресу: </w:t>
      </w:r>
      <w:r>
        <w:rPr>
          <w:rFonts w:cs="Times New Roman" w:ascii="Times New Roman" w:hAnsi="Times New Roman"/>
          <w:b/>
          <w:sz w:val="28"/>
          <w:szCs w:val="28"/>
        </w:rPr>
        <w:t>konkurs-bgpu@mail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егистрации прикрепить текст методических рекомендаций, оформленный в соответствии с требованиями, описанными в </w:t>
      </w:r>
      <w:r>
        <w:rPr>
          <w:rFonts w:cs="Times New Roman" w:ascii="Times New Roman" w:hAnsi="Times New Roman"/>
          <w:b/>
          <w:sz w:val="28"/>
          <w:szCs w:val="28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тодические рекомендации оцениваются по следующим критер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дикаторов для контроля и измерения эффективности реализац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 подлежат рассмотрению материалы, не соответствующие заявленным темам и подготовленные с нарушением требований к оформ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 итогам конкурса выявляются победители в номинациях и лауреа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ипломы победителей, благодарственные письма лауреатов, сертификаты участников и памятные подарки будут вручены на Всероссийской научно-практической конференции «Молодежный экстремизм: современное состояние и методы противодействия» в апреле 2018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етодические рекомендации победителей и лауреатов конкурса в БГПУ им. М. Акмуллы будут рекомендованы к распространению и публикации </w:t>
        <w:br/>
        <w:t>в СМИ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яхметов Винер Абдульманович </w:t>
      </w:r>
      <w:r>
        <w:rPr>
          <w:rFonts w:cs="Times New Roman" w:ascii="Times New Roman" w:hAnsi="Times New Roman"/>
          <w:sz w:val="28"/>
          <w:szCs w:val="28"/>
        </w:rPr>
        <w:t xml:space="preserve">– проректор по социальной </w:t>
        <w:br/>
        <w:t xml:space="preserve">и воспитательной работе БГПУ им. М. Акмуллы, кандидат педагогических наук, доцент,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драхманов Данияр Мавлиярович </w:t>
      </w:r>
      <w:r>
        <w:rPr>
          <w:rFonts w:cs="Times New Roman" w:ascii="Times New Roman" w:hAnsi="Times New Roman"/>
          <w:sz w:val="28"/>
          <w:szCs w:val="28"/>
        </w:rPr>
        <w:t xml:space="preserve">– директор Научно–исследовательского института духовной безопасности и развития религиозного образования БГПУ им. М.Акмуллы, кандидат философских наук, доцент, </w:t>
      </w:r>
      <w:r>
        <w:rPr>
          <w:rFonts w:cs="Times New Roman" w:ascii="Times New Roman" w:hAnsi="Times New Roman"/>
          <w:sz w:val="28"/>
          <w:szCs w:val="28"/>
          <w:u w:val="single"/>
        </w:rPr>
        <w:t>сопредседатель Оргкомите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ихин Максим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br/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итательной работе и молодежной поли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ГПУ им. М. Акмулл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нин Владислав Львович</w:t>
      </w:r>
      <w:r>
        <w:rPr>
          <w:rFonts w:cs="Times New Roman" w:ascii="Times New Roman" w:hAnsi="Times New Roman"/>
          <w:sz w:val="28"/>
          <w:szCs w:val="28"/>
        </w:rPr>
        <w:t xml:space="preserve"> – декан социально-гуманитарного факультета БГПУ им. М. Акмуллы, зав. кафедрой культурологии </w:t>
        <w:br/>
        <w:t>и социально-экономических дисциплин, доктор педагогических наук, професс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тунов Алекс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исторического и правового образования БГПУ им. М. Акмуллы, кандидат исторических наук, доцен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унов Виктор Валерьевич – </w:t>
      </w:r>
      <w:r>
        <w:rPr>
          <w:rFonts w:cs="Times New Roman" w:ascii="Times New Roman" w:hAnsi="Times New Roman"/>
          <w:sz w:val="28"/>
          <w:szCs w:val="28"/>
        </w:rPr>
        <w:t>декан факультета психологии БГПУ им. М. Акмуллы, кандидат психологических наук, доцен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хов Юсуф Ильдарович</w:t>
      </w:r>
      <w:r>
        <w:rPr>
          <w:rFonts w:cs="Times New Roman" w:ascii="Times New Roman" w:hAnsi="Times New Roman"/>
          <w:sz w:val="28"/>
          <w:szCs w:val="28"/>
        </w:rPr>
        <w:t xml:space="preserve"> – научный сотрудник Научно–исследовательского института духовной безопасности и развития религиозного образования БГПУ им. М.Акмулл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итдинова Резеда Рафитовна – </w:t>
      </w:r>
      <w:r>
        <w:rPr>
          <w:rFonts w:cs="Times New Roman" w:ascii="Times New Roman" w:hAnsi="Times New Roman"/>
          <w:sz w:val="28"/>
          <w:szCs w:val="28"/>
        </w:rPr>
        <w:t>научный сотрудник Научно–исследовательского института духовной безопасности и развития религиозного образования БГПУ им. М.Акмулл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госян Анна Араиковна – </w:t>
      </w:r>
      <w:r>
        <w:rPr>
          <w:rFonts w:cs="Times New Roman" w:ascii="Times New Roman" w:hAnsi="Times New Roman"/>
          <w:sz w:val="28"/>
          <w:szCs w:val="28"/>
        </w:rPr>
        <w:t xml:space="preserve">помощник ректора БГПУ </w:t>
        <w:br/>
        <w:t>им. М. Акмуллы, секретарь Совета ректоров вузов Республики Башкортоста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азова Алина Маликовна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воспитания молодежи Управления по воспитательной работе и молодежной политике БГПУ </w:t>
        <w:br/>
        <w:t>им. М. Акмулл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зоненко Зарина Лероновна </w:t>
      </w:r>
      <w:r>
        <w:rPr>
          <w:rFonts w:cs="Times New Roman" w:ascii="Times New Roman" w:hAnsi="Times New Roman"/>
          <w:sz w:val="28"/>
          <w:szCs w:val="28"/>
        </w:rPr>
        <w:t>– старший научный сотрудник Научно–исследовательского института духовной безопасности и развития религиозного образования БГПУ им. М.Акмулл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ля регистрации участника(ов)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ПС 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на каждого автора отд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для аспирантов): ФИО,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ля регистрации участника(ов) конкурса </w:t>
        <w:br/>
        <w:t>среди студентов и магист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на каждого автора отд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направление подготовки и кур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, должн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аботам, представляемым на внутривузовский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, как вид методической продукции, включают </w:t>
        <w:br/>
        <w:t xml:space="preserve">в себя следующие структурные элемент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ю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е (авторах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комендуемой литературы по данной тем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я к отдельным структурным элементам методических рекоменд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титульном листе должны быть обозначен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учреждения (в порядке нисходящей подчиненности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(ов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населенного пункт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азработки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включает упорядоченный перечень наименований всех структурных элементов с указанием номеров страниц, с которых начинается их месторасположение в данных методических рекоменд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яснительная записка должна содержать следующую информацию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разработки данных методических рекоменда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составления методических рекомендац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жидаемого результата от использования данных методических рекоменда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собенностей и новизны предлагаем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сновная часть методических рекомендаций должна быть связана </w:t>
        <w:br/>
        <w:t xml:space="preserve">с наиболее важными аспектами профилактики экстремизма в молодежной среде с учетом возрастных и психолого-педагогических особенностей аудитории и представлена в виде решения определенной педагогической задачи, плана проведения конкретных мероприятий, организации летней кампании, проведения учебно-исследовательской работы, мониторинговых исследований с конкретным инструментарием, рекомендаций по изучению отдельных тем образовательной программы и т.п. Основная часть не имеет особо регламентированной структуры и может излагаться в достаточно произволь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заключении излагаются выводы, логически вытекающие </w:t>
        <w:br/>
        <w:t>из содержания методических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писок рекомендуемой литературы по данной теме составляется </w:t>
        <w:br/>
        <w:t xml:space="preserve">в алфавитном порядке, в соответствии с современными правилами оформления литературных источников и в соответствии с действующим Г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ложения включают материалы, необходимые для организации рекомендуемого вида деятельности с использованием данных методических рекомендаций, но не вошедшие в основную часть. В числе приложений могут быть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и разработки проведения конкретных мероприяти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оздания практических заданий, адресованных обучающим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играм, конкурсам, викторина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определения результатов по конкретным видам деятель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, графики, диаграммы, рисунки, фотографии, карты, планы-конспекты заняти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ы или бланки интервьюе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ткрытых мероприятий, экскурс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кста методических рекомен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бора текста, формул и таблиц необходимо использовать редактор Microsoft Word для Windows. Шрифт Times New Roman 14, через 1,5 интервала, поля: сверху – 2,5 см, снизу – 2,0 см, слева – 3 см, справа – 1,5 см., красная строка – 1,25, выравнивание по шир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нумеруют арабскими цифрами в правом верхнем углу листа, начиная с третьей страницы, где дается 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и страница, на которой расположено содержание, не нумеруются, но условно принимаются за первую и вторую 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ы слов в заголовках и подзаголовках, подчеркивание заголовков, точка в конце заголовка недопуст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руктурных элементов работы разделов следует начинать </w:t>
        <w:br/>
        <w:t xml:space="preserve">с новой 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(рубрикации) текста осуществляется с помощью абзацев-отступов в строке при начале новой смысловой части. 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pu.ru/" TargetMode="External"/><Relationship Id="rId3" Type="http://schemas.openxmlformats.org/officeDocument/2006/relationships/hyperlink" Target="https://bspu.ru/unit/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6:00Z</dcterms:created>
  <dc:creator>Сизоненко</dc:creator>
  <dc:description/>
  <dc:language>en-US</dc:language>
  <cp:lastModifiedBy>Сизоненко</cp:lastModifiedBy>
  <cp:lastPrinted>2017-12-18T16:11:00Z</cp:lastPrinted>
  <dcterms:modified xsi:type="dcterms:W3CDTF">2017-12-22T08:17:00Z</dcterms:modified>
  <cp:revision>3</cp:revision>
  <dc:subject/>
  <dc:title/>
</cp:coreProperties>
</file>