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8262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сударственный институт русского языка им. А.С. Пушк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ГБОУ ВО «Гос. ИРЯ им. А.С. Пушкина»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адемика Волгина ул., д. 6, Москва, 117485.Тел. (495) 335-08-00, (495) 330-88-01. Факс (495) 330-85-65.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inbox@pushkin.institute   </w:t>
      </w:r>
      <w:hyperlink r:id="rId3">
        <w:r>
          <w:rPr>
            <w:rStyle w:val="InternetLink"/>
            <w:b/>
            <w:b/>
            <w:bCs/>
            <w:sz w:val="20"/>
            <w:szCs w:val="20"/>
            <w:lang w:val="de-DE"/>
          </w:rPr>
          <w:t>www.pushkin.institute</w:t>
        </w:r>
      </w:hyperlink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ервая заочная международная научно-практическая </w:t>
      </w:r>
      <w:r>
        <w:rPr>
          <w:b/>
          <w:color w:val="000000"/>
          <w:sz w:val="20"/>
          <w:szCs w:val="20"/>
          <w:lang w:eastAsia="ru-RU"/>
        </w:rPr>
        <w:t>конференция молодых ученых – магистрантов и аспирантов – «Язык. Коммуникация. Культура» состоится 20 апреля 2018 года</w:t>
      </w:r>
      <w:r>
        <w:rPr>
          <w:color w:val="000000"/>
          <w:sz w:val="20"/>
          <w:szCs w:val="20"/>
          <w:lang w:eastAsia="ru-RU"/>
        </w:rPr>
        <w:t xml:space="preserve"> в Государственном институте русского языка им. А. С. Пушкина.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Целями конференции являются стимуляция творческой инициативы молодых исследователей, их участие в решении актуальных задач современной филологии, языкознания и журналистики, лингвокультурологии, теории и практики коммуникации - создание единого научного и творческого пространства, установление деловых контактов между молодыми учеными и практиками.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абочий язык конференции – русский. </w:t>
      </w:r>
      <w:r>
        <w:rPr>
          <w:sz w:val="20"/>
          <w:szCs w:val="20"/>
        </w:rPr>
        <w:t xml:space="preserve">По итогам работы секций будет выпущен и размещен на сайте Института Пушкина  электронный сборник. Отобранные Оргкомитетом научные статьи войдут в Альманах научных статей молодых ученых (РИНЦ), который будет размещен 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brar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ТСЯ РАБОТА ПО СЛЕДУЮЩИМ НАПРАВЛЕНИЯ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1. Язык в пространстве массовой коммуникации в цифровую эпоху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>1.Регламентация языкового общения в медиапространстве: лингвистические, социокультурные, правовые, этические аспект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>2. Современные технологии в массовой коммуник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Новые медиа: типология, жанры и проблемы нормы и вариативности язык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 Язык рекламы: установление обратной связи между «распространителями» и «получателями» информ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. Медиатекст: стилистика, структура, заголовок – константы и трансформ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. Редактирование медиатекста: технологии, мастерство, творческие решения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. Слово в эфире: теле- и радиожурналистика сегодня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eastAsia="ru-RU"/>
        </w:rPr>
        <w:t xml:space="preserve">2. </w:t>
      </w:r>
      <w:r>
        <w:rPr>
          <w:b/>
          <w:sz w:val="20"/>
          <w:szCs w:val="20"/>
        </w:rPr>
        <w:t>Общие вопросы теории и практики коммуникаци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Антропоцентрическая парадигма современной лингвисти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Проблема членения коммуникации и типология коммуникативных феноменов (РА, РЖ, дискурс; прямая и непрямая коммуникация; вербальная и невербальная коммуникация и т.д.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Социально-культурные эталоны, реалии, тенденции развития современных жанров и дискурс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Коммуникативные портреты эпохи. Типология. Теория и практика научного опис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Практика научного описания дискурсов и жанров различных сфер коммуникации на русском язык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>3. Русский язык и межкультурная коммуникац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 Теория межкультурной коммуникации: общие вопрос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>2. Русская лингвокультура в сопоставлении с другими лингвокультурами: универсальное vs культурно специфическое в языке и коммуник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Русская лингвокультура в сопоставлении с другими лингвокультурами: универсальное vs культурно специфическое в дискурсивных практиках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 Современные технологии в межкультурной коммуникации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явление и сохранение национальной и социальной идентичности в эпоху глобализаци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. Идентичность vs инаковость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Идентичность в поликодовых текстах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. Отражение этнокультурного и социокультурного в языково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 Лингвистические аспекты автостереотипизаци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 Национальное в заимствованиях – этносемиометрический аспект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Глобальные коммуникации и глобальные культурные коды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1. Особенности глобальных коммуникативных актов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Формирование и трансляция глобальных культурных кодов в СМИ, литературе, кинематографе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3. Национальные и глобальные культурные коды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 Глобальное образовательное пространство: проблема воспитания человека глобальной культуры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 Специфика и основные модели процесса самоидентификации и идентификации в глобальном мир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>6. Методика преподавания языка: русский как родной, русский как иностранный, русский как неродно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Различные аспекты мотивации изучения русского языка представителями различных культу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Лингводидактические проблемы диалога культу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онные технологии в изучении и преподавании русского языка и литератур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Русская языковая культура мира в аспекте культуры речи.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7. Основы филологического знания как фундамент подготовки иностранных граждан в аспирантуру и магистратуру российского вуз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Структурные свойства современного русского язы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Актуальные тенденции в терминолекси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Когнитивно-семантические лакуны в научном дискурс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Русская литература и русская языковая личность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а будет уточняться, следите за объявлениями на официальном сайт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ru-RU"/>
        </w:rPr>
        <w:t>Государственного института русского языка им. А. С. Пушкина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ushk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stitut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елающие принять участие в конференции представляют в организационный комитет тексты статей для отбора к участию. </w:t>
      </w:r>
      <w:r>
        <w:rPr>
          <w:b/>
          <w:sz w:val="20"/>
          <w:szCs w:val="20"/>
        </w:rPr>
        <w:t>К публикации принимаются научные статьи</w:t>
      </w:r>
      <w:r>
        <w:rPr>
          <w:sz w:val="20"/>
          <w:szCs w:val="20"/>
        </w:rPr>
        <w:t xml:space="preserve"> магистрантов и аспирантов (объем – </w:t>
      </w:r>
      <w:r>
        <w:rPr>
          <w:b/>
          <w:sz w:val="20"/>
          <w:szCs w:val="20"/>
        </w:rPr>
        <w:t>2 и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полные страницы</w:t>
      </w:r>
      <w:r>
        <w:rPr>
          <w:sz w:val="20"/>
          <w:szCs w:val="20"/>
        </w:rPr>
        <w:t xml:space="preserve">, включая информацию об авторе, название, аннотацию и ключевые слова на русском и английском языках, список цитируемой литератур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кст в формате .doc должен быть набран 14 кеглем, одинарным интервалом, шрифтом Times New Roman (Требования к оформлению смотрите ниже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ериалы предоставляются к публикации не позднее 30 марта 2018 года</w:t>
      </w:r>
      <w:r>
        <w:rPr>
          <w:sz w:val="20"/>
          <w:szCs w:val="20"/>
        </w:rPr>
        <w:t xml:space="preserve"> на адрес электронной почты конференции (</w:t>
      </w:r>
      <w:r>
        <w:rPr>
          <w:b/>
          <w:color w:val="0070C0"/>
          <w:sz w:val="20"/>
          <w:szCs w:val="20"/>
          <w:lang w:val="en-US"/>
        </w:rPr>
        <w:t>conference</w:t>
      </w:r>
      <w:r>
        <w:rPr>
          <w:b/>
          <w:color w:val="0070C0"/>
          <w:sz w:val="20"/>
          <w:szCs w:val="20"/>
        </w:rPr>
        <w:t>_</w:t>
      </w:r>
      <w:r>
        <w:rPr>
          <w:b/>
          <w:color w:val="0070C0"/>
          <w:sz w:val="20"/>
          <w:szCs w:val="20"/>
          <w:lang w:val="en-US"/>
        </w:rPr>
        <w:t>lcc</w:t>
      </w:r>
      <w:r>
        <w:rPr>
          <w:b/>
          <w:color w:val="0070C0"/>
          <w:sz w:val="20"/>
          <w:szCs w:val="20"/>
        </w:rPr>
        <w:t>@</w:t>
      </w:r>
      <w:r>
        <w:rPr>
          <w:b/>
          <w:color w:val="0070C0"/>
          <w:sz w:val="20"/>
          <w:szCs w:val="20"/>
          <w:lang w:val="en-US"/>
        </w:rPr>
        <w:t>pushkin</w:t>
      </w:r>
      <w:r>
        <w:rPr>
          <w:b/>
          <w:color w:val="0070C0"/>
          <w:sz w:val="20"/>
          <w:szCs w:val="20"/>
        </w:rPr>
        <w:t>.</w:t>
      </w:r>
      <w:r>
        <w:rPr>
          <w:b/>
          <w:color w:val="0070C0"/>
          <w:sz w:val="20"/>
          <w:szCs w:val="20"/>
          <w:lang w:val="en-US"/>
        </w:rPr>
        <w:t>institute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татье прилагается Заявка на участие в конференции.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b/>
          <w:sz w:val="20"/>
          <w:szCs w:val="20"/>
        </w:rPr>
        <w:t>Тема письма</w:t>
      </w:r>
      <w:r>
        <w:rPr>
          <w:sz w:val="20"/>
          <w:szCs w:val="20"/>
        </w:rPr>
        <w:t xml:space="preserve">: Заявка. </w:t>
      </w:r>
      <w:r>
        <w:rPr>
          <w:color w:val="000000"/>
          <w:sz w:val="20"/>
          <w:szCs w:val="20"/>
          <w:lang w:eastAsia="ru-RU"/>
        </w:rPr>
        <w:t>Язык. Коммуникация. Культура. 1. (Указать номер направления (1-7) - тематический раздел, к которому автор относит свою статью)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В заявке указывается</w:t>
      </w:r>
      <w:r>
        <w:rPr>
          <w:color w:val="000000"/>
          <w:sz w:val="20"/>
          <w:szCs w:val="20"/>
          <w:lang w:eastAsia="ru-RU"/>
        </w:rPr>
        <w:t xml:space="preserve">: ФИО (полностью), контактные данные (адрес электронной почты), статус – студент магистратуры/аспирантуры, направление/специальность, место учебы (страна, город, полное название учебного заведения); информация о научном руководителе (ФИО, ученая степень, звание, должность, место работы).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Экспертиза и конкурсный отбор поданных заявок осуществляется оргкомитетом конференции. Критериями оценки докладов, помимо соответствия тематике конференции, являются актуальность и научная новизна работы, самостоятельность авторской работы, структурная четкость и аргументированность суждений, грамотность и ясность изложения. В случае несоблюдения требований оформления и объема статьи отклоняются без рассмотрения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Статьи, не соответствующие темам рассматриваемых направлений, приниматься не будут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едшие отбор участники получают уведомление о публикации. Рецензии на рукописи авторам не высыла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конференции бесплат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едседатель оргкомитета конференции</w:t>
      </w:r>
      <w:r>
        <w:rPr>
          <w:b/>
          <w:sz w:val="20"/>
          <w:szCs w:val="20"/>
        </w:rPr>
        <w:t xml:space="preserve"> – проректор по учебной работе Государственного института русского языка имени А.С. Пушкина – Колтакова Елена Викторовн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оординатор</w:t>
      </w:r>
      <w:r>
        <w:rPr>
          <w:b/>
          <w:sz w:val="20"/>
          <w:szCs w:val="20"/>
        </w:rPr>
        <w:t xml:space="preserve"> – профессор Богуславская Вера Васильевна (телефон: +79857874378,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VVBoguslavskay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ushki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nstitute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екретари конференции</w:t>
      </w:r>
      <w:r>
        <w:rPr>
          <w:b/>
          <w:sz w:val="20"/>
          <w:szCs w:val="20"/>
        </w:rPr>
        <w:t xml:space="preserve"> – Сапина Юлия, Тонких Анастас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 Оргкомитета конференции: </w:t>
      </w:r>
      <w:r>
        <w:rPr>
          <w:b/>
          <w:sz w:val="20"/>
          <w:szCs w:val="20"/>
          <w:lang w:val="en-US"/>
        </w:rPr>
        <w:t>conference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cc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pushk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stitute</w:t>
      </w:r>
    </w:p>
    <w:p>
      <w:pPr>
        <w:pStyle w:val="Normal"/>
        <w:jc w:val="both"/>
        <w:rPr/>
      </w:pPr>
      <w:r>
        <w:rPr>
          <w:sz w:val="20"/>
          <w:szCs w:val="20"/>
        </w:rPr>
        <w:t>По вопросам конференции обращаться к координатору конференции Богуславской Вере Васильевне и секретарям конференции Сапиной Юлии, Тонких Анастасии (электронный адрес конференции)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адрес: 117485, Москва, ул. Академика Волгина, д. 6, филологический факультет, ауд.21а, кафедра русской словесности и межкультурной коммуникации. Оргкомитет конференции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uppressAutoHyphens w:val="false"/>
        <w:jc w:val="center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РЕБОВАНИЯ К ОФОРМЛЕНИЮ СТАТЬИ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р бумаги – А4; поля – все по 2 см; шрифт – Times New Roman; размер шрифта (кегль) – 14; абзацный отступ – 1,25 см; междустрочный интервал – одинарный (1,0); переносы – автоматические (не вручную). Выравнивание текста по ширине страницы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исунки и таблицы не допускаютс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  <w:lang w:eastAsia="ru-RU"/>
        </w:rPr>
        <w:t>Название статьи дается прописными буквами, выравнивается по левому краю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, инициалы автора, студент магистратуры/аспирантуры, адрес электронной почты, название вуза, город, страна приводятся через один интервал под названием статьи, выравнивание по левому кра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нотация (не более пяти строк) и ключевые слова (от 3 до 7 слов) приводятся ниже через один интервал, выравнивание по левому краю (смотри образец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головочный комплекс на английском языке (информация об авторе, название статьи, аннотация и ключевые слова) приводятся после списка литературы с соблюдением вышеобозначенных требований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утритекстовые ссылки на включенные в список литературы работы приводятся в квадратных скобках [2, с. 34]. Сноски в статьях не допускаются. Список литературы (в алфавитном порядке) обязателен, не более 10 наименован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  <w:lang w:eastAsia="ru-RU"/>
        </w:rPr>
        <w:t xml:space="preserve">Список литературы размещается в конце статьи. Слова «Список литературы» выравниваются по левому краю. Ссылки оформляются в соответствии с ГОСТ Р 7.05-2008 «Библиографическая ссылка»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раницы не нумеруютс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center"/>
        <w:rPr/>
      </w:pPr>
      <w:r>
        <w:rPr>
          <w:sz w:val="20"/>
          <w:szCs w:val="20"/>
          <w:lang w:eastAsia="ru-RU"/>
        </w:rPr>
        <w:t>ОБРАЗЕЦ ОФОРМЛЕНИЯ СТАТЬ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eastAsia="ru-RU"/>
        </w:rPr>
        <w:t xml:space="preserve">Иванова В.В. </w:t>
      </w:r>
    </w:p>
    <w:p>
      <w:pPr>
        <w:pStyle w:val="Normal"/>
        <w:suppressAutoHyphens w:val="false"/>
        <w:ind w:firstLine="709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  <w:t>username@mail.ru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sz w:val="20"/>
          <w:szCs w:val="20"/>
          <w:lang w:eastAsia="ru-RU"/>
        </w:rPr>
        <w:t>Южный федеральный университет,</w:t>
      </w:r>
    </w:p>
    <w:p>
      <w:pPr>
        <w:pStyle w:val="Normal"/>
        <w:suppressAutoHyphens w:val="false"/>
        <w:ind w:firstLine="709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остов-на-Дону, Россия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ИЗУЧЕНИЕ ИНОЯЗЫЧНЫХ ЗАИМСТВОВАНИЙ В РУССКОМ ЯЗЫКЕ</w:t>
      </w:r>
    </w:p>
    <w:p>
      <w:pPr>
        <w:pStyle w:val="Normal"/>
        <w:suppressAutoHyphens w:val="false"/>
        <w:ind w:firstLine="70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В ПРАКТИЧЕСКОЙ МЕТОДИКЕ РКИ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0"/>
          <w:szCs w:val="20"/>
          <w:lang w:eastAsia="ru-RU"/>
        </w:rPr>
        <w:t>Аннотация:</w:t>
      </w:r>
      <w:r>
        <w:rPr>
          <w:sz w:val="20"/>
          <w:szCs w:val="20"/>
          <w:lang w:eastAsia="ru-RU"/>
        </w:rPr>
        <w:t xml:space="preserve"> Статья посвящена анализу …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лючевые слова: </w:t>
      </w:r>
      <w:r>
        <w:rPr>
          <w:bCs/>
          <w:sz w:val="20"/>
          <w:szCs w:val="20"/>
          <w:lang w:eastAsia="ru-RU"/>
        </w:rPr>
        <w:t>иноязычная лексика,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заимствование, … 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екст статьи …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екст, текст, тек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СПИСОК ЛИТЕРАТУРЫ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СЫЛКА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СЫЛКА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t>Ivanova V.V.</w:t>
      </w:r>
    </w:p>
    <w:p>
      <w:pPr>
        <w:pStyle w:val="Normal"/>
        <w:suppressAutoHyphens w:val="false"/>
        <w:ind w:firstLine="709"/>
        <w:jc w:val="both"/>
        <w:rPr/>
      </w:pPr>
      <w:hyperlink r:id="rId6">
        <w:r>
          <w:rPr>
            <w:rStyle w:val="InternetLink"/>
            <w:sz w:val="20"/>
            <w:szCs w:val="20"/>
            <w:lang w:val="en-US" w:eastAsia="ru-RU"/>
          </w:rPr>
          <w:t>username</w:t>
        </w:r>
        <w:r>
          <w:rPr>
            <w:rStyle w:val="InternetLink"/>
            <w:sz w:val="20"/>
            <w:szCs w:val="20"/>
            <w:lang w:eastAsia="ru-RU"/>
          </w:rPr>
          <w:t>@</w:t>
        </w:r>
        <w:r>
          <w:rPr>
            <w:rStyle w:val="InternetLink"/>
            <w:sz w:val="20"/>
            <w:szCs w:val="20"/>
            <w:lang w:val="en-US" w:eastAsia="ru-RU"/>
          </w:rPr>
          <w:t>mail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 т.д. на английском языке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Il">
    <w:name w:val="i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8"/>
      <w:jc w:val="both"/>
    </w:pPr>
    <w:rPr>
      <w:rFonts w:ascii="Times New Roman CYR" w:hAnsi="Times New Roman CYR" w:cs="Times New Roman CYR"/>
      <w:sz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shkin.institute/" TargetMode="External"/><Relationship Id="rId4" Type="http://schemas.openxmlformats.org/officeDocument/2006/relationships/hyperlink" Target="http://www.pushkin.institute/" TargetMode="External"/><Relationship Id="rId5" Type="http://schemas.openxmlformats.org/officeDocument/2006/relationships/hyperlink" Target="mailto:VVBoguslavskaya@pushkin.institute" TargetMode="External"/><Relationship Id="rId6" Type="http://schemas.openxmlformats.org/officeDocument/2006/relationships/hyperlink" Target="mailto:usernam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3:00Z</dcterms:created>
  <dc:creator>Михаил</dc:creator>
  <dc:description/>
  <cp:keywords/>
  <dc:language>en-US</dc:language>
  <cp:lastModifiedBy>Веруша</cp:lastModifiedBy>
  <cp:lastPrinted>2016-07-27T16:10:00Z</cp:lastPrinted>
  <dcterms:modified xsi:type="dcterms:W3CDTF">2018-02-08T12:05:00Z</dcterms:modified>
  <cp:revision>4</cp:revision>
  <dc:subject/>
  <dc:title>   </dc:title>
</cp:coreProperties>
</file>