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bCs/>
          <w:sz w:val="36"/>
        </w:rPr>
        <w:t xml:space="preserve">Хакатон «Всем в </w:t>
      </w:r>
      <w:r>
        <w:rPr>
          <w:rFonts w:cs="Georgia" w:ascii="Georgia" w:hAnsi="Georgia"/>
          <w:b/>
          <w:bCs/>
          <w:sz w:val="36"/>
          <w:lang w:val="en-US"/>
        </w:rPr>
        <w:t>IT</w:t>
      </w:r>
      <w:r>
        <w:rPr>
          <w:rFonts w:cs="Georgia" w:ascii="Georgia" w:hAnsi="Georgia"/>
          <w:b/>
          <w:bCs/>
          <w:sz w:val="36"/>
        </w:rPr>
        <w:t xml:space="preserve">!-3»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bCs/>
          <w:sz w:val="32"/>
        </w:rPr>
        <w:t>(10-11 апреля 2025 г.)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Состав учас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70"/>
        <w:gridCol w:w="3160"/>
        <w:gridCol w:w="2598"/>
        <w:gridCol w:w="19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Название команд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Секц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Ф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Учебная организац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Мацилеев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4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Dev0t3Ray 2.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Атласов Нил Ильмир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4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Тертичный Ермолай Серге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CodeSquad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Дмитриев Андрей Александрович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Исламов Камиль Галинур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Futu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Нурализода Исломидди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4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Спидранеры хакатон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Оптимизация программных ре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Фаттахов Эрик Раилевич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4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издатуллин Данил Рустам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Весёлые чувырлик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Султанова Алия Булатов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Давлетьярова Элина Фанил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Вовсе не программисты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воздкова София Валерь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ГАПОУ Укпэд</w:t>
            </w:r>
          </w:p>
        </w:tc>
      </w:tr>
      <w:tr>
        <w:trPr>
          <w:trHeight w:val="3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икенина Кира Артемь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Жакупов Рамиль Марат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ашКод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айдуллин Данил Тагир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4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Даутов Денис Ильхам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Нурисламов Ильназ Марсел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Щербинин Вадим Эдуард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Приматы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  <w:lang w:val="en-US"/>
              </w:rPr>
            </w:pPr>
            <w:r>
              <w:rPr>
                <w:rFonts w:cs="Arial" w:ascii="Georgia" w:hAnsi="Georgia"/>
                <w:shd w:fill="FFFFFF" w:val="clear"/>
              </w:rPr>
              <w:t>Низамутдинова Нурсиля Нурмухамето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аримова Сарвино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Хасанова Ами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Нугаев Таги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ампоров Егор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алихов Була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Composite Collider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Аминев Арсэн Борисович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Фагаманов Ильгам Рашит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1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eorgia" w:hAnsi="Georgia"/>
                <w:shd w:fill="FFFFFF" w:val="clear"/>
              </w:rPr>
              <w:t>Беспалый Евгений Анатоль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1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Валеев Ринат Филюс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9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While true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Хабибов Артур Ангам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2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Айтбеков Султан Улан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Чолпонбаев Нурбай Алтынбек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3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Freaky Coders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Жиганов Роман Валерье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акуров Марат Рамин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асягутов Денис Валерь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Альметов Искандер Фарид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айндте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Валеев Тим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УГНТУ</w:t>
            </w:r>
          </w:p>
        </w:tc>
      </w:tr>
      <w:tr>
        <w:trPr>
          <w:trHeight w:val="56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VoidTech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  <w:shd w:fill="FFFFFF" w:val="clear"/>
              </w:rPr>
              <w:t>Оптимизация программных ре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Чырагов Айхан Мазахир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</w:t>
            </w:r>
          </w:p>
        </w:tc>
      </w:tr>
      <w:tr>
        <w:trPr>
          <w:trHeight w:val="5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Фахретдинов Рамиль Рустам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5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Яхин Радмир Рустем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Тык-пык-мык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Гузеева Татьяна Андреевна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 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узеева Ольга Андре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иршова Анастасия Евгень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Порхун Вероника Александро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прочер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Абраров Руслан Фар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ГПУ</w:t>
            </w:r>
          </w:p>
        </w:tc>
      </w:tr>
      <w:tr>
        <w:trPr>
          <w:trHeight w:val="3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Rectao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Оптимизация программных ре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адретдинов Имра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. Г. №158 им. Мустая Карима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Нефоры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ахапова Сабина Артуро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БЭК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Фатхуллина Азалия Фидано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AS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аймухаметова Алсу Марселе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 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Исмаилжанова Сарвиноз Илхамжано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иу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Залаев Максим Марат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 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Петров Максим Юрь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аисламов Иосиф Мансур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илязов Арслан Ильгиз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лякшл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афин Роман Денис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Колледж БГПУ </w:t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Ширяева Елизавета Серге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агдаров Ильнар Эльмир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PENRO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ироненко Георг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ПО ГУАП</w:t>
            </w:r>
          </w:p>
        </w:tc>
      </w:tr>
      <w:tr>
        <w:trPr>
          <w:trHeight w:val="2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Ам-НЯМ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айзуллина Ильгина Ильдаро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олледж БГПУ</w:t>
            </w:r>
          </w:p>
        </w:tc>
      </w:tr>
      <w:tr>
        <w:trPr>
          <w:trHeight w:val="2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Зиганшина Диана Зиляваро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3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алинурова Арина Марсел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5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арабульк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Вахитов Ильгиз Леонидо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олледж БГПУ</w:t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алимов Данил Марат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Рамазанов Эльдар Рустем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6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No Name Gang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 xml:space="preserve">Рыбенок Дмитрий Владимирович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ГПУ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Сакаев Аскар Равил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</w:tr>
      <w:tr>
        <w:trPr>
          <w:trHeight w:val="10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7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WebFairies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еймификация в социально-экономической сфер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алиакберова Элина Рустамовн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олледж БГПУ</w:t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Валишина Айдина Наил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Гарипова Аделина Булато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раснова Ангелина Николаевн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8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/bkb/tp_out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  <w:p>
            <w:pPr>
              <w:pStyle w:val="Normal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Создание интеллектуальных помощников для школь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орозов Игорь Валерьеви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БГПУ</w:t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Мухаметшин Алмас Азамато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Арсланов Эльнар Валерьев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shd w:fill="FFFFFF" w:val="clear"/>
              </w:rPr>
            </w:pPr>
            <w:r>
              <w:rPr>
                <w:rFonts w:cs="Arial" w:ascii="Georgia" w:hAnsi="Georgia"/>
                <w:shd w:fill="FFFFFF" w:val="clear"/>
              </w:rPr>
              <w:t>Клюка Данил Ильи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Arial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>
      <w:rPr>
        <w:rFonts w:cs="Times New Roman" w:ascii="Times New Roman" w:hAnsi="Times New Roman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8:00Z</dcterms:created>
  <dc:creator>Guzel</dc:creator>
  <dc:description/>
  <cp:keywords/>
  <dc:language>en-US</dc:language>
  <cp:lastModifiedBy>Лидия Васильева</cp:lastModifiedBy>
  <cp:lastPrinted>2025-04-09T16:18:00Z</cp:lastPrinted>
  <dcterms:modified xsi:type="dcterms:W3CDTF">2025-04-09T14:57:00Z</dcterms:modified>
  <cp:revision>3</cp:revision>
  <dc:subject/>
  <dc:title/>
</cp:coreProperties>
</file>