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документов и возмещению командировочн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е оформление командировки включает в себя три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документов для направления работника в командиров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окументов, подтверждающих пребывание в командир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документов для направления работника в команди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заявки-расчета на </w:t>
      </w:r>
      <w:r>
        <w:rPr>
          <w:rFonts w:cs="Times New Roman" w:ascii="Times New Roman" w:hAnsi="Times New Roman"/>
          <w:sz w:val="28"/>
          <w:szCs w:val="28"/>
        </w:rPr>
        <w:t>осуществление командировочных расходов (бланк можно скачать здесь https://bspu.ru/unit/146/docs, отдельно для одного работника, и отдельный бланк для выезда руководителя со студентам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руктурным подразделением приказа о направлении работника в командировку (</w:t>
      </w:r>
      <w:r>
        <w:rPr>
          <w:rFonts w:cs="Times New Roman" w:ascii="Times New Roman" w:hAnsi="Times New Roman"/>
          <w:sz w:val="28"/>
          <w:szCs w:val="28"/>
        </w:rPr>
        <w:t>бланк можно скачать здесь: https://bspu.ru/unit/146/do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уемый заполняет в электронном виде заявку-расчет. Подписывает ее сам живой подписью и у руководителя структурного подразделения. В установленном порядке заявка-расчет согласовывается курирующим проректором. На обороте заявки-расчета в нижней части распечатывается перечень согласующих лиц (для живой подписи), их подписи на данном этапе не собираются!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ездке с группой студентов – дополнительно оформляется заявка-расчет на студентов учетом бюджетной и коммерческой основы обуче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иказа и отсканированную заявку-расчет (страницы с тремя живыми подписями) необходимо загрузить в электронный документооборот как один проект </w:t>
      </w:r>
      <w:r>
        <w:rPr>
          <w:rFonts w:cs="Times New Roman" w:ascii="Times New Roman" w:hAnsi="Times New Roman"/>
          <w:b/>
          <w:sz w:val="28"/>
          <w:szCs w:val="28"/>
        </w:rPr>
        <w:t>приказ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командировании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имени руководителя структурного подразделения, направляющего работника/студента в командировку (при необходимости – с приложением списка студентов, с заявлением родителя несовершеннолетнего студента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 согласования став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а факультета / директора института, колледжа (если в командировку направляется </w:t>
      </w: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b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>; в этом случае проект приказа формирует кафедра или курирующее подразделение – управление по воспитательной работе и молодежной политике, управление по научной работы, отдел сопровождения международных программ и проект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учебно-методического департамента Шаяхметов В.А.(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если в командировку направляется </w:t>
      </w: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подавателей колледжа или профессорско-преподавательского состава, для обеспечения непрерывности учебного процесса и по необходимости обеспечения переноса аудиторных зан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ения международных  связей  Мухитдинова Р.Р.(только если поездка в зарубежные страны, или поездка иностранного гражданина – студента, преподавателя БГПУ им.М.Акмуллы, для контроля соблюдения требований пересечения границ РФ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его проректора (обязательно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а Р.Р.Ишмияров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(обязательно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согласования документов в электронном документообороте командируемый распечатывает приказ на бумажном носителе  или направляет для регистрации в систем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оригинала заявки-расчета в верхней части листа и на обратной стороне приказа командируемый распечатывает лист согласования из электронного документооборота. При этом в нижней части листа заявки-расчета остается перечень согласующих лиц для живой подпис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с распечатанным листом согласования и оригинал заявки-расчета необходимо сдать на регистрацию и подписание (заверенным штампом) в отделе документационного обеспечения (к.106 административного корпуса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кументационного обеспечения делает двустороннюю копию приказа (с листом согласования) и подшивает оригинал приказа на хранение согласно номенклатуре дел. Оригинал заявки-расчета и копия приказа о командировании скрепляются вместе и передаются начальнику отдела планирования и ЭА Якуповой А.И. (к.311а), передаются на обработку в бухгалтерию А.А. Махниновой (к.113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асходы на командировку в соответствии с заявкой-расчетом начисляются командируемому на зарплатную банковскую карту в течение 3-х рабочих дней с момента завершения движения документов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 документов, подтверждающих пребывание в командир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 (авиабилеты, железнодорожные билеты, автобусные билеты, такси в аэропорт в ночное время с 00 до 06 часов утра, по кассовому чеку). Все билеты (на самолет, поезд, автобус) в бухгалтерию в оригинале (не электронный билет!). Железнодорожные электронные билеты можно распечатать перед посадкой на специальном терминале около касс, либо непосредственно в кассе. Кроме того, для подтверждения расходов на перелет необходимо предоставить посадочный талон (письмо Минфина России от 07.06.2011 № 03-03-07/20). При покупке электронного авиабилета достаточно представить в качестве подтверждающего документа распечатку маршрут/квитанции и посадочный талон. Если по приказу вместе с направляемым в командировку работником университета выезжали студенты, то работник собирает отчетные документы на всех выехавших в командировку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авансового отч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Университета обязан в течение трех рабочих дней со дня возвращения из служебной командировки представить авансовый отчет (бланк и образец заполнения можно скачать здесь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edo.bspu.ru/index.php?modules=offdo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 Если по приказу вместе с направляемым в командировку работником выезжали студенты, то работник собирает отчетные документы со всех выехавших в командировку и оформляет единый авансовый отчет. Для подтверждения выдачи студентам суточных оформляется отдельная ведомость выдачи суточных (</w:t>
      </w:r>
      <w:r>
        <w:rPr>
          <w:rFonts w:cs="Times New Roman" w:ascii="Times New Roman" w:hAnsi="Times New Roman"/>
          <w:sz w:val="28"/>
          <w:szCs w:val="28"/>
        </w:rPr>
        <w:t xml:space="preserve">бланк можно скачать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116/doc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ыдавшим средства указывается работник, на которого оформлен приказ о командировании и кому перечислена на банковскую карту общая сумма командировоч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ные под отчет денежные средства, по которым работник не отчитался в установленные сроки, признаются задолженностью работника перед организацией и подлежат удержанию из его заработной платы (ст. 137 ТК РФ)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o.bspu.ru/index.php?modules=offdoc" TargetMode="External"/><Relationship Id="rId3" Type="http://schemas.openxmlformats.org/officeDocument/2006/relationships/hyperlink" Target="https://bspu.ru/unit/116/do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1:00Z</dcterms:created>
  <dc:creator>user</dc:creator>
  <dc:description/>
  <cp:keywords/>
  <dc:language>en-US</dc:language>
  <cp:lastModifiedBy>User</cp:lastModifiedBy>
  <cp:lastPrinted>2019-09-23T13:12:00Z</cp:lastPrinted>
  <dcterms:modified xsi:type="dcterms:W3CDTF">2025-03-26T09:26:00Z</dcterms:modified>
  <cp:revision>6</cp:revision>
  <dc:subject/>
  <dc:title/>
</cp:coreProperties>
</file>